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05790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АСПОРТ ПРОГРАММЫ</w:t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з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8"/>
              <w:contextualSpacing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«ВОКАЛ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правленность, классификац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художественная, общеразвивающая, модульн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год – 168 час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9" w:before="13" w:after="13"/>
              <w:ind w:right="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раст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9" w:before="13" w:after="13"/>
              <w:ind w:right="1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7-15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по программ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дной группе 12-15 человек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составител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Жабская Марина Ивановна, педагог дополнительного образования. Образование – высшее педагогическое , квалификационная категория - перв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МАО-Югра, Сургутский район, г.п. Белый Я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8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cdt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1@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ть интерес к пению, исполнительские вокальные навыки через активную музыкально-творческую деятельность</w:t>
            </w:r>
          </w:p>
        </w:tc>
      </w:tr>
      <w:tr>
        <w:trPr>
          <w:trHeight w:val="3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 стилевых особенностях вокального  жанра, приёмах сольного и ансамблевого п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 народном творчестве, ее певческой культуре на основе изучения детских песен, вокальных произведений, фольклорных и современных эстрадных пес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узыкальный слух, чувство ритма, певческий голос, музыкальную память и восприимчивость,  творческое воображение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продолжить воспитание бережного отношения к народному творчеству, ее певческой культуре на основе изучения детских песен, вокальных произведений, фольклорных и современных эстрадных песен.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uppressAutoHyphens w:val="true"/>
              <w:spacing w:before="0" w:after="0"/>
              <w:ind w:left="0" w:firstLine="5"/>
              <w:rPr/>
            </w:pPr>
            <w:r>
              <w:rPr/>
              <w:t>Федеральный закон № 273-ФЗ от 21.12.2012 года «Об образовании Российской Федерации».</w:t>
            </w:r>
          </w:p>
          <w:p>
            <w:pPr>
              <w:pStyle w:val="Tekstob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uppressAutoHyphens w:val="true"/>
              <w:spacing w:before="0" w:after="0"/>
              <w:ind w:left="0" w:firstLine="5"/>
              <w:rPr/>
            </w:pPr>
            <w:r>
              <w:rPr/>
              <w:t>Конвенция о правах ребенка.</w:t>
            </w:r>
          </w:p>
          <w:p>
            <w:pPr>
              <w:pStyle w:val="Tekstob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uppressAutoHyphens w:val="true"/>
              <w:spacing w:before="0" w:after="280"/>
              <w:ind w:left="0" w:firstLine="5"/>
              <w:rPr/>
            </w:pPr>
            <w:r>
              <w:rPr/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Tekstob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uppressAutoHyphens w:val="true"/>
              <w:spacing w:before="0" w:after="280"/>
              <w:ind w:left="0" w:firstLine="5"/>
              <w:rPr/>
            </w:pPr>
            <w:r>
              <w:rPr/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Tekstob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uppressAutoHyphens w:val="true"/>
              <w:spacing w:before="0" w:after="0"/>
              <w:ind w:left="0" w:firstLine="5"/>
              <w:rPr/>
            </w:pPr>
            <w:r>
              <w:rPr/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Tekstob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uppressAutoHyphens w:val="true"/>
              <w:spacing w:before="0" w:after="0"/>
              <w:ind w:left="0" w:firstLine="5"/>
              <w:rPr>
                <w:color w:val="000000"/>
              </w:rPr>
            </w:pPr>
            <w:r>
              <w:rPr/>
              <w:t xml:space="preserve">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 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9" w:before="13" w:after="13"/>
              <w:ind w:right="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разовательные формат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чно (принцип </w:t>
            </w:r>
            <w:r>
              <w:rPr>
                <w:rFonts w:cs="Times New Roman" w:ascii="Times New Roman" w:hAnsi="Times New Roman"/>
                <w:lang w:val="en-US" w:eastAsia="ru-RU"/>
              </w:rPr>
              <w:t>workshop</w:t>
            </w:r>
            <w:r>
              <w:rPr>
                <w:rFonts w:cs="Times New Roman" w:ascii="Times New Roman" w:hAnsi="Times New Roman"/>
                <w:lang w:val="ru-RU" w:eastAsia="ru-RU"/>
              </w:rPr>
              <w:t>) – обучающиеся проходят курс коллективно при поддержке педагога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заочно - обучающиеся получают задание, после выполнения отправляют готовый результат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станционно - выполнение заданий с постоянной технической поддержкой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ы организации познавательной деятельности: индивидуальная, коллективная, групповая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рассчитана на 1 год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жим занятий: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2 раза в неделю по 2 занятия по 40 минут. 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ы контроля: тестирование, викторина,</w:t>
            </w: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 xml:space="preserve"> наблюдение, результаты конкурсов и олимпиад, личные достижения учащегос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9" w:before="13" w:after="13"/>
              <w:ind w:right="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условиям организации образовательн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Для заочных, дистанционных занятий и самообучения:</w:t>
            </w:r>
          </w:p>
          <w:p>
            <w:pPr>
              <w:pStyle w:val="Style22"/>
              <w:numPr>
                <w:ilvl w:val="0"/>
                <w:numId w:val="24"/>
              </w:numPr>
              <w:spacing w:before="0" w:after="0"/>
              <w:ind w:left="0" w:hanging="360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сональный компьютер. </w:t>
            </w:r>
          </w:p>
          <w:p>
            <w:pPr>
              <w:pStyle w:val="Style22"/>
              <w:numPr>
                <w:ilvl w:val="0"/>
                <w:numId w:val="24"/>
              </w:numPr>
              <w:spacing w:before="0" w:after="0"/>
              <w:ind w:left="0" w:hanging="360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перационная система Windows. </w:t>
            </w:r>
          </w:p>
          <w:p>
            <w:pPr>
              <w:pStyle w:val="Style22"/>
              <w:numPr>
                <w:ilvl w:val="0"/>
                <w:numId w:val="24"/>
              </w:numPr>
              <w:spacing w:before="0" w:after="0"/>
              <w:ind w:left="0" w:hanging="360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ановленный браузер.</w:t>
            </w:r>
          </w:p>
          <w:p>
            <w:pPr>
              <w:pStyle w:val="Style22"/>
              <w:numPr>
                <w:ilvl w:val="0"/>
                <w:numId w:val="24"/>
              </w:numPr>
              <w:spacing w:before="0" w:after="0"/>
              <w:ind w:left="0" w:hanging="360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ступ в интернет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Для очных занятий:</w:t>
            </w:r>
          </w:p>
          <w:p>
            <w:pPr>
              <w:pStyle w:val="Style22"/>
              <w:numPr>
                <w:ilvl w:val="0"/>
                <w:numId w:val="24"/>
              </w:numPr>
              <w:spacing w:before="0" w:after="0"/>
              <w:ind w:left="0" w:hanging="360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удитория со столами и стульями. </w:t>
            </w:r>
          </w:p>
          <w:p>
            <w:pPr>
              <w:pStyle w:val="Style22"/>
              <w:numPr>
                <w:ilvl w:val="0"/>
                <w:numId w:val="24"/>
              </w:numPr>
              <w:spacing w:before="0" w:after="0"/>
              <w:ind w:left="0" w:hanging="360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тер-сканер-ксерокс.</w:t>
            </w:r>
          </w:p>
          <w:p>
            <w:pPr>
              <w:pStyle w:val="Style22"/>
              <w:numPr>
                <w:ilvl w:val="0"/>
                <w:numId w:val="24"/>
              </w:numPr>
              <w:spacing w:before="0" w:after="0"/>
              <w:ind w:left="0" w:hanging="360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терактивная доска или проектор и экран.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осво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лучат основные умения и навыки  в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ого искусства.</w:t>
            </w:r>
          </w:p>
          <w:p>
            <w:pPr>
              <w:pStyle w:val="Normal"/>
              <w:spacing w:before="0" w:after="0"/>
              <w:ind w:firstLine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деятельности обучающихся при завершении курса обучения являетс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частие в отч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ых выступлениях и вокальных конкурсах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9" w:before="13" w:after="13"/>
              <w:ind w:right="13" w:hanging="0"/>
              <w:rPr/>
            </w:pPr>
            <w:r>
              <w:rPr/>
              <w:t>Возможные риски и пути их преодоления при дистанционном обуче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  <w:gridCol w:w="3097"/>
            </w:tblGrid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>Риски программы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>Пути преодоления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При разработке занятий - не у всех детей могут быть компьютера (устройства) чтобы заниматься онлайн и смотреть видео уроки 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Функция скачивания пройденного материала, чтобы посмотреть, например на флешке, через телевизор и функцию печати подробного описания урока для обучающихся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е хватает минимальных знаний пользования ПК у родителей - отсюда проблема выполнять задания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Создание подробных видеоинструкций, изложенных простым, доступным языком. Также возможно сетевое взаимодействие с другими курсами по обучению навыкам работы с ПК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45" w:leader="none"/>
              </w:tabs>
              <w:suppressAutoHyphens w:val="true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еспечение  </w:t>
            </w:r>
          </w:p>
          <w:p>
            <w:pPr>
              <w:pStyle w:val="Style23"/>
              <w:tabs>
                <w:tab w:val="clear" w:pos="708"/>
                <w:tab w:val="left" w:pos="245" w:leader="none"/>
              </w:tabs>
              <w:suppressAutoHyphens w:val="true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ч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3"/>
              <w:tabs>
                <w:tab w:val="clear" w:pos="708"/>
                <w:tab w:val="left" w:pos="317" w:leader="none"/>
                <w:tab w:val="left" w:pos="572" w:leader="none"/>
              </w:tabs>
              <w:suppressAutoHyphens w:val="true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: теоретический  кабинет, оборудованный в соответствии с санитарно-гигиеническими требованиями на 15 ученических мест, доступ к сети Интернет, наглядные пособия, мультимедийные презентации.</w:t>
            </w:r>
          </w:p>
          <w:p>
            <w:pPr>
              <w:pStyle w:val="Style23"/>
              <w:tabs>
                <w:tab w:val="clear" w:pos="708"/>
                <w:tab w:val="left" w:pos="245" w:leader="none"/>
              </w:tabs>
              <w:suppressAutoHyphens w:val="true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  <w:p>
            <w:pPr>
              <w:pStyle w:val="Style23"/>
              <w:tabs>
                <w:tab w:val="clear" w:pos="708"/>
                <w:tab w:val="left" w:pos="245" w:leader="none"/>
              </w:tabs>
              <w:suppressAutoHyphens w:val="tru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</w:t>
            </w:r>
          </w:p>
          <w:p>
            <w:pPr>
              <w:pStyle w:val="Style23"/>
              <w:tabs>
                <w:tab w:val="clear" w:pos="708"/>
                <w:tab w:val="left" w:pos="245" w:leader="none"/>
              </w:tabs>
              <w:suppressAutoHyphens w:val="true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сональный компьютер.  Операционная система Windows. Установленный браузер. Доступ в интерне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Calibri"/>
          <w:i/>
          <w:i/>
          <w:lang w:eastAsia="ar-SA"/>
        </w:rPr>
      </w:pPr>
      <w:r>
        <w:rPr>
          <w:rFonts w:eastAsia="Calibri" w:cs="Calibri" w:ascii="Times New Roman" w:hAnsi="Times New Roman"/>
          <w:i/>
          <w:lang w:eastAsia="ar-SA"/>
        </w:rPr>
        <w:t xml:space="preserve">«Без музыки ни одно учение </w:t>
      </w:r>
    </w:p>
    <w:p>
      <w:pPr>
        <w:pStyle w:val="Normal"/>
        <w:jc w:val="right"/>
        <w:rPr>
          <w:rFonts w:ascii="Times New Roman" w:hAnsi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                           </w:t>
      </w:r>
      <w:r>
        <w:rPr>
          <w:rFonts w:eastAsia="Calibri" w:cs="Calibri" w:ascii="Times New Roman" w:hAnsi="Times New Roman"/>
          <w:i/>
          <w:lang w:eastAsia="ar-SA"/>
        </w:rPr>
        <w:t xml:space="preserve">не может быть совершенным»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i/>
          <w:lang w:eastAsia="ar-SA"/>
        </w:rPr>
        <w:t>З. Кода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ab/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0" w:firstLine="567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онвенция о правах ребенка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Методические рекомендации по проектированию дополнительных общеобразовательных общеразвивающих программ (Минобрнауки РФ ФГАУ «ФИРО» </w:t>
        <w:br/>
        <w:t>г. Москва, 2015 г.)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Normal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Новизна и отличительные особенности программы состоят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в том, что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программа ориентирована на развитие творческого потенциала и музыкальных способностей детей разных возрастных групп в течение 1 года обучения соразмерно индивидуальности каждого ребенка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Актуальность программы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в том, что позволяет в условиях общеобразовательной школы через дополнительное образование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едагогическая целесообразность.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 Песня – это эффективная форма работы с детьми различного возраста. Ведущее место в этом процессе принадлежит хоровому, ансамблевому  пению и пению в сольном исполнении, что поможет приобщить ребят к вокальному искусству. Пение - это не только эмоциональное и выразительное исполнение произведения, но и процесс активного усвоения закономерностей музыкального искусства в опоре на восприятие музыки. Выразительность исполнения невозможна без осознания смыслового содержания словесного текста, особенностей интонационного музыкального развития и их взаимосвязи. Следовательно, оно развивает общеучебные и интеллектуальные умения и навыки. Пение также имеет здоровьесберегающий эффект, оно не только доставляет поющему удовольствие, но и развивает слух, дыхательную систему, а последняя тесно связана с сердечно-сосудистой системой.</w:t>
      </w:r>
    </w:p>
    <w:p>
      <w:pPr>
        <w:pStyle w:val="C68"/>
        <w:shd w:fill="FFFFFF" w:val="clear"/>
        <w:suppressAutoHyphens w:val="true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В основу программы положена технология развивающего обучения, которая, решает следующие задачи обучающего и воспитательного процессов:</w:t>
      </w:r>
    </w:p>
    <w:p>
      <w:pPr>
        <w:pStyle w:val="C68"/>
        <w:shd w:fill="FFFFFF" w:val="clear"/>
        <w:suppressAutoHyphens w:val="true"/>
        <w:spacing w:before="0" w:after="0"/>
        <w:ind w:firstLine="567"/>
        <w:jc w:val="both"/>
        <w:rPr>
          <w:rStyle w:val="C17"/>
          <w:rFonts w:ascii="Calibri" w:hAnsi="Calibri" w:cs="Calibri"/>
          <w:color w:val="000000"/>
        </w:rPr>
      </w:pPr>
      <w:r>
        <w:rPr>
          <w:rStyle w:val="C17"/>
          <w:color w:val="000000"/>
        </w:rPr>
        <w:t>- активизация интереса к выполняемой деятельности, следовательно, способствует повышению музыкально-творческих способностей;</w:t>
      </w:r>
    </w:p>
    <w:p>
      <w:pPr>
        <w:pStyle w:val="C68"/>
        <w:shd w:fill="FFFFFF" w:val="clear"/>
        <w:spacing w:before="0" w:after="0"/>
        <w:ind w:firstLine="567"/>
        <w:jc w:val="both"/>
        <w:rPr>
          <w:rStyle w:val="C17"/>
          <w:rFonts w:ascii="Calibri" w:hAnsi="Calibri" w:cs="Calibri"/>
          <w:color w:val="000000"/>
        </w:rPr>
      </w:pPr>
      <w:r>
        <w:rPr>
          <w:rStyle w:val="C17"/>
          <w:color w:val="000000"/>
        </w:rPr>
        <w:t>- музыкальное развитие и формирование эстетического вкуса и как следствие личностно-ориентированный подход;</w:t>
      </w:r>
    </w:p>
    <w:p>
      <w:pPr>
        <w:pStyle w:val="C68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- активизация музыкального образования, что способствует развитию творческих способнос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ф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мирова</w:t>
      </w:r>
      <w:r>
        <w:rPr>
          <w:rFonts w:cs="Times New Roman" w:ascii="Times New Roman" w:hAnsi="Times New Roman"/>
          <w:sz w:val="24"/>
          <w:szCs w:val="24"/>
          <w:lang w:eastAsia="ar-SA"/>
        </w:rPr>
        <w:t>ть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интерес к пению, исполнительски</w:t>
      </w:r>
      <w:r>
        <w:rPr>
          <w:rFonts w:cs="Times New Roman" w:ascii="Times New Roman" w:hAnsi="Times New Roman"/>
          <w:sz w:val="24"/>
          <w:szCs w:val="24"/>
          <w:lang w:eastAsia="ar-SA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вокальны</w:t>
      </w:r>
      <w:r>
        <w:rPr>
          <w:rFonts w:cs="Times New Roman" w:ascii="Times New Roman" w:hAnsi="Times New Roman"/>
          <w:sz w:val="24"/>
          <w:szCs w:val="24"/>
          <w:lang w:eastAsia="ar-SA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навык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через активную музыкально-творческую деятельность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(певческое дыхание, артикуляцию, координацию деятельности голосового аппарата с основными свойствами певческого голоса (звонкостью, полётностью), навыки следования дирижерским указаниям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ь музыкальные, вокально-творческие способностей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оспитательна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воспитание музыкально-образного и ассоциативного мышления, эмоциональной отзывчивости, способности воспринимать, чувствовать и понимать музык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Программа состоит из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дву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модуле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1. «</w:t>
      </w:r>
      <w:r>
        <w:rPr>
          <w:rFonts w:cs="Times New Roman" w:ascii="Times New Roman" w:hAnsi="Times New Roman"/>
          <w:sz w:val="24"/>
          <w:szCs w:val="24"/>
        </w:rPr>
        <w:t>Королевство пения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»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. «Созвучие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.</w:t>
      </w:r>
    </w:p>
    <w:p>
      <w:pPr>
        <w:pStyle w:val="Normal"/>
        <w:widowControl/>
        <w:spacing w:before="0" w:after="0"/>
        <w:ind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Данная программа имеет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художественную направленность</w:t>
      </w:r>
      <w:r>
        <w:rPr>
          <w:rFonts w:cs="Times New Roman" w:ascii="Times New Roman" w:hAnsi="Times New Roman"/>
          <w:kern w:val="0"/>
          <w:sz w:val="24"/>
          <w:szCs w:val="24"/>
        </w:rPr>
        <w:t>. Содержание дополнительной программы направлено на изучение вокального мастерства и развитие познавательной активности учащихся.</w:t>
      </w:r>
    </w:p>
    <w:p>
      <w:pPr>
        <w:pStyle w:val="Normal"/>
        <w:widowControl/>
        <w:shd w:fill="FFFFFF" w:val="clear"/>
        <w:ind w:firstLine="567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Модули могут быть реализованы в течение одного учебного года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адресована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детям 7-15 лет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бор в группы осуществляется на общих основаниях.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оличество учащихся в группе: 12-15 человек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Программа обучения рассчитана: </w:t>
      </w:r>
      <w:r>
        <w:rPr>
          <w:rFonts w:cs="Times New Roman" w:ascii="Times New Roman" w:hAnsi="Times New Roman"/>
          <w:kern w:val="0"/>
          <w:sz w:val="24"/>
          <w:szCs w:val="24"/>
        </w:rPr>
        <w:t>на 1 год (168 часов)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Режим занятий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год обучения – 168 часов: 4 часа в неделю (2 раза по 2 часа)</w:t>
      </w:r>
    </w:p>
    <w:p>
      <w:pPr>
        <w:pStyle w:val="Normal"/>
        <w:widowControl/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 раза в неделю по 2 занятия продолжительностью 40 минут.</w:t>
      </w:r>
    </w:p>
    <w:p>
      <w:pPr>
        <w:pStyle w:val="Normal"/>
        <w:widowControl/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Методы обучения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 внешним признакам деятельности преподавателя и учащихся)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Лек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изложение педагогом предметной информации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Дискусс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Обучающие игры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моделирование различных жизненных ситуаций с обучающей целью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Ролевые игры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предложение обучающихся стать персонажем и действовать от его имени в моделируемой ситуации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Презентация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публичное представление определенной темы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выполнение упражнен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Самостоятельная работа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выполнение упражнений совместно или без участия педагога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Творческая работа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подготовка, выполнение и защита творческих проектов учащимися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По источнику получения знаний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ловесны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аглядны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емонстрация плакатов, схем, таблиц, диаграмм, модел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спользование технических средст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осмотр кино- и телепрограм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ктические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418" w:leader="none"/>
          <w:tab w:val="left" w:pos="1701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ктические задания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418" w:leader="none"/>
          <w:tab w:val="left" w:pos="1701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ренинг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418" w:leader="none"/>
          <w:tab w:val="left" w:pos="1701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еловые игры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418" w:leader="none"/>
          <w:tab w:val="left" w:pos="1701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нализ и решение конфликтных ситуаций и т.д.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По степени активности познавательной деятельности учащих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бъяснительны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ллюстративны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облемны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частично-поисковы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851" w:firstLine="567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сследовательский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Формы организации деятельности учащихся на занятии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фронтальна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группова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индивидуальн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Реализация задач осуществляется через различные виды вокальной деятельности, главными из которых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льное, хоровое и ансамблевое пение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лушание различных интерпретаций исполнения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ластическое интонирование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элементы импровизации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элементы театр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ы обучения: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 специальных вокальных упражнений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 в группе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практической деятельности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ворческое выступление, как результат этапа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грирование в одной группе детей разного возраста и уровня развития позволяет осуществлять развитие и воспитание не только за счет педагогической работы, но и за счет процесса межвозрастного общения детей. Старшие, более опытные учащиеся привлекаются к занятиям с младшими в качестве партнеров и педагогов (приложение 2)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бразовательные технологи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и реализации данной программы используются информационно-коммуникационная, технология проблемного обучения, игровые технологии.</w:t>
      </w:r>
    </w:p>
    <w:p>
      <w:pPr>
        <w:pStyle w:val="Normal"/>
        <w:widowControl/>
        <w:shd w:fill="FFFFFF" w:val="clear"/>
        <w:ind w:firstLine="567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оретическая часть включает в себя работу с текстом, изучение нотного материала, индивидуального стиля композиторов-классиков, современных композиторов. Практическая часть обучает практическим приемам вокального исполнения песен и других музыкальных произведений. Музыкальную основу программы составляют произведения для детей и юношества и песни современных композиторов и исполнителей, разнообразные детские песни, репертуар композиторов-классиков. Песенный материал играет самоценную смысловую роль в освоении содержания программы. 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Normal"/>
        <w:widowControl/>
        <w:spacing w:before="0" w:after="0"/>
        <w:contextualSpacing/>
        <w:textAlignment w:val="auto"/>
        <w:rPr>
          <w:rFonts w:ascii="Times New Roman" w:hAnsi="Times New Roman" w:cs="Times New Roman"/>
          <w:b/>
          <w:b/>
          <w:i/>
          <w:i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0"/>
          <w:sz w:val="24"/>
          <w:szCs w:val="24"/>
        </w:rPr>
      </w:r>
    </w:p>
    <w:p>
      <w:pPr>
        <w:pStyle w:val="Normal"/>
        <w:widowControl/>
        <w:spacing w:before="0" w:after="0"/>
        <w:contextualSpacing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widowControl/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i/>
          <w:i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Основным результатом деятельности обучающихся при завершении курса обучения является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участие в концертных выступлениях и вокальных конкурсах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Личностные:</w:t>
      </w:r>
    </w:p>
    <w:p>
      <w:pPr>
        <w:pStyle w:val="Style21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нать 5-6 песен, выученных в течение учебного года;</w:t>
      </w:r>
    </w:p>
    <w:p>
      <w:pPr>
        <w:pStyle w:val="Style21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владеть основами нотной грамоты;</w:t>
      </w:r>
    </w:p>
    <w:p>
      <w:pPr>
        <w:pStyle w:val="Style21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время начинать и заканчивать пение, правильно вступать, уметь петь по фразам, слушать паузы, правильно выполнять музыкальные, вокальные ударения, четко и ясно произносить слова;</w:t>
      </w:r>
    </w:p>
    <w:p>
      <w:pPr>
        <w:pStyle w:val="Style21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артикулировать при исполнении;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21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вигаться под музыку, не бояться сцены;</w:t>
      </w:r>
    </w:p>
    <w:p>
      <w:pPr>
        <w:pStyle w:val="Style21"/>
        <w:shd w:fill="FFFFFF" w:val="clear"/>
        <w:spacing w:lineRule="auto" w:line="240" w:before="0" w:after="0"/>
        <w:ind w:left="0" w:right="0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нать культуру поведения на сцене;</w:t>
      </w:r>
    </w:p>
    <w:p>
      <w:pPr>
        <w:pStyle w:val="Style21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расширить голосовой диапазон, точно интонировать;</w:t>
      </w:r>
    </w:p>
    <w:p>
      <w:pPr>
        <w:pStyle w:val="Style21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ринимать участие в фестивалях и конкурсах различного уровня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апредметные:</w:t>
      </w:r>
    </w:p>
    <w:p>
      <w:pPr>
        <w:pStyle w:val="Normal"/>
        <w:widowControl/>
        <w:spacing w:before="0" w:after="0"/>
        <w:ind w:firstLine="567"/>
        <w:contextualSpacing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овладение элементами самостоятельной организации учебной деятельности;</w:t>
      </w:r>
    </w:p>
    <w:p>
      <w:pPr>
        <w:pStyle w:val="Normal"/>
        <w:widowControl/>
        <w:shd w:fill="FFFFFF" w:val="clear"/>
        <w:ind w:firstLine="567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способности к самостоятельному приобретению новых знаний и практических умений;</w:t>
      </w:r>
    </w:p>
    <w:p>
      <w:pPr>
        <w:pStyle w:val="Normal"/>
        <w:widowControl/>
        <w:spacing w:before="0" w:after="0"/>
        <w:ind w:firstLine="567"/>
        <w:contextualSpacing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умение использовать речевые средства для решения различных коммуникативных задач;</w:t>
      </w:r>
    </w:p>
    <w:p>
      <w:pPr>
        <w:pStyle w:val="Normal"/>
        <w:widowControl/>
        <w:spacing w:before="0" w:after="0"/>
        <w:ind w:firstLine="567"/>
        <w:contextualSpacing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умение высказывать и обосновывать свою точку зрения;</w:t>
      </w:r>
    </w:p>
    <w:p>
      <w:pPr>
        <w:pStyle w:val="Normal"/>
        <w:widowControl/>
        <w:spacing w:before="0" w:after="0"/>
        <w:ind w:firstLine="567"/>
        <w:contextualSpacing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умение договариваться и приходить к общему мнению в совместной деятельности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Предметные результаты:</w:t>
      </w:r>
    </w:p>
    <w:p>
      <w:pPr>
        <w:pStyle w:val="Normal"/>
        <w:widowControl/>
        <w:textAlignment w:val="auto"/>
        <w:rPr/>
      </w:pPr>
      <w:r>
        <w:rPr>
          <w:rFonts w:cs="Times New Roman" w:ascii="Times New Roman" w:hAnsi="Times New Roman"/>
          <w:i/>
          <w:kern w:val="0"/>
          <w:sz w:val="24"/>
          <w:szCs w:val="24"/>
        </w:rPr>
        <w:t>Учащийся должен знать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чевых играх и упражнения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узыкальной грамоты, сольфеджио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ую гимнастику;</w:t>
      </w:r>
    </w:p>
    <w:p>
      <w:pPr>
        <w:pStyle w:val="Normal"/>
        <w:widowControl/>
        <w:autoSpaceDE w:val="fals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сценическое искусство, основы актерского мастерства;</w:t>
      </w:r>
    </w:p>
    <w:p>
      <w:pPr>
        <w:pStyle w:val="Style22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2E2A23"/>
        </w:rPr>
        <w:t>- вокальную гимнастику;</w:t>
      </w:r>
    </w:p>
    <w:p>
      <w:pPr>
        <w:pStyle w:val="Style22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2E2A23"/>
        </w:rPr>
        <w:t>- особенности концертного исполнения;</w:t>
      </w:r>
    </w:p>
    <w:p>
      <w:pPr>
        <w:pStyle w:val="Style22"/>
        <w:spacing w:before="0" w:after="0"/>
        <w:ind w:firstLine="567"/>
        <w:contextualSpacing/>
        <w:rPr>
          <w:rFonts w:ascii="Times New Roman" w:hAnsi="Times New Roman" w:cs="Times New Roman"/>
          <w:color w:val="2E2A23"/>
        </w:rPr>
      </w:pPr>
      <w:r>
        <w:rPr>
          <w:rFonts w:cs="Times New Roman" w:ascii="Times New Roman" w:hAnsi="Times New Roman"/>
          <w:color w:val="2E2A23"/>
        </w:rPr>
        <w:t>- правила сольного пения;</w:t>
      </w:r>
    </w:p>
    <w:p>
      <w:pPr>
        <w:pStyle w:val="Style22"/>
        <w:spacing w:before="0" w:after="0"/>
        <w:ind w:firstLine="567"/>
        <w:contextualSpacing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color w:val="2E2A23"/>
        </w:rPr>
        <w:t>- средства музыкальной выразительности.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Учащийся должен уме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комплексы артикуляционных и дикционных упражн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вокальные упражнения на разные виды вокальной техни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для развития певческого дых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на релаксацию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мягкой и твёрдой атакой звуко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 интонировать в песнях и упражнения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с закрытым ртом, сохраняя при этом все элементы звуко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мелодии без поддержки инструмента, сохраняя чистоту интонации;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эмоционально и выразительно, передавая в исполнении настроение пес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Способы и формы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выявления результатов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прос, наблюдение, конкурсы, открытые и итоговые занятия, ролевые иг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фиксации результатов: </w:t>
      </w:r>
      <w:r>
        <w:rPr>
          <w:rFonts w:cs="Times New Roman" w:ascii="Times New Roman" w:hAnsi="Times New Roman"/>
          <w:kern w:val="0"/>
          <w:sz w:val="24"/>
          <w:szCs w:val="24"/>
        </w:rPr>
        <w:t>грамоты, дипло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предъявления результатов: </w:t>
      </w:r>
      <w:r>
        <w:rPr>
          <w:rFonts w:cs="Times New Roman" w:ascii="Times New Roman" w:hAnsi="Times New Roman"/>
          <w:kern w:val="0"/>
          <w:sz w:val="24"/>
          <w:szCs w:val="24"/>
        </w:rPr>
        <w:t>конкурсы, открытые занятия, концерты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стартовый, базовый, продвинутый.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Результат прохождения первого и второго модуля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участие в концертных выступлениях и вокальных конкурсах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  <w:t>Основные формы подведения итогов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en-US" w:eastAsia="en-US"/>
        </w:rPr>
        <w:t xml:space="preserve">  реализации программы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- открытые занятия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- концерты для родителей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- участие в мероприятиях и праздниках учреждения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 xml:space="preserve">- участие в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нкурсах,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 xml:space="preserve"> фестивалях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детского вокального творчества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 xml:space="preserve">- проведение итоговых концертов в конце учебного года.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Уровень обученности детей отслеживается в ходе педагогического наблюдения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мониторинга при проведении занятий, репетиционной работе, концертной деятельност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заняти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бинированное, творческое, занятие-репетиция, занятие–концерт</w:t>
      </w:r>
      <w:r>
        <w:rPr>
          <w:rFonts w:cs="Times New Roman" w:ascii="Times New Roman" w:hAnsi="Times New Roman"/>
          <w:sz w:val="24"/>
          <w:szCs w:val="24"/>
        </w:rPr>
        <w:t xml:space="preserve">; нетрадиционные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нятие-игра, </w:t>
      </w:r>
      <w:r>
        <w:rPr>
          <w:rFonts w:cs="Times New Roman" w:ascii="Times New Roman" w:hAnsi="Times New Roman"/>
          <w:sz w:val="24"/>
          <w:szCs w:val="24"/>
        </w:rPr>
        <w:t>занятие-путешествие, занятие–викторина, видео-занятие, занятие–праздник.</w:t>
      </w:r>
    </w:p>
    <w:p>
      <w:pPr>
        <w:pStyle w:val="C14"/>
        <w:shd w:fill="FFFFFF" w:val="clear"/>
        <w:suppressAutoHyphens w:val="true"/>
        <w:spacing w:before="0" w:after="0"/>
        <w:ind w:firstLine="567"/>
        <w:contextualSpacing/>
        <w:rPr/>
      </w:pPr>
      <w:r>
        <w:rPr>
          <w:rStyle w:val="C4"/>
          <w:b/>
          <w:bCs/>
          <w:color w:val="000000"/>
        </w:rPr>
        <w:t>Механизм оценки получаемых результат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>: обучающийся выполняет задание самостоятельно, вносит в работу элементы творч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: обучающийся выполняет задание самостоятель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>: обучающийся не может выполнить задание самостоятельно, выполняет задание под руководством педагога, с помощью педагога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 окончании обучения учащимся выдаётся свидетельство об обучении.</w:t>
      </w:r>
    </w:p>
    <w:p>
      <w:pPr>
        <w:pStyle w:val="Normal"/>
        <w:widowControl/>
        <w:shd w:fill="FFFFFF" w:val="clea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Условия реализации программы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Материально-техническое оснащение процесса обучени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мпьютер – 1 шт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интер – 1 шт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канер – 1 шт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нтерактивная доска – 1 шт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ектор – 1 ш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2E2A23"/>
          <w:sz w:val="24"/>
          <w:szCs w:val="24"/>
        </w:rPr>
        <w:t>Наличие учебного помещения (зал для проведения репетиционных занятий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2E2A23"/>
          <w:sz w:val="24"/>
          <w:szCs w:val="24"/>
        </w:rPr>
        <w:t>Стол, стуль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2E2A23"/>
          <w:sz w:val="24"/>
          <w:szCs w:val="24"/>
        </w:rPr>
        <w:t>Фортепиано, микрофоны, микшерский пуль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2E2A23"/>
          <w:sz w:val="24"/>
          <w:szCs w:val="24"/>
        </w:rPr>
      </w:pPr>
      <w:r>
        <w:rPr>
          <w:rFonts w:cs="Times New Roman" w:ascii="Times New Roman" w:hAnsi="Times New Roman"/>
          <w:color w:val="2E2A23"/>
          <w:sz w:val="24"/>
          <w:szCs w:val="24"/>
        </w:rPr>
        <w:t>Зеркала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Программное обеспеч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 xml:space="preserve">Операционная система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Windows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 xml:space="preserve"> (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XP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, 7, 8,10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Microsoft Office 2007, 2010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before="0" w:after="200"/>
        <w:ind w:firstLine="709"/>
        <w:contextualSpacing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ХАРАКТЕРИСТИКА ПЕДАГОГИЧЕСКОГО СОСТАВА</w:t>
      </w:r>
    </w:p>
    <w:p>
      <w:pPr>
        <w:pStyle w:val="Normal"/>
        <w:widowControl/>
        <w:spacing w:before="0" w:after="200"/>
        <w:ind w:firstLine="567"/>
        <w:contextualSpacing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едагог, реализующий дополнительную общеобразовательную общеразвивающую программу: педагог дополнительного образования.</w:t>
      </w:r>
    </w:p>
    <w:p>
      <w:pPr>
        <w:pStyle w:val="Normal"/>
        <w:widowControl/>
        <w:spacing w:before="0" w:after="200"/>
        <w:ind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Стаж работы – не менее одного год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 образование – высшее педагогическое, квалификационная категория – соответствие занимаемой должности.</w:t>
      </w:r>
    </w:p>
    <w:p>
      <w:pPr>
        <w:pStyle w:val="Normal"/>
        <w:widowControl/>
        <w:spacing w:before="0" w:after="200"/>
        <w:ind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Должностные обязанности в рамках реализации </w:t>
      </w:r>
      <w:r>
        <w:rPr>
          <w:rFonts w:cs="Times New Roman" w:ascii="Times New Roman" w:hAnsi="Times New Roman"/>
          <w:kern w:val="0"/>
          <w:sz w:val="24"/>
          <w:szCs w:val="24"/>
        </w:rPr>
        <w:t>дополнительной общеобразовательной общеразвивающей программе: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еализация дополнительной программы;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yellow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highlight w:val="yellow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auto"/>
        <w:rPr/>
      </w:pPr>
      <w:r>
        <w:rPr/>
        <w:t>УЧЕБНЫ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54"/>
        <w:gridCol w:w="1132"/>
        <w:gridCol w:w="1280"/>
        <w:gridCol w:w="1294"/>
        <w:gridCol w:w="141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звание модул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личество ча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trHeight w:val="1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Королевство п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Концерты, конкурсы, открытые итоговые занятия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2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«Созвуч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00"/>
        <w:contextualSpacing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before="0" w:after="20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(приложение 1)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ДЕРЖАНИЕ ПРОГРАММЫ</w:t>
      </w:r>
    </w:p>
    <w:p>
      <w:pPr>
        <w:pStyle w:val="Normal"/>
        <w:widowControl/>
        <w:spacing w:before="0" w:after="0"/>
        <w:contextualSpacing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Модуль 1. «Королевство пения»: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68 часов (теории - 29 часов, практики – 39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одуля: </w:t>
      </w: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я и навыки овладения техникой вок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дул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навыки выразительного исполнения несложных песен. 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ь навыки вокала (в сопровождении музыки и без, с помощью взрослого и самостоятельно, коллективно и индивидуально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правильные навыки дыхания. 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формировать четкую дикцию, научить внятно, произносить слова, активно артикулировать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зительно исполнять несложные пес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нятно произносить слова, активно артикулирова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еть легко, без напряжения, мягким звуком.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1. Вводное занят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накомство с основными разделами и темами программы, режимом работы коллектива, правилами поведения в актовом зале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Cs/>
          <w:i/>
          <w:sz w:val="24"/>
          <w:szCs w:val="24"/>
          <w:lang w:eastAsia="ar-SA"/>
        </w:rPr>
        <w:t>2. Знакомство с голосовым аппаратом.</w:t>
      </w:r>
      <w:r>
        <w:rPr>
          <w:rFonts w:eastAsia="Calibri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Голосообразование – рождение звука. Вибрация и дыхание – основа рождения звука. Гортань человека. Способность гортани человека издавать звуки.</w:t>
      </w:r>
      <w:r>
        <w:rPr>
          <w:rFonts w:eastAsia="Calibri" w:cs="Calibri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Диагностическое занятие - изучение способности к пению.</w:t>
      </w:r>
      <w:r>
        <w:rPr>
          <w:rFonts w:eastAsia="Calibri" w:cs="Calibri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лушивание голосов детей с музыкальным сопровождением и без него. Разогревание и настройка голосового аппарата обучающихся. Выявление и коррекция голосового диапазона воспитанника. Работа над выработкой умений, правильного поведения воспитанника во время за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Здоровье и уход за голос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равила личной гигиены вокалиста, гигиена и охрана голоса. «Береги свой слух!» Бережное отношение к здоровью - как залог вокального успеха. Требования и условия нормальной работы дыхательных органов. Болезни горла и носа. Меры профилактики. Требования и нагрузка на голос. Значение эмоций. 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Cs/>
          <w:i/>
          <w:sz w:val="24"/>
          <w:szCs w:val="24"/>
          <w:lang w:eastAsia="ar-SA"/>
        </w:rPr>
        <w:t>4. Певческая установка. Унисон.</w:t>
      </w:r>
      <w:r>
        <w:rPr>
          <w:rFonts w:eastAsia="Calibri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правильной постановкой корпуса при пении, формирование правильного ощущения гортани. Звукообразование, музыкальные штрихи (пение специальных упражнений для развития слуха и голоса). Формирование вокального звука. Пение в унисон упражнений и мелодий разучиваемых песен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Cs/>
          <w:i/>
          <w:sz w:val="24"/>
          <w:szCs w:val="24"/>
          <w:lang w:eastAsia="ar-SA"/>
        </w:rPr>
        <w:t>5. Управление голосовыми связками.</w:t>
      </w:r>
      <w:r>
        <w:rPr>
          <w:rFonts w:eastAsia="Calibri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Зависимость качества пения от количества и скорости воздуха, протекающего через голосовую щель в единицу времени. Компоненты певческого тембра, образованные аэродинамическим путем. Упражнения на подвижность связок. </w:t>
      </w:r>
      <w:r>
        <w:rPr>
          <w:rFonts w:cs="Times New Roman" w:ascii="Times New Roman" w:hAnsi="Times New Roman"/>
          <w:sz w:val="24"/>
          <w:szCs w:val="24"/>
        </w:rPr>
        <w:t>Выработка грамотных голосовых, певческих навыков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6. Резонанс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Резонанс как физическое явление. Резонанс как искусство владения своим голосом. Упражнения на дыхание, силу звука, красоту звучания.</w:t>
      </w:r>
      <w:r>
        <w:rPr>
          <w:rFonts w:cs="Times New Roman" w:ascii="Times New Roman" w:hAnsi="Times New Roman"/>
          <w:sz w:val="24"/>
          <w:szCs w:val="24"/>
        </w:rPr>
        <w:t xml:space="preserve"> Выравнивание гласных, выработка навыка резонирования, активность работы артикуляционного аппарата. 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7. Высокая позиция звука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Пение согласных. Знаменитый тезис вокальной педагогики «язык, лежащий лодочкой или ложечкой». Назначение функции расслабления языка. Носовой звук. Переход от носового звука к гласному. Рупор. «Зевок и полузевок»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8. Атака звука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Голосообразование – рождение звука. Вибрация и дыхание – основа рождения звука. Атака звука: твердая, мягкая, преддыхательная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Упражнения для осознания действий мышц, участвующих в голосообразовании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Упражнения для осознания ощущений вибрации, давления, действия мышц от восприятия звука своего голоса.</w:t>
      </w:r>
      <w:r>
        <w:rPr>
          <w:rFonts w:cs="Times New Roman" w:ascii="Times New Roman" w:hAnsi="Times New Roman"/>
          <w:sz w:val="24"/>
          <w:szCs w:val="24"/>
        </w:rPr>
        <w:t xml:space="preserve"> Вокальные упражнения на различные виды атак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9. Формирование силы звука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Звуки вокруг нас. Упражнения для осознания связи режимов с разным тембром, силой голоса - через ощущения с разными энергетическими затратами, эмоциональными отражениями представл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0. Дыхание.</w:t>
      </w:r>
      <w:r>
        <w:rPr>
          <w:rFonts w:cs="Times New Roman" w:ascii="Times New Roman" w:hAnsi="Times New Roman"/>
          <w:sz w:val="24"/>
          <w:szCs w:val="24"/>
        </w:rPr>
        <w:t xml:space="preserve"> Постановка вокального дыхания. Формирование правильных навыков дыхания и его принципы. Технология вдоха. Вдох между фразами в быстром произведении. 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 Упражнения на грамотное распределение дыхания. Дыхательная гимнастика (для постановки правильного дыхания по Стрельниковой). Упражнения для развития и укрепления диафрагматического дыхания. Знакомство с основами плавного экономичного дыхания во время пения. Развитие и коррекция правильного певческого дыхания. Упражнение на дыхание: считалки, припевки, дразнилки.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Зависимость качества пения от количества и скорости воздуха, протекающего через голосовую щель в единицу времени. Соотношения работы органов дыхания и гортани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1. Дикция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Взаимосвязь речи и пения, как проявлений голосовой активности. Восприятие искусства через интонацию. Дикция и механизм ее реализации. Артикуляция: певческая, маскировочная. Иноязычные и сленговые слова и выражения. Методы самостоятельной работы по овладению голосом, речью, дыханием, необходимым для пения и жизни вне музыки. Артикуляционная гимнастика. Упражнения на голосовые сигналы доречевой коммуникации. Упражнения тренировочной программы для грудного регистра и детского голос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авильного певческого произношения слов. Работа, направленная на активизацию речевого аппарата с использованием речевых и музыкальных скороговорок. Основы артикуляционной разминки (упражнения для губ, языка, освобождение челюсти), упражнения на развитие артикуляции. Отчетливое произношение слов, внимание на ударные слоги. Использование скороговорок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12. Упражнения в произношении скороговорок. Индивидуальная рабо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ния четко и быстро произносить скороговорки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3. Канон. Подголоски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Полифоническая и гомофоническая музыка. Разучивание канона «Дед Андрей»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4. Двухголосие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Многоголосное пение на Руси. О России петь, что стремиться в храм. Разучивание попевок «Мы – музыканты», «Добрый день», пропевание интервалов.</w:t>
      </w:r>
      <w:r>
        <w:rPr>
          <w:rFonts w:cs="Times New Roman" w:ascii="Times New Roman" w:hAnsi="Times New Roman"/>
          <w:sz w:val="24"/>
          <w:szCs w:val="24"/>
        </w:rPr>
        <w:t xml:space="preserve"> Элементы двухголосия. Подголоски. Разучивание песни по партиям. Вокальные каноны. Упражнения на развитие гармонического слуха. Вокализ. Единая композиция. Работа со всем составом кружка над единой музыкальной композицией. 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5. Дирижерский жест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Освоение дирижерских жестов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6. Работа в ансамбле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Регулировочный образ вокалиста. Ансамбль: особенности исполнения вокалистов в составе ансамбля. Проблемы ансамбля. Требования к ансамблю: идентичность голоса, движений поющих, окраска звуков, артикуляционные движения, открытость и закрытость. Положение овала рта (выбор при соло, идентичность в ансамбле). Управление артикуляционной мускулатурной и приведение ее в единую форму. Важность работы над звуком. Продолжительность распевки. Требования к организации распевки. Порядок распевки. Работа над репертуаром: разучивание распеваний. Работа над чистотой интонации. Выявление уровня развития фонематического слуха – как основы (родственные корни) вокального слуха. Упражнения на развитие двигательной сферы голосообразования и речеобразования. Упражнения двигательной программы по тренировке разных фонем, интонации, дозировки движения, условий времени. Упражнения по инспираторной фонации – изданию звука во время вдоха. Поиск режима работы гортани: штробас, фальцет, свист - осознание вокально-телесных ощущений. Тренировочные программы на переходе из грудного регистра в фальцетный регистр. Тренировочные программы для фальцетного регистра детского и женского голоса. Упражнения с твердой и мягкой атакой. Подготовка к выходу на сцену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7. Аттестация обучающихся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Концерт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одуль 2. «Созвучие»: 100 час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теории – 26 часов, практики – 74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одуля: </w:t>
      </w:r>
      <w:r>
        <w:rPr>
          <w:rFonts w:cs="Times New Roman" w:ascii="Times New Roman" w:hAnsi="Times New Roman"/>
          <w:bCs/>
          <w:sz w:val="24"/>
          <w:szCs w:val="24"/>
        </w:rPr>
        <w:t>овладение основами музыкальной грамоты и формирование ансамб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ду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вать  музыкальные способности (слух, память, ритм, мышлени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ботать умения правильно передавать направление мелодии, различать звуки по высоте, длительности, различать динамические оттенки, темп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ять ритмический рисунок, отмечать правильное и неправильное п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вать сенсорные способности (чувствовать, ощущать, сопереживать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работать навыки пения в ансамб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формировать умение петь в унисо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аботать навыки многоголосного п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вильно передавать мело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еть в ансамб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еть в унис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петь многоголосно.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сновы музыкальной грам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Мелодия – душа музыки. Тембр – окраска звука. Лад. Мажор. Минор. Метр. Размер. Темп – скорость музыки. Динамика – сила звука. Тоническое трезвучие. Звуки устойчивые и неустойчивые. Интервалы. Название нот. Ключи. Клавиатура и расположение на ней нот. Длительность нот. Музыкальный  ритм. Сильные и слабые доли. </w:t>
      </w:r>
      <w:r>
        <w:rPr>
          <w:rFonts w:cs="Times New Roman" w:ascii="Times New Roman" w:hAnsi="Times New Roman"/>
          <w:sz w:val="24"/>
          <w:szCs w:val="24"/>
        </w:rPr>
        <w:t xml:space="preserve">Динамика, как важное средство музыкальной выразительности. Динамические оттенки и штрихи. Понятие «форте», «пиано», «пианиссимо», «фортиссимо», «диминуэндо», «крещендо». Форсированный звук. Работа над снятием форсированного звука в режиме «громко». «Легато» и «стаккато». Тактовый ритм. Размер. Знакомство с простыми ритмами и размерами. Умение воспроизвести ритмический рисунок мелодии. Метро-ритм. Ударные и безударные доли такта. Понятия длительность и пауза. Понятия запев, припев, фраза. Определение их в песнях. Понятие темп. Обучение движениям в темпе исполняемого музыкального произведения. Высокие и низкие звуки, умение их различать. Использование упражнений по выработке точного восприятия мелодий. Мажор и минор. Расположение нот на нотном стане. Владение нотной записью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амма. Ступени. Тоника. Музыкальный размер. Паузы. Записи песен. Правильное пение по нотам. Фальш и пути ее устранения. Пение гаммы по нотам со словами и показом. Звучание интервалов и угадывание их на слух. Запись ритмического рисунка. Определение на слух мажора и минора. Подбор текста к каждому ладу. Сочинение примеров в мажоре и миноре на заданный текст. Определение на слух темпа произведений. Музыкальные игры на развитие воображения, памяти, чистоты интонации, музыкальных 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2. Пластическое инто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еское интонирование на музыку композиторов-классиков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ластика. Движение под музыку. Рассказ о музыке, композиторе. П.И. Чайковский «Вальс цветов», «Марш деревянных солдатиков», «Менуэт». Упражнения на воспитание ритмичности. Упражнения на пластику рук, ног. Воспитание осанки, походки. Упражнения на вокально-двигательную координацию. Подчинение движений характеру музыки и текста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Импровизация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ьные импровизации на стихи поэтов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Особенность вокальной импровизации. Эффекты импровизации. Требования к импровизации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смотр видеозаписей и анализ импровизаций великих вокалистов. Оценка импровизации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Элементы импровизации в детском исполнении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чинение мелодий на заданный текст детских поэтов. Сочинение попевок в различном темпе на заданный текст. Сочинение песен в различной динамике на заданный текст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Творчество композиторов-класс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ссказы о композиторах-классиках, просмотр видео-сюжетов. Раскрытие образа по методике «Музыкальный образ». Сочинение рассказов о прослушанных произведениях - «Мы рисуем музыку». По страницам «Детского альбома» П.И.Чайковского. По страницам сказки «Петя и Волк» С.С.Прокофьева. Н.А. Римский-Корсаков «Музыкант-сказочник». Н.А. Римский-Корсаков «Опера Снегурочка»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Творчество современных композит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есни из любимых мультфильмов «Бременские музыканты», «Кот Леопольд». Песни из кинофильмов «Мэри Поппинс, до свиданья!», «Приключения Электроника»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Музыкальная культура Юг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смотр концертов лучших музыкальных коллективов ХМАО. Знакомство с народными песнями, музыкальными инструментами народа ханты, финно-угорских народов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Авторская песн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обенности гитарной песни. Слушание и исполнение песен под гитару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Главная песня стра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еседа о главной песне страны. Как она менялась и почему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ar-SA"/>
        </w:rPr>
        <w:t>9. Сценическое воплощ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одвижение. 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  Сценическая культура. Работа над выработкой навыков сценической культуры. Сценическое движение. Воспитание необходимых для исполнения качеств в процессе концертной деятельности. Сценический образ. Использование элементов ритмики. Постановка танцевальных движений. Жесты вокалиста. Понятие «стиль». Стилевое разнообразие мировой вокальной эстрады. Просмотр видео записей великих вокалистов, победителей различных вокальных конкурсов. Знакомство с детскими вокальными группами настоящего и прошлого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Жесты вокалиста. Должная (правильная) осанка. Жестикуляция. Соответствие жестов и движений тексту песни и музыки. Мимика. Выражение лица, улыбка. Владение собой, устранение волнения на сцене. Песенный образ. Роль. Упражнение «Как правильно стоять». Упражнения на координацию движений. Практическая работа по формированию сценического образа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ar-SA"/>
        </w:rPr>
        <w:t>. Сводные репетиц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развитие умения сконцентрироваться на сцене, вести себя свободно, раскрепощено. Эмоциональность при исполнении песни. Передача содержания и образности песни. Отработка выхода на сцену и ухода после выступления. Драматургия эстрадного номера. Выход на сцену. Жанр исполняемого произведения. Раскрытие темы Работа с микрофонами. Включение-выключение микрофона. Правильное обращение с микрофоном. Умение правильно держать микрофон. Расположение ансамбля на сцене. Ориентация в сценическом пространстве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еред концертом устраивается обязательное прослушивание детей, ведется их отбор для публичного выступления. 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ar-SA"/>
        </w:rPr>
        <w:t>. Праздники, выступления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 различными центрами Культуры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ar-SA"/>
        </w:rPr>
        <w:t>. Аттестация обучающих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отчёт. Отчётный концерт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ресурсы: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ped-kopilka.ru/blogs/elena-yurevna-povarnicyna/metodicheskoe-posobie-263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етодическое пособие для преподавателей вокала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vocalmuzshcola.ru/vokal/vokalnye-metod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окальные методики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komgv.ru/методика-постановки-детских-голо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Методика постановки детских голосов в классе эстрадного вокала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7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studopedia.su/11_6013_kratkiy-obzor-vokalnoy-metodiki-nekotorih-izvestnih-pedagogov.html - Студопедия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ткий обзор вокальной методики известных педагогов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8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music-side.ru/?utm_source=yandex&amp;utm_medium=konversia&amp;utm_campaign=poisk&amp;yclid=31773539963969566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окальная онлайн-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e</w:t>
      </w:r>
      <w:r>
        <w:rPr>
          <w:rFonts w:cs="Times New Roman" w:ascii="Times New Roman" w:hAnsi="Times New Roman"/>
          <w:sz w:val="24"/>
          <w:szCs w:val="24"/>
        </w:rPr>
        <w:t>/ Индивидуальные онлайн-занятия по вокалу</w:t>
      </w:r>
    </w:p>
    <w:p>
      <w:pPr>
        <w:pStyle w:val="Teksto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ДЕРЖАНИЕ ПРОГРАММЫ МОДУ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_модуль 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модуль адресован тем, кто хочет научиться разбираться в музыке, любит петь, стремится развивать свои вокальные способности, необходимые навыки по раскрытию голоса, освобождению его от психологических и физических зажим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уль способствует формированию культуры сохранения и поддержания здоровья, техники вок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я и навыки овладения техникой вокала.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навыки выразительного исполнения несложных песен. </w:t>
      </w:r>
    </w:p>
    <w:p>
      <w:pPr>
        <w:pStyle w:val="Style23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ь навыки вокала (в сопровождении музыки и без, с помощью взрослого и самостоятельно, коллективно и индивидуально).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правильные навыки дыхания. </w:t>
      </w:r>
    </w:p>
    <w:p>
      <w:pPr>
        <w:pStyle w:val="Style23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формировать четкую дикцию, научить внятно, произносить слова, активно артикулировать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29 часов, практики – 39 часов)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1. Вводное занят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накомство с основными разделами и темами программы, режимом работы коллектива, правилами поведения в актовом зале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Cs/>
          <w:i/>
          <w:sz w:val="24"/>
          <w:szCs w:val="24"/>
          <w:lang w:eastAsia="ar-SA"/>
        </w:rPr>
        <w:t>2. Знакомство с голосовым аппаратом.</w:t>
      </w:r>
      <w:r>
        <w:rPr>
          <w:rFonts w:eastAsia="Calibri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Голосообразование – рождение звука. Вибрация и дыхание – основа рождения звука. Гортань человека. Способность гортани человека издавать звуки.</w:t>
      </w:r>
      <w:r>
        <w:rPr>
          <w:rFonts w:eastAsia="Calibri" w:cs="Calibri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Диагностическое занятие - изучение способности к пению.</w:t>
      </w:r>
      <w:r>
        <w:rPr>
          <w:rFonts w:eastAsia="Calibri" w:cs="Calibri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лушивание голосов детей с музыкальным сопровождением и без него. Разогревание и настройка голосового аппарата обучающихся. Выявление и коррекция голосового диапазона воспитанника. Работа над выработкой умений, правильного поведения воспитанника во время за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Здоровье и уход за голос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равила личной гигиены вокалиста, гигиена и охрана голоса. «Береги свой слух!» Бережное отношение к здоровью - как залог вокального успеха. Требования и условия нормальной работы дыхательных органов. Болезни горла и носа. Меры профилактики. Требования и нагрузка на голос. Значение эмоций. 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Cs/>
          <w:i/>
          <w:sz w:val="24"/>
          <w:szCs w:val="24"/>
          <w:lang w:eastAsia="ar-SA"/>
        </w:rPr>
        <w:t>4. Певческая установка. Унисон.</w:t>
      </w:r>
      <w:r>
        <w:rPr>
          <w:rFonts w:eastAsia="Calibri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правильной постановкой корпуса при пении, формирование правильного ощущения гортани. Звукообразование, музыкальные штрихи (пение специальных упражнений для развития слуха и голоса). Формирование вокального звука. Пение в унисон упражнений и мелодий разучиваемых песен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Cs/>
          <w:i/>
          <w:sz w:val="24"/>
          <w:szCs w:val="24"/>
          <w:lang w:eastAsia="ar-SA"/>
        </w:rPr>
        <w:t>5. Управление голосовыми связками.</w:t>
      </w:r>
      <w:r>
        <w:rPr>
          <w:rFonts w:eastAsia="Calibri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Зависимость качества пения от количества и скорости воздуха, протекающего через голосовую щель в единицу времени. Компоненты певческого тембра, образованные аэродинамическим путем. Упражнения на подвижность связок. </w:t>
      </w:r>
      <w:r>
        <w:rPr>
          <w:rFonts w:cs="Times New Roman" w:ascii="Times New Roman" w:hAnsi="Times New Roman"/>
          <w:sz w:val="24"/>
          <w:szCs w:val="24"/>
        </w:rPr>
        <w:t>Выработка грамотных голосовых, певческих навыков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6. Резонанс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Резонанс как физическое явление. Резонанс как искусство владения своим голосом. Упражнения на дыхание, силу звука, красоту звучания.</w:t>
      </w:r>
      <w:r>
        <w:rPr>
          <w:rFonts w:cs="Times New Roman" w:ascii="Times New Roman" w:hAnsi="Times New Roman"/>
          <w:sz w:val="24"/>
          <w:szCs w:val="24"/>
        </w:rPr>
        <w:t xml:space="preserve"> Выравнивание гласных, выработка навыка резонирования, активность работы артикуляционного аппарата. 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7. Высокая позиция звука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Пение согласных. Знаменитый тезис вокальной педагогики «язык, лежащий лодочкой или ложечкой». Назначение функции расслабления языка. Носовой звук. Переход от носового звука к гласному. Рупор. «Зевок и полузевок»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8. Атака звука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Голосообразование – рождение звука. Вибрация и дыхание – основа рождения звука. Атака звука: твердая, мягкая, преддыхательная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Упражнения для осознания действий мышц, участвующих в голосообразовании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Упражнения для осознания ощущений вибрации, давления, действия мышц от восприятия звука своего голоса.</w:t>
      </w:r>
      <w:r>
        <w:rPr>
          <w:rFonts w:cs="Times New Roman" w:ascii="Times New Roman" w:hAnsi="Times New Roman"/>
          <w:sz w:val="24"/>
          <w:szCs w:val="24"/>
        </w:rPr>
        <w:t xml:space="preserve"> Вокальные упражнения на различные виды атак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9. Формирование силы звука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Звуки вокруг нас. Упражнения для осознания связи режимов с разным тембром, силой голоса - через ощущения с разными энергетическими затратами, эмоциональными отражениями представл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0. Дыхание.</w:t>
      </w:r>
      <w:r>
        <w:rPr>
          <w:rFonts w:cs="Times New Roman" w:ascii="Times New Roman" w:hAnsi="Times New Roman"/>
          <w:sz w:val="24"/>
          <w:szCs w:val="24"/>
        </w:rPr>
        <w:t xml:space="preserve"> Постановка вокального дыхания. Формирование правильных навыков дыхания и его принципы. Технология вдоха. Вдох между фразами в быстром произведении. 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 Упражнения на грамотное распределение дыхания. Дыхательная гимнастика (для постановки правильного дыхания по Стрельниковой). Упражнения для развития и укрепления диафрагматического дыхания. Знакомство с основами плавного экономичного дыхания во время пения. Развитие и коррекция правильного певческого дыхания. Упражнение на дыхание: считалки, припевки, дразнилки.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Зависимость качества пения от количества и скорости воздуха, протекающего через голосовую щель в единицу времени. Соотношения работы органов дыхания и гортани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1. Дикция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Взаимосвязь речи и пения, как проявлений голосовой активности. Восприятие искусства через интонацию. Дикция и механизм ее реализации. Артикуляция: певческая, маскировочная. Иноязычные и сленговые слова и выражения. Методы самостоятельной работы по овладению голосом, речью, дыханием, необходимым для пения и жизни вне музыки. Артикуляционная гимнастика. Упражнения на голосовые сигналы доречевой коммуникации. Упражнения тренировочной программы для грудного регистра и детского голос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авильного певческого произношения слов. Работа, направленная на активизацию речевого аппарата с использованием речевых и музыкальных скороговорок. Основы артикуляционной разминки (упражнения для губ, языка, освобождение челюсти), упражнения на развитие артикуляции. Отчетливое произношение слов, внимание на ударные слоги. Использование скороговорок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. Упражнения в произношении скороговорок. </w:t>
      </w:r>
      <w:r>
        <w:rPr>
          <w:rFonts w:cs="Times New Roman" w:ascii="Times New Roman" w:hAnsi="Times New Roman"/>
          <w:sz w:val="24"/>
          <w:szCs w:val="24"/>
        </w:rPr>
        <w:t>Выработка умения четко и быстро произносить скороговорки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3. Канон. Подголоски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Полифоническая и гомофоническая музыка. Разучивание канона «Дед Андрей»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4. Двухголосие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Многоголосное пение на Руси. О России петь, что стремиться в храм. Разучивание попевок «Мы – музыканты», «Добрый день», пропевание интервалов.</w:t>
      </w:r>
      <w:r>
        <w:rPr>
          <w:rFonts w:cs="Times New Roman" w:ascii="Times New Roman" w:hAnsi="Times New Roman"/>
          <w:sz w:val="24"/>
          <w:szCs w:val="24"/>
        </w:rPr>
        <w:t xml:space="preserve"> Элементы двухголосия. Подголоски. Разучивание песни по партиям. Вокальные каноны. Упражнения на развитие гармонического слуха. Вокализ. Единая композиция. Работа со всем составом кружка над единой музыкальной композицией. 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5. Дирижерский жест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Освоение дирижерских жестов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6. Работа в ансамбле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Регулировочный образ вокалиста. Ансамбль: особенности исполнения вокалистов в составе ансамбля. Проблемы ансамбля. Требования к ансамблю: идентичность голоса, движений поющих, окраска звуков, артикуляционные движения, открытость и закрытость. Положение овала рта (выбор при соло, идентичность в ансамбле). Управление артикуляционной мускулатурной и приведение ее в единую форму. Важность работы над звуком. Продолжительность распевки. Требования к организации распевки. Порядок распевки. Работа над репертуаром: разучивание распеваний. Работа над чистотой интонации. Выявление уровня развития фонематического слуха – как основы (родственные корни) вокального слуха. Упражнения на развитие двигательной сферы голосообразования и речеобразования. Упражнения двигательной программы по тренировке разных фонем, интонации, дозировки движения, условий времени. Упражнения по инспираторной фонации – изданию звука во время вдоха. Поиск режима работы гортани: штробас, фальцет, свист - осознание вокально-телесных ощущений. Тренировочные программы на переходе из грудного регистра в фальцетный регистр. Тренировочные программы для фальцетного регистра детского и женского голоса. Упражнения с твердой и мягкой атакой. Подготовка к выходу на сцену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17. Аттестация обучающихся.</w:t>
      </w: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Концерт.</w:t>
      </w:r>
    </w:p>
    <w:p>
      <w:pPr>
        <w:pStyle w:val="Normal"/>
        <w:ind w:left="-567" w:right="284" w:hanging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left="-567" w:right="284" w:hanging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УЧЕБНО-ТЕМАТИЧЕСКОЕ ПЛАНИРОВАНИЕ</w:t>
      </w:r>
    </w:p>
    <w:p>
      <w:pPr>
        <w:pStyle w:val="Normal"/>
        <w:ind w:left="-567" w:right="284" w:hanging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1077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70"/>
        <w:gridCol w:w="1258"/>
        <w:gridCol w:w="1582"/>
        <w:gridCol w:w="12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лосовым аппарато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уход за голосо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Унисо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лосовыми связк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озиция зву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зву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лы зву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я в произношении скороговорок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. Подголос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ский жес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нсамбл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отч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идактические формы</w:t>
      </w:r>
      <w:r>
        <w:rPr>
          <w:rFonts w:eastAsia="Calibri" w:cs="Times New Roman" w:ascii="Times New Roman" w:hAnsi="Times New Roman"/>
          <w:sz w:val="24"/>
          <w:szCs w:val="24"/>
        </w:rPr>
        <w:t>: творческая рабо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eastAsia="Calibri" w:cs="Times New Roman" w:ascii="Times New Roman" w:hAnsi="Times New Roman"/>
          <w:sz w:val="24"/>
          <w:szCs w:val="24"/>
        </w:rPr>
        <w:t>: физическая культура и здоровье – гимнастические упражнения для дыхания, ознакомление с окружающим ми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знания об особенностях голосового аппарата, способах управления голосовыми связкам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ье и уходу за голосом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нятия резонанс, атака звука, дикция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видов дирижерских жестов и способов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ащиеся понимают процесс выявления и коррекция голосового диапазон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ащиеся анализируют работа над правильной постановкой корпуса при пении, формирование правильного ощущения гортан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 учащихся формируется представление об основах плавного экономичного дыхания во время п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ь креативное мышлени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культура общения со сверстниками и взрослы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ия деятельностных способностей при изучении дыхательной гимнастики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знаний, умений и навыков_модуль 1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2"/>
        <w:gridCol w:w="2127"/>
        <w:gridCol w:w="1707"/>
        <w:gridCol w:w="1816"/>
        <w:gridCol w:w="16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ье и уход за голос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унисон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резонанс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ака зву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он, подголос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ижерский жес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лосовыми связк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и творческих рабо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ительные ошиб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лы зву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оизношении скороговор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нсамбл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_модуль 2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дуля оказывает исключительное влияние на формирование личности ребёнка: воздействует на сознание, память, воображение, волю, умственные силы детей, занимает их досуг в яркой, образной форме и углубляет имеющиеся представления об окружающей действи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скусства через пение – важный элемент эстетического воспитания ребёнка. Пение следует рассматривать и как средство укрепления организма. Оно способствует формированию правильной осанки и дыхания ребёнка, укрепляет лёгкие и голосовой аппарат. В пении упражняется и артикуляционный аппарат, что способствует ясному произношению звук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уль способствует формированию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б </w:t>
      </w:r>
      <w:r>
        <w:rPr>
          <w:rFonts w:cs="Times New Roman" w:ascii="Times New Roman" w:hAnsi="Times New Roman"/>
          <w:bCs/>
          <w:sz w:val="24"/>
          <w:szCs w:val="24"/>
        </w:rPr>
        <w:t>основах музыкальной грамоты и формировании ансамб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одуля: </w:t>
      </w:r>
      <w:r>
        <w:rPr>
          <w:rFonts w:cs="Times New Roman" w:ascii="Times New Roman" w:hAnsi="Times New Roman"/>
          <w:sz w:val="24"/>
          <w:szCs w:val="24"/>
        </w:rPr>
        <w:t>формирование навы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дения основами музыкальной грамоты и формирование ансамб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ду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вать  музыкальные способности (слух, память, ритм, мышлени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ботать умения правильно передавать направление мелодии, различать звуки по высоте, длительности, различать динамические оттенки, темп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ять ритмический рисунок, отмечать правильное и неправильное п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вать сенсорные способности (чувствовать, ощущать, сопереживать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работать навыки пения в ансамб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формировать умение петь в унисо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аботать навыки многоголосного п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.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26 часов, практики – 74 часа)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1. Основы музыкальной грам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Мелодия – душа музыки. Тембр – окраска звука. Лад. Мажор. Минор. Метр. Размер. Темп – скорость музыки. Динамика – сила звука. Тоническое трезвучие. Звуки устойчивые и неустойчивые. Интервалы. Название нот. Ключи. Клавиатура и расположение на ней нот. Длительность нот. Музыкальный ритм. Сильные и слабые доли. </w:t>
      </w:r>
      <w:r>
        <w:rPr>
          <w:rFonts w:cs="Times New Roman" w:ascii="Times New Roman" w:hAnsi="Times New Roman"/>
          <w:sz w:val="24"/>
          <w:szCs w:val="24"/>
        </w:rPr>
        <w:t xml:space="preserve">Динамика, как важное средство музыкальной выразительности. Динамические оттенки и штрихи. Понятие «форте», «пиано», «пианиссимо», «фортиссимо», «диминуэндо», «крещендо». Форсированный звук. Работа над снятием форсированного звука в режиме «громко». «Легато» и «стаккато». Тактовый ритм. Размер. Знакомство с простыми ритмами и размерами. Умение воспроизвести ритмический рисунок мелодии. Метро-ритм. Ударные и безударные доли такта. Понятия длительность и пауза. Понятия запев, припев, фраза. Определение их в песнях. Понятие темп. Обучение движениям в темпе исполняемого музыкального произведения. Высокие и низкие звуки, умение их различать. Использование упражнений по выработке точного восприятия мелодий. Мажор и минор. Расположение нот на нотном стане. Владение нотной записью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амма. Ступени. Тоника. Музыкальный размер. Паузы. Записи песен. Правильное пение по нотам. Фальш и пути ее устранения. Пение гаммы по нотам со словами и показом. Звучание интервалов и угадывание их на слух. Запись ритмического рисунка. Определение на слух мажора и минора. Подбор текста к каждому ладу. Сочинение примеров в мажоре и миноре на заданный текст. Определение на слух темпа произведений. Музыкальные игры на развитие воображения, памяти, чистоты интонации, музыкальных 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2. Пластическое инто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еское интонирование на музыку композиторов-классиков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ластика. Движение под музыку. Рассказ о музыке, композиторе. П.И. Чайковский «Вальс цветов», «Марш деревянных солдатиков», «Менуэт». Упражнения на воспитание ритмичности. Упражнения на пластику рук, ног. Воспитание осанки, походки. Упражнения на вокально-двигательную координацию. Подчинение движений характеру музыки и текста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Импровизация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ьные импровизации на стихи поэтов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Особенность вокальной импровизации. Эффекты импровизации. Требования к импровизации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смотр видеозаписей и анализ импровизаций великих вокалистов. Оценка импровизации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Элементы импровизации в детском исполнении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чинение мелодий на заданный текст детских поэтов. Сочинение попевок в различном темпе на заданный текст. Сочинение песен в различной динамике на заданный текст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Творчество композиторов-класс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ссказы о композиторах-классиках, просмотр видео-сюжетов. Раскрытие образа по методике «Музыкальный образ». Сочинение рассказов о прослушанных произведениях - «Мы рисуем музыку». По страницам «Детского альбома» П.И.Чайковского. По страницам сказки «Петя и Волк» С.С.Прокофьева. Н.А. Римский-Корсаков «Музыкант-сказочник». Н.А. Римский-Корсаков «Опера Снегурочка»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Творчество современных композит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есни из любимых мультфильмов «Бременские музыканты», «Кот Леопольд». Песни из кинофильмов «Мэри Поппинс, до свиданья!», «Приключения Электроника»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Музыкальная культура Юг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смотр концертов лучших музыкальных коллективов ХМАО. Знакомство с народными песнями, музыкальными инструментами народа ханты, финно-угорских народов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Авторская песн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обенности гитарной песни. Слушание и исполнение песен под гитару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Главная песня стра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еседа о главной песне страны. Как она менялась и почему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ar-SA"/>
        </w:rPr>
        <w:t>9. Сценическое воплощ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одвижение. 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 Сценическая культура. Работа над выработкой навыков сценической культуры. Сценическое движение. Воспитание необходимых для исполнения качеств в процессе концертной деятельности. Сценический образ. Использование элементов ритмики. Постановка танцевальных движений. Жесты вокалиста. Понятие «стиль». Стилевое разнообразие мировой вокальной эстрады. Просмотр видео записей великих вокалистов, победителей различных вокальных конкурсов. Знакомство с детскими вокальными группами настоящего и прошлого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Жесты вокалиста. Должная (правильная) осанка. Жестикуляция. Соответствие жестов и движений тексту песни и музыки. Мимика. Выражение лица, улыбка. Владение собой, устранение волнения на сцене. Песенный образ. Роль. Упражнение «Как правильно стоять». Упражнения на координацию движений. Практическая работа по формированию сценического образа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ar-SA"/>
        </w:rPr>
        <w:t>. Сводные репетиц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развитие умения сконцентрироваться на сцене, вести себя свободно, раскрепощено. Эмоциональность при исполнении песни. Передача содержания и образности песни. Отработка выхода на сцену и ухода после выступления. Драматургия эстрадного номера. Выход на сцену. Жанр исполняемого произведения. Раскрытие темы Работа с микрофонами. Включение-выключение микрофона. Правильное обращение с микрофоном. Умение правильно держать микрофон. Расположение ансамбля на сцене. Ориентация в сценическом пространстве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еред концертом устраивается обязательное прослушивание детей, ведется их отбор для публичного выступления. 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ar-SA"/>
        </w:rPr>
        <w:t>. Праздники, выступления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 различными центрами Культуры.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ar-SA"/>
        </w:rPr>
        <w:t>. Аттестация обучающих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отчёт. Отчётный концерт.</w:t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  <w:t>УЧЕБНО-ТЕМАТИЧЕСКОЕ ПЛАНИРОВАНИЕ</w:t>
      </w:r>
    </w:p>
    <w:tbl>
      <w:tblPr>
        <w:tblW w:w="1030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79"/>
        <w:gridCol w:w="1011"/>
        <w:gridCol w:w="1257"/>
        <w:gridCol w:w="11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лодия – душа музы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омпозиторов-классик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овременных композитор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Югр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есня стран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воплощ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репети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выступл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отче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концер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идактические формы</w:t>
      </w:r>
      <w:r>
        <w:rPr>
          <w:rFonts w:eastAsia="Calibri" w:cs="Times New Roman" w:ascii="Times New Roman" w:hAnsi="Times New Roman"/>
          <w:sz w:val="24"/>
          <w:szCs w:val="24"/>
        </w:rPr>
        <w:t>: творческая рабо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eastAsia="Calibri" w:cs="Times New Roman" w:ascii="Times New Roman" w:hAnsi="Times New Roman"/>
          <w:sz w:val="24"/>
          <w:szCs w:val="24"/>
        </w:rPr>
        <w:t>: физическая культура и здоровье – гимнастические упражнения для дыхания, ознакомление с окружающим ми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знания об особенностях музыкальной грамоты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творчестве композиторов-классиков, современных композиторов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вторских песен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ащиеся понимают пластическое интонировани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ащиеся анализируют творчество композиторов классиков современных композитор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 учащихся формируется представление о музыкальной культуре Югр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ь креативное мышлени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культура общения со сверстниками и взрослы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ия деятельностных способностей при сценическом воплощен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знаний, умений и навыков_модуль 2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2"/>
        <w:gridCol w:w="2127"/>
        <w:gridCol w:w="1707"/>
        <w:gridCol w:w="1816"/>
        <w:gridCol w:w="16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музыкальной грам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импровизация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омпозиторов-класс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овременных композитор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Юг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воплощ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и творческих рабо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ительные ошиб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дные репети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ий отч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</w:t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0"/>
        <w:gridCol w:w="1040"/>
        <w:gridCol w:w="1134"/>
        <w:gridCol w:w="2929"/>
        <w:gridCol w:w="993"/>
        <w:gridCol w:w="4394"/>
        <w:gridCol w:w="1465"/>
        <w:gridCol w:w="2079"/>
      </w:tblGrid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</w:rPr>
              <w:t>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</w:rPr>
              <w:t>Тема раз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</w:rPr>
              <w:t>Место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</w:rPr>
              <w:t>Форма контроля</w:t>
            </w:r>
          </w:p>
        </w:tc>
      </w:tr>
      <w:tr>
        <w:trPr>
          <w:trHeight w:val="355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bidi="ru-RU"/>
              </w:rPr>
              <w:t>Модуль 1. «Королевство пения» (68 ч)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-1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Мир музыки. Знакомство с голосовым аппара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9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7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Здоровье и уход за голос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-1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9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Беседа,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7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евческая установка. Унис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-1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9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7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Управление голосовыми связ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-1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7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Резонан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-1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ворческ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7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ысокая позиция зву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-1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6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Атака зву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-1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6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Формирование силы зву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-1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0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Дых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Дик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Упражнения в произношении скорогово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6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он. Подголос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6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ухголос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right="36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ижерский ж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в ансамб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1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6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в ансамб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63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ий отч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амостоятельн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6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ий отч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амостоятельная работа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64" w:hanging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нце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езентации </w:t>
            </w:r>
          </w:p>
        </w:tc>
      </w:tr>
      <w:tr>
        <w:trPr>
          <w:trHeight w:val="284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одуль 2. «Созвучие» (100 ч)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Беседа, 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одия – душа музыки. Основы музыкальной грамо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ая проверка зн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аблюдение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музыкальной грамо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1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музыкальной грамо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0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ластическое интон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ластическое интон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зентация рабо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ластическое интон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3.02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5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мпровиз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2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4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мпровиз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9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ворчество композиторов-класс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6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8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ворчество композиторов-класс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3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5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ворчество современных композит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ворчество современных композит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езентации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пр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1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6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узыкальная культура Юг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исследований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8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3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узыкальная культура Юг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щита исследов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узыкальная культура Юг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щита исследов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2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7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вторская пес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9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вторская пес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а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4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6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лавная песня стра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1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3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ценическое воплощ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8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ценическое воплощ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5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7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ценическое воплощ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ю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1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3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водные репет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актическая работа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8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0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аздники, высту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езентации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5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7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водные репет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, подведение итог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2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4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Беседа, 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ворческий отч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9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1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четный конце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2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леопауза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лекс упражнений для глаз</w:t>
      </w:r>
    </w:p>
    <w:p>
      <w:pPr>
        <w:pStyle w:val="Normal"/>
        <w:spacing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ыполняются сидя или стоя, отвернувшись от экрана, при ритмичном дыхании, с максимальной амплитудой движения глаз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крыть глаза, сильно напрягая глазные мышцы, на счет 1-4, затем раскрыть глаза, расслабив мышцы глаз, посмотреть вдаль на счет 1-6. Повторить 4--5 раз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нести взгляд быстро по диагонали: направо вверх - налево вниз, потом прямо вдаль на счет 1-6. Повторить 4-5 раз.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НАМИКА РЕЗУЛЬТАТИВНОСТИ РЕАЛИЗАЦИИ ДОПОЛНИТЕЛЬНОЙ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ЕОБРАЗОВАТЕЛЬНОЙ ОБЩЕРАЗВИВАЮЩЕЙ ПРОГРАММЫ «ВОКАЛ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Вокал» контролируются в соответствии с Положением об организации внутреннего контроля в МАУДО Сургутского района «ЦД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</w:t>
      </w:r>
    </w:p>
    <w:p>
      <w:pPr>
        <w:pStyle w:val="Normal"/>
        <w:spacing w:lineRule="exact" w:line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253"/>
        <w:gridCol w:w="7367"/>
        <w:gridCol w:w="30"/>
      </w:tblGrid>
      <w:tr>
        <w:trPr>
          <w:trHeight w:val="28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ремя провед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ия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ведения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чальная диагности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развития детей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 способностей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прос, тестирование, анкетирование. Методика Г. Девиса на определение творческих способностей обучающихся. Тестирование на основе материалов Р.В. Овчаровой «Методика выявления коммуникативных склонностей обучающихся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и май по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 обучения в 1 и 2 полугодиях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усвоения обучающимися учебного материала. Определение результатов обучения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иобретенных знаний и умений обучающихся, конкурсы, фестивали, открытое занятие, тестирование, анкетирование. Методика Т. Элерса для изучения мотивации достижения успеха обучающихся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для родителей обучающихс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Итоговая аттестац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или курса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зменения уровня развити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для совершенствования образовательной программы и методов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открытое занятие, тестирование, анкетирова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КА </w:t>
      </w:r>
    </w:p>
    <w:p>
      <w:pPr>
        <w:pStyle w:val="Normal"/>
        <w:spacing w:lineRule="auto" w:line="235"/>
        <w:ind w:left="156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уровня обучающихся</w:t>
      </w:r>
    </w:p>
    <w:p>
      <w:pPr>
        <w:pStyle w:val="Normal"/>
        <w:spacing w:lineRule="exact" w:line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tabs>
          <w:tab w:val="clear" w:pos="708"/>
          <w:tab w:val="left" w:pos="136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етского творчества Сургутского района был разработан инструментарий – листы контроля знаний, умений, навыков (уровня обученности), которые заполняются по полугодиям (2 раза в го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58" w:leader="none"/>
        </w:tabs>
        <w:suppressAutoHyphens w:val="false"/>
        <w:ind w:left="502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58" w:leader="none"/>
        </w:tabs>
        <w:suppressAutoHyphens w:val="false"/>
        <w:ind w:left="502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502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 желают продолжить обучение по данн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502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количество обучающихся, переведенных на следующий этап обу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58" w:leader="none"/>
        </w:tabs>
        <w:suppressAutoHyphens w:val="false"/>
        <w:ind w:left="502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уровень организованности, самодисциплины, ответственности детей, занимающихся в груп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ка Г. Девиса на определение творческих способностей обучающихс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выявления спектра интересов ребёнка проводится определение творческих способностей обучающихся по методике Г.Девиса. Опросник взят без изменений, основополагающим методом исследования является тестирование. Данная методика дает представление о наличии творческих способностей у детей на начальном этапе обучения, что отчасти облегчает понимание, общение и взаимодействие педагога с ребёнком. Так же есть возможность проследить динамику развития этих способностей ребёнка в дальнейшем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просник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Я думаю, что я аккуратен(тна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Я любил(а) знать, что делается в других классах школы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Я любил(а) посещать новые места вместе с родителями, а не один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Я люблю быть лучшим(ей) в чем-либо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  <w:tab/>
        <w:t>Если я имел(а) сладости, то стремился(ась) их все сохранить у себя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Я очень волнуюсь, если работа, которую я делаю, не лучшая, не может быть мною сделана наилучшим образом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  <w:tab/>
        <w:t>Я хочу понять, как все происходит вокруг, найти причину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  <w:tab/>
        <w:t>В детстве я не был(а) особенно популярен(на) среди дет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</w:t>
        <w:tab/>
        <w:t>Я иногда поступаю по-детс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</w:t>
        <w:tab/>
        <w:t>Когда я что-либо хочу сделать, то ничего не может меня останови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</w:t>
        <w:tab/>
        <w:t>Я предпочитаю работать с другими и не могу работать оди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</w:t>
        <w:tab/>
        <w:t>Я знаю, когда я могу сделать что-либо по-настоящему хороше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</w:t>
        <w:tab/>
        <w:t>Если даже я уверен(на), что прав(а), я стараюсь менять свою точку зрения, если со мной не соглашаются друг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</w:t>
        <w:tab/>
        <w:t>Я очень беспокоюсь и переживаю, когда делаю ошиб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</w:t>
        <w:tab/>
        <w:t>Я часто скуча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</w:t>
        <w:tab/>
        <w:t>Я буду значимым и известным, когда вырас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</w:t>
        <w:tab/>
        <w:t>Я люблю смотреть на красивые вещ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</w:t>
        <w:tab/>
        <w:t>Я предпочитаю знакомые игры, чем новы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</w:t>
        <w:tab/>
        <w:t>Я люблю исследовать, что произойдет, если я что-либо сдела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</w:t>
        <w:tab/>
        <w:t>Когда я играю, то стараюсь как можно меньше рискова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</w:t>
        <w:tab/>
        <w:t>Я предпочитаю смотреть телевизор, чем его делать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юч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ативность (способность к творчеству) — в случае ответов (+) по вопросам: 2, 4, 6, 7. 8, 9, 10, 12, 16, 17, 19 и в случае ответов (-) по вопросам: 1, 3, 5, 11, 13, 14, 15, 18, 20, 21. Сумма соответствующих ключу ответов указывает на степень креативности. Чем больше сумма, тем выше креатив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  <w:tab/>
        <w:t>— принятие беспоряд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  <w:tab/>
        <w:t>— беспокойство о други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  <w:tab/>
        <w:t>— желание выделить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  <w:tab/>
        <w:t>— рискован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  <w:tab/>
        <w:t>— недовольство соб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  <w:tab/>
        <w:t>— альтру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</w:t>
        <w:tab/>
        <w:t>— полный любопытст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</w:t>
        <w:tab/>
        <w:t>— любовь к одиночной работ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</w:t>
        <w:tab/>
        <w:t>— не популяре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</w:t>
        <w:tab/>
        <w:t>— независим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</w:t>
        <w:tab/>
        <w:t>— регресс на детст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</w:t>
        <w:tab/>
        <w:t>— деловые ошиб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</w:t>
        <w:tab/>
        <w:t>— отбрасывание дав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</w:t>
        <w:tab/>
        <w:t>— никогда не скуча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</w:t>
        <w:tab/>
        <w:t>— самодостаточ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</w:t>
        <w:tab/>
        <w:t>— актив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</w:t>
        <w:tab/>
        <w:t>— чувство предназначен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</w:t>
        <w:tab/>
        <w:t>— стремление к рис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</w:t>
        <w:tab/>
        <w:t>— чувство красо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</w:t>
        <w:tab/>
        <w:t>— потребность в а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 — спекулятивность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сумма соответствующих ключу ответов равна или больше 15, то можно предложить наличие творческих способностей у обучающегос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 должен помнить, что это — еще нереализованные возможности. Главная проблема — помочь в их реализации, так как часто другие особенности характера таких людей мешают им в этом (повышенное самолюбие, эмоциональная ранимость, нерешенность ядерных личностных проблем, романтизм и др.). Нужны такт, общение на равных, постоянное слежение за их творческими продуктами, юмор, периодическое подталкивание на «великие дела» и требовательность. Избегать острой и частой критики, чаще давать свободный выбор темы и режим творческой работ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ка Т. Элерса для изучения мотивации достижения успеха обучающихс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точки зрения Т. Элерса, мотивация достижения может развиваться в любом возрасте в первую очередь, за счет обучения. Кроме того, «она может развиваться в контексте трудовой деятельности, когда люди непосредственно ощущают все преимущества, связанные с достижениями…»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нструкция к тестовому материалу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м будет предложен 41 вопрос, на каждый из которых ответьте "да" или "нет"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Если между двумя вариантами есть выбор, его лучше сделать быстрее, чем откладывать на пот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Если замечаю, что не могу на все 100% выполнить задание, я легко раздражаюс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Когда я работаю, это выглядит так, будто я ставлю на карту вс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Если возникает проблемная ситуация, чаще всего я принимаю решение одним из послед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  <w:tab/>
        <w:t>Если два дня подряд у меня нет дела, я теряю поко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В некоторые дни мои успехи ниже сред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  <w:tab/>
        <w:t>Я более требователен к себе, чем к други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  <w:tab/>
        <w:t>Я доброжелательнее друг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</w:t>
        <w:tab/>
        <w:t>Если я отказываюсь от сложного задания, впоследствии сурово осуждаю себя, так как знаю, что в нем я добился бы успех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</w:t>
        <w:tab/>
        <w:t>В процессе работы я нуждаюсь в небольших паузах для отдых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</w:t>
        <w:tab/>
        <w:t>Усердие — это не основная моя чер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</w:t>
        <w:tab/>
        <w:t>Мои достижения в работе не всегда одинаков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</w:t>
        <w:tab/>
        <w:t>Другая работа привлекает меня больше той, которой я заня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</w:t>
        <w:tab/>
        <w:t>Порицание стимулирует меня сильнее похвал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</w:t>
        <w:tab/>
        <w:t>Знаю, что коллеги считают меня деловым человек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</w:t>
        <w:tab/>
        <w:t>Преодоление препятствий способствует тому, что мои решения становятся более категоричны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</w:t>
        <w:tab/>
        <w:t>На моем честолюбии легко сыграт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</w:t>
        <w:tab/>
        <w:t>Если я работаю без вдохновения, это обычно замет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Выполняя работу, я не рассчитываю на помощь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Иногда я откладываю на завтра то, что должен сделать сегод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Нужно полагаться только на самого себ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В жизни немного вещей важнее дене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3.Если мне предстоит выполнить важное задание, я никогда не думаю ни о чем друг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Я менее честолюбив, чем многие друг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5.В конце каникул я обычно радуюсь, что скоро шко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6.Если я расположен к работе, делаю ее лучше и квалифицированнее, чем друг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7.Мне проще и легче общаться с людьми, способными упорно работа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8.Когда у меня нет работы, мне не по себ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.Ответственную работу мне приходится выполнять чаще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.Если мне приходится принимать решение, стараюсь делать это как можно лучш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Иногда друзья считают меня ленив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2.Мои успехи в какой-то мере зависят от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3.Противодействовать воле руководителя бессмыслен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.Иногда не знаешь, какую работу придется выпол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Если у меня что-то не ладится, я становлюсь нетерпелив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6.Обычно я обращаю мало внимания на свои достиж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7.Если я работаю вместе с другими, моя работа более результативна, чем у друг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Не довожу до конца многое, за что беру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9.Завидую людям, не загруженным работ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.Не завидую тем, кто стремится к власти и по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1.Если я уверен, что стою на правильном пути, для доказательства своей правоты пойду на крайние меры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люч опросн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1 баллу начисляется за ответ "да" на вопросы: 2–5, 7–10, 14–17, 21, 22, 25–30, 32, 37, 41 и "нет" — на следующие: 6, 13, 18, 20, 24, 31, 36, 38 и 39. Ответы на вопросы 1, 11, 12, 19, 23, 33–35 и 40 не учитываютс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считывается общая сумма баллов. Чем больше сумма баллов, тем выше уровень мотивации к достижению успех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1 до 10 баллов — низкая мотивация к успеху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11 до 16 баллов — средний уровень мотивации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17 до 20 баллов — умеренно высокий уровень мотивации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ее 21 балла — слишком высокий уровень мотивации к успех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ирование на основе материалов Р. В. Овчаро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Методика выявления коммуникативных склонностей обучающихс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Часто ли вам удаётся склонить большинство своих товарищей к принятию ими Вашего мн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Всегда ли Вам трудно ориентироваться в создавшейся критической ситу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равиться ли Вам заниматься общественной работо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Любите ли Вы придумывать или организовывать со своими товарищами различные игры и развлеч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Часто ли Вы откладываете на другие дни те дела, которые нужно было выполни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годн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  <w:tab/>
        <w:t>Стремитесь ли Вы к тому, чтобы Ваши товарищи действовали в соответствии с вашим мнение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Часто ли Вы в решении важных дел принимаете инициативу на себ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</w:t>
        <w:tab/>
        <w:t>Правда ли, что Вы обычно плохо ориентируетесь в незнакомой для Вас обстановк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</w:t>
        <w:tab/>
        <w:t>Возникает ли у Вас раздражение, если вам не удаётся закончить начатое дел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</w:t>
        <w:tab/>
        <w:t>Правда ли, что Вы утомляетесь от частого общения с товарищам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</w:t>
        <w:tab/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</w:t>
        <w:tab/>
        <w:t>Верно ли, что Вы резко стремитесь к доказательству своей правот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</w:t>
        <w:tab/>
        <w:t>Принимаете ли Вы участие в общественной работе в школе (классе)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</w:t>
        <w:tab/>
        <w:t>Верно ли, что Вы не стремитесь отстаивать своё мнение или решение, если оно не было сразу принято Вашими товарищам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</w:t>
        <w:tab/>
        <w:t>Охотно ли Вы приступаете к организации различных мероприятий для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</w:t>
        <w:tab/>
        <w:t>Часто ли Вы опаздываете на деловые встречи, свида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</w:t>
        <w:tab/>
        <w:t>Часто ли Вы оказываетесь в центре внимания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</w:t>
        <w:tab/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ст отв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  <w:tab/>
        <w:t>6</w:t>
        <w:tab/>
        <w:tab/>
        <w:t>11</w:t>
        <w:tab/>
        <w:t>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  <w:tab/>
        <w:t>7</w:t>
        <w:tab/>
        <w:tab/>
        <w:t>12</w:t>
        <w:tab/>
        <w:t>1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  <w:tab/>
        <w:t>8</w:t>
        <w:tab/>
        <w:tab/>
        <w:t>13</w:t>
        <w:tab/>
        <w:t>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  <w:tab/>
        <w:t>9</w:t>
        <w:tab/>
        <w:tab/>
        <w:t>14</w:t>
        <w:tab/>
        <w:t>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  <w:tab/>
        <w:t>10</w:t>
        <w:tab/>
        <w:t>15</w:t>
        <w:tab/>
        <w:t>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тработка полученных результатов. Показатель выраженности коммуникативных склонностей определяется по сумме положительных ответов на все нечётные вопросы и отрицательных ответов на все чётные вопросы, разделённой на 20. По полученному таким образом показателю можно судить об уровне развития коммуникативных способностей ребёнк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изкий уровень – 0,1 - 0,4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иже среднего - 0,46 -0, 55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редний уровень- 0.56 – 0,6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ше среднего - 0,66 -0,7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сокий уровень -0,76 -1.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ирование для родителей обучающихся 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явление степени удовлетворённости образовательным 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ом и оценки результатов обучения»</w:t>
      </w:r>
    </w:p>
    <w:p>
      <w:pPr>
        <w:pStyle w:val="Normal"/>
        <w:spacing w:lineRule="auto" w:line="235"/>
        <w:ind w:left="7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енка большое значение имеет оценка его труда родителями, поэтому педагогу надо продумать систему работы с ними. Это могут быть открытые занятия по окончании полугодия, отчетные мероприятия студии и всего Центра, чтобы родители могли по итоговым творческим работам видеть рост своего ребенка в течение года.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степени удовлетворённости образовательным процессом и оценки результатов обучения детей их родителями проводится анкетирование.</w:t>
      </w:r>
    </w:p>
    <w:p>
      <w:pPr>
        <w:pStyle w:val="Normal"/>
        <w:spacing w:lineRule="exact" w: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uto" w:line="235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______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нравилось ли Вам открытое занятие?</w:t>
      </w:r>
    </w:p>
    <w:p>
      <w:pPr>
        <w:pStyle w:val="Normal"/>
        <w:spacing w:lineRule="auto" w:line="232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понравилось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не очень понравилось</w:t>
      </w:r>
    </w:p>
    <w:p>
      <w:pPr>
        <w:pStyle w:val="Normal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совсем не понравилось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47" w:leader="none"/>
        </w:tabs>
        <w:suppressAutoHyphens w:val="false"/>
        <w:ind w:left="1790" w:hanging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ен ли творческий рост группы в целом?</w:t>
      </w:r>
    </w:p>
    <w:p>
      <w:pPr>
        <w:pStyle w:val="Normal"/>
        <w:spacing w:lineRule="auto" w:line="232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виден хороший рост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не очень хороший рост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не виден рост</w:t>
      </w:r>
    </w:p>
    <w:p>
      <w:pPr>
        <w:pStyle w:val="Normal"/>
        <w:spacing w:lineRule="exact" w:line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цените степень творческого роста своего ребенка.</w:t>
      </w:r>
    </w:p>
    <w:p>
      <w:pPr>
        <w:pStyle w:val="Normal"/>
        <w:spacing w:lineRule="auto" w:line="232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очевиден рост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малозаметный рост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не заметен вовсе</w:t>
      </w:r>
    </w:p>
    <w:p>
      <w:pPr>
        <w:pStyle w:val="Normal"/>
        <w:spacing w:lineRule="exact" w:line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7" w:leader="none"/>
        </w:tabs>
        <w:suppressAutoHyphens w:val="false"/>
        <w:ind w:left="1440" w:hanging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ял ли Ваш ребёнок подобные упражнения дома?</w:t>
      </w:r>
    </w:p>
    <w:p>
      <w:pPr>
        <w:pStyle w:val="Normal"/>
        <w:spacing w:lineRule="auto" w:line="232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постоянно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изредка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никогда</w:t>
      </w:r>
    </w:p>
    <w:p>
      <w:pPr>
        <w:pStyle w:val="Normal"/>
        <w:spacing w:lineRule="exact" w:line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читаете ли Вы, что поставленные задачи носят посильный характер?</w:t>
      </w:r>
    </w:p>
    <w:p>
      <w:pPr>
        <w:pStyle w:val="Normal"/>
        <w:spacing w:lineRule="auto" w:line="232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посильный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частично посильный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е посильный</w:t>
      </w:r>
    </w:p>
    <w:p>
      <w:pPr>
        <w:pStyle w:val="Normal"/>
        <w:spacing w:lineRule="exact" w:line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 на дополнительные вопросы анкетир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7" w:leader="none"/>
        </w:tabs>
        <w:suppressAutoHyphens w:val="false"/>
        <w:spacing w:lineRule="auto" w:line="235"/>
        <w:ind w:left="72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, в которой занимается мой ребенок, можно назвать дружн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7" w:leader="none"/>
        </w:tabs>
        <w:suppressAutoHyphens w:val="false"/>
        <w:ind w:left="72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являет доброжелательное отношение к моему ребен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7" w:leader="none"/>
        </w:tabs>
        <w:suppressAutoHyphens w:val="false"/>
        <w:ind w:left="72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мой ребенок чувствует себя комфортно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61" w:leader="none"/>
        </w:tabs>
        <w:suppressAutoHyphens w:val="false"/>
        <w:spacing w:lineRule="auto" w:line="232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Я испытываю чувство взаимопонимания, контактируя с педагогами и администрацией центра детского творчества, в котором занимается мой ребенок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7" w:leader="none"/>
        </w:tabs>
        <w:suppressAutoHyphens w:val="false"/>
        <w:ind w:left="72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ёнок проявляет творческую инициативу, педагог помогает ему в эт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7" w:leader="none"/>
        </w:tabs>
        <w:suppressAutoHyphens w:val="false"/>
        <w:ind w:left="72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праведливо оценивает достижения моего ребенка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uppressAutoHyphens w:val="false"/>
        <w:spacing w:lineRule="auto" w:line="232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Мой ребенок не перегружен учебными занятиями и домашними заданиями по техническому творчеству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7" w:leader="none"/>
        </w:tabs>
        <w:suppressAutoHyphens w:val="false"/>
        <w:ind w:left="72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учитывает индивидуальные особенности моего ребен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7" w:leader="none"/>
        </w:tabs>
        <w:suppressAutoHyphens w:val="false"/>
        <w:ind w:left="72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проводятся мероприятия, которые полезны и интересны моему ребенку.</w:t>
      </w:r>
    </w:p>
    <w:p>
      <w:pPr>
        <w:pStyle w:val="Normal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 дает моему ребенку глубокие и прочные знания.</w:t>
      </w:r>
    </w:p>
    <w:p>
      <w:pPr>
        <w:pStyle w:val="Normal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оллективе заботятся о физическом развитии и здоровье моего ребенка.</w:t>
      </w:r>
    </w:p>
    <w:p>
      <w:pPr>
        <w:pStyle w:val="Normal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бное заведение способствует формированию достойного поведения моего ребенка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и педагог создают условия для проявления и развития способностей моего ребенка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лектив помогает ребенку поверить в свои силы.</w:t>
      </w:r>
    </w:p>
    <w:p>
      <w:pPr>
        <w:pStyle w:val="Normal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оллектив помогает ребенку учиться решать жизненные проблемы.</w:t>
      </w:r>
    </w:p>
    <w:p>
      <w:pPr>
        <w:pStyle w:val="Normal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ллектив помогает ребенку учиться преодолевать жизненные тру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ллектив помогает ребенку учиться правильно, общаться со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ллектив помогает ребенку учиться правильно общаться со взрослыми.</w:t>
      </w:r>
    </w:p>
    <w:p>
      <w:pPr>
        <w:pStyle w:val="Normal"/>
        <w:spacing w:lineRule="exact" w:line="2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уровень удовлетворенности родителей работой педагога и коллектива в целом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ния 1-13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ь родителя работой коллекти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эффициент Х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ак частное от деления общей суммы баллов всех его ответов на общее количество ответов (на 15)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эффициент Х равен 3 или больше этого числа, то это свидетельствует о высоком уровне удовлетворенности; если он равен или больше 2, но не меньше 3, то это говорит о среднем уровне удовлетворенности; если же коэффициент Х меньше 2, то это является показателем низкой удовлетворенности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ния 14-18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получится меньше 3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ия, </w:t>
      </w:r>
      <w:r>
        <w:rPr>
          <w:rFonts w:cs="Times New Roman" w:ascii="Times New Roman" w:hAnsi="Times New Roman"/>
          <w:sz w:val="24"/>
          <w:szCs w:val="24"/>
        </w:rPr>
        <w:t>представленные в анкет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х баллов:</w:t>
      </w:r>
    </w:p>
    <w:p>
      <w:pPr>
        <w:pStyle w:val="Normal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совершенно согласен;</w:t>
      </w:r>
    </w:p>
    <w:p>
      <w:pPr>
        <w:pStyle w:val="Normal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скорее согласен;</w:t>
      </w:r>
    </w:p>
    <w:p>
      <w:pPr>
        <w:pStyle w:val="Normal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трудно сказать;</w:t>
      </w:r>
    </w:p>
    <w:p>
      <w:pPr>
        <w:pStyle w:val="Normal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корее не согласен;</w:t>
      </w:r>
    </w:p>
    <w:p>
      <w:pPr>
        <w:pStyle w:val="Normal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 совершенно не соглас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709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wis721 Cn B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wis721 Cn BT" w:hAnsi="Swis721 Cn BT" w:cs="Swis721 Cn BT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wis721 Cn BT;Arial Narrow" w:hAnsi="Swis721 Cn BT;Arial Narrow" w:cs="Swis721 Cn BT;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с отступом Знак1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qFormat/>
    <w:rPr/>
  </w:style>
  <w:style w:type="character" w:styleId="C4">
    <w:name w:val="c4"/>
    <w:qFormat/>
    <w:rPr/>
  </w:style>
  <w:style w:type="character" w:styleId="Style18">
    <w:name w:val="Обычный (веб) Знак"/>
    <w:qFormat/>
    <w:rPr>
      <w:rFonts w:cs="Calibri"/>
      <w:kern w:val="2"/>
      <w:sz w:val="24"/>
      <w:szCs w:val="24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C17">
    <w:name w:val="c17"/>
    <w:basedOn w:val="Style12"/>
    <w:qFormat/>
    <w:rPr/>
  </w:style>
  <w:style w:type="character" w:styleId="12">
    <w:name w:val="Основной текст Знак1"/>
    <w:basedOn w:val="Style12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sz w:val="24"/>
      <w:szCs w:val="24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P3">
    <w:name w:val="p3"/>
    <w:basedOn w:val="Standard"/>
    <w:qFormat/>
    <w:pPr>
      <w:spacing w:lineRule="auto" w:line="240" w:before="28" w:after="28"/>
      <w:ind w:left="0" w:right="0" w:firstLine="300"/>
    </w:pPr>
    <w:rPr>
      <w:sz w:val="24"/>
      <w:szCs w:val="24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Обычный (веб)"/>
    <w:basedOn w:val="Standard"/>
    <w:qFormat/>
    <w:pPr>
      <w:spacing w:lineRule="auto" w:line="240" w:before="28" w:after="28"/>
    </w:pPr>
    <w:rPr>
      <w:rFonts w:cs="Times New Roman"/>
      <w:sz w:val="24"/>
      <w:szCs w:val="24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98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C14">
    <w:name w:val="c1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68">
    <w:name w:val="c68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s://ped-kopilka.ru/blogs/elena-yurevna-povarnicyna/metodicheskoe-posobie-26338.html" TargetMode="External"/><Relationship Id="rId5" Type="http://schemas.openxmlformats.org/officeDocument/2006/relationships/hyperlink" Target="http://vocalmuzshcola.ru/vokal/vokalnye-metodiki" TargetMode="External"/><Relationship Id="rId6" Type="http://schemas.openxmlformats.org/officeDocument/2006/relationships/hyperlink" Target="https://komgv.ru/&#1084;&#1077;&#1090;&#1086;&#1076;&#1080;&#1082;&#1072;-&#1087;&#1086;&#1089;&#1090;&#1072;&#1085;&#1086;&#1074;&#1082;&#1080;-&#1076;&#1077;&#1090;&#1089;&#1082;&#1080;&#1093;-&#1075;&#1086;&#1083;&#1086;&#1089;&#1086;&#1074;" TargetMode="External"/><Relationship Id="rId7" Type="http://schemas.openxmlformats.org/officeDocument/2006/relationships/hyperlink" Target="https://studopedia.su/11_6013_kratkiy-obzor-vokalnoy-metodiki-nekotorih-izvestnih-pedagogov.html - &#1057;&#1090;&#1091;&#1076;&#1086;&#1087;&#1077;&#1076;&#1080;&#1103;/" TargetMode="External"/><Relationship Id="rId8" Type="http://schemas.openxmlformats.org/officeDocument/2006/relationships/hyperlink" Target="https://music-side.ru/?utm_source=yandex&amp;utm_medium=konversia&amp;utm_campaign=poisk&amp;yclid=317735399639695666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42:00Z</dcterms:created>
  <dc:creator>Admin</dc:creator>
  <dc:description/>
  <cp:keywords/>
  <dc:language>en-US</dc:language>
  <cp:lastModifiedBy>Пользователь</cp:lastModifiedBy>
  <cp:lastPrinted>2020-06-09T11:24:00Z</cp:lastPrinted>
  <dcterms:modified xsi:type="dcterms:W3CDTF">2020-06-18T04:3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