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3010</wp:posOffset>
            </wp:positionH>
            <wp:positionV relativeFrom="paragraph">
              <wp:posOffset>-434340</wp:posOffset>
            </wp:positionV>
            <wp:extent cx="6972300" cy="10229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тнес-аэроб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правленность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-спортив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ификация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ноземцева Олеся Евгеньев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д разработк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йская Федерация, Тюменская область,  Ханты-Мансийский автономный округ-Югра, 628433, Сургутский район, г.Лянтор, 6 микрорайон, строение 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лефон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38) 23-7-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c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7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подрастающего поколения к здоровому образу жизни через занятия аэробикой</w:t>
            </w:r>
          </w:p>
        </w:tc>
      </w:tr>
      <w:tr>
        <w:trPr>
          <w:trHeight w:val="27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подрастающего поколения интерес к физической культуре, желание заниматься спорт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изучению разновидностей аэробики (базовая аэробика, степ-аэробика, танцевальная аэробика, фитбол-аэробик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я и навыки выполнения базовых шагов, связок на степ-платформ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 обучающихся правильное отношение к своему здоровью, прививать навыки ЗОЖ.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 правах ребенка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года, 336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зраст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3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ы занят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адиционное, практическое, комбинированное, интегрированное, занятие - игра, занятие-путешествие, занятие-соревнование, видео-занятие, занятие – викторина, занятие - праздни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Каби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оборудованный в соответствии с санитарно-гигиеническими требов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мпьюте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вер гимнастический 60 х 175 см – 15 штук, мяч для художественной гимнастики -15 штук, обруч гимнастический -15 штук, скакалка гимнастическая -15 шт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г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тели 1,5 кг – 30 шт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мнастическая палка- 15 шт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лотренажер - 1шту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говая дорожка-1 шту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гнитофон или музыкальный центр (на одного тренера)-1 шту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fitness в переводе с английского означает «хорошая физическая форма». Сейчас оно имеет более широкое значение – система оздоровительных занят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тнес-аэробика — результат соединения двух отдельных видов активности. Фитнес — оздоровительные процедуры, направленные на поддержание общего тонуса организма. Аэробика, она же ритмическая гимнастика — комплексные упражнения под ритмичную музыку. Но то, что получилось из их слияния, напоминает одновременно и аэробику, и спортивные танцы, и гимнасти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облема сохранения здоровья и здорового образа жизни очень актуальна. В условиях технического прогресса резко снижается двигательная активность взрослых и детей. А детям для нормального роста и развития требуется от 4 до 6 часов энергичной физической активности. Оптимальная физическая нагрузка способствует психологическому здоровью личности, помогает эмоционально «разрядиться», то есть избавиться от стресса, накопленного в течение дня. Регулярное выполнение физических упражнений даёт заряд энергии и улучшает настроение, что способствует увеличению работоспособности. 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временные дети нуждаются в поддержке, направленной на развитие их двигательных навыков и формирование здорового образа жизни. Данная программа направлена на то, чтобы увеличить двигательную активность ребёнка. Нужно помочь ребёнку научиться правильно и красиво двигаться. Детей необходимо обучать осознанным двигательным действиям и закладывать в память правильные образцы движений. 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еизвестен тот факт, что дети лучше учатся и запоминают материал, когда они физически вовлечены в обучающую ситуацию. Это означает, что часто мы лучше обучаемся в действии. Движения подкрепляют обучение и развивают координацию. Это, в свою очередь, повышает способность ориентироваться в пространстве, т.е. имеет прикладное значение.</w:t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>
          <w:b/>
          <w:color w:val="000000"/>
        </w:rPr>
        <w:t xml:space="preserve">Новизна </w:t>
      </w:r>
      <w:r>
        <w:rPr>
          <w:color w:val="000000"/>
        </w:rPr>
        <w:t>программы заключается в том, что особое внимание уделяется социализации личности в коллективе. Программа направлена не только на развитие у детей мотивации к двигательной активности и совершенствование физических показателей, но и на развитие качеств личности, необходимых для общения в группе (общительности, эмоциональной устойчивости, самостоятельности, смелости, уверенности в себе, высокого самоконтроля, адекватной самооценки), а также на формирование позитивных норм поведения и основ коммуникативной культуры.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8"/>
          <w:color w:val="000000"/>
        </w:rPr>
        <w:t>В программе отражены</w:t>
      </w:r>
      <w:r>
        <w:rPr>
          <w:rStyle w:val="Appleconvertedspace"/>
          <w:color w:val="000000"/>
        </w:rPr>
        <w:t> </w:t>
      </w:r>
      <w:r>
        <w:rPr>
          <w:rStyle w:val="C18"/>
          <w:bCs/>
          <w:i/>
          <w:iCs/>
          <w:color w:val="000000"/>
        </w:rPr>
        <w:t>основные принципы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rStyle w:val="C8"/>
          <w:color w:val="000000"/>
        </w:rPr>
        <w:t>физической подготовки учащихся.</w:t>
      </w:r>
    </w:p>
    <w:p>
      <w:pPr>
        <w:pStyle w:val="C1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rStyle w:val="C8"/>
          <w:i/>
          <w:iCs/>
          <w:color w:val="000000"/>
        </w:rPr>
        <w:t>Принцип системности</w:t>
      </w:r>
      <w:r>
        <w:rPr>
          <w:rStyle w:val="C8"/>
          <w:color w:val="000000"/>
        </w:rPr>
        <w:t> 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C1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rStyle w:val="C8"/>
          <w:i/>
          <w:iCs/>
          <w:color w:val="000000"/>
        </w:rPr>
        <w:t>Принцип преемственности</w:t>
      </w:r>
      <w:r>
        <w:rPr>
          <w:rStyle w:val="C8"/>
          <w:color w:val="000000"/>
        </w:rPr>
        <w:t> определяет последовательность изложения программного материала по этапам подготовки.</w:t>
      </w:r>
    </w:p>
    <w:p>
      <w:pPr>
        <w:pStyle w:val="C1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rStyle w:val="C8"/>
          <w:i/>
          <w:iCs/>
          <w:color w:val="000000"/>
        </w:rPr>
        <w:t>Принцип вариативности</w:t>
      </w:r>
      <w:r>
        <w:rPr>
          <w:rStyle w:val="C8"/>
          <w:color w:val="000000"/>
        </w:rPr>
        <w:t> предусматривает в зависимости от этапа подготовки, индивидуальных особенностей учащихся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Style20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8"/>
          <w:color w:val="000000"/>
        </w:rPr>
        <w:t>Воспитательно-оздоровительная работа в рамках программы включает в себя четыре направления: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8"/>
          <w:color w:val="000000"/>
        </w:rPr>
        <w:t>мировоззренческое – мотивированное воспитание духовно-нравственного физического здоровья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8"/>
          <w:color w:val="000000"/>
        </w:rPr>
        <w:t>социальное – адаптация в коллективе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8"/>
          <w:color w:val="000000"/>
        </w:rPr>
        <w:t>биологическое - физическая подготовленность, сохранение физического здоровья, адаптация к социально-физиологическим переменам в современных условиях;</w:t>
      </w:r>
    </w:p>
    <w:p>
      <w:pPr>
        <w:pStyle w:val="C1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Style w:val="C8"/>
          <w:color w:val="000000"/>
        </w:rPr>
        <w:t>психологические - общение в коллективе, выбор оптимального поведения, поведенческие реакции.</w:t>
      </w:r>
    </w:p>
    <w:p>
      <w:pPr>
        <w:pStyle w:val="C1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Программа имеет спортивную направленность. Разработана на основе личного опыта работы педагога и примерной программы спортивной подготовки для системы дополнительного образования детей: детско-юношеских спортивных школ, специализированных детско- юношеских школ олимпийского резерва, разработанной авторами- составителями (Зайцева Г.А., Шимонин А.И., Крамина С.В., Пономарева Е.Ю., Смирнова Л.А., Цвиловский К.В., Штода М.Л.)</w:t>
      </w:r>
    </w:p>
    <w:p>
      <w:pPr>
        <w:pStyle w:val="C19"/>
        <w:shd w:fill="FFFFFF" w:val="clear"/>
        <w:spacing w:before="0" w:after="0"/>
        <w:contextualSpacing/>
        <w:jc w:val="both"/>
        <w:rPr/>
      </w:pPr>
      <w:r>
        <w:rPr>
          <w:rStyle w:val="C8"/>
          <w:i/>
          <w:iCs/>
          <w:color w:val="000000"/>
        </w:rPr>
        <w:t>         </w:t>
      </w:r>
      <w:r>
        <w:rPr>
          <w:rStyle w:val="C18"/>
          <w:bCs/>
          <w:i/>
          <w:iCs/>
          <w:color w:val="000000"/>
        </w:rPr>
        <w:t>Актуальность программы</w:t>
      </w:r>
      <w:r>
        <w:rPr>
          <w:rStyle w:val="C8"/>
          <w:iCs/>
          <w:color w:val="000000"/>
        </w:rPr>
        <w:t>в том, что она направлена</w:t>
      </w:r>
      <w:r>
        <w:rPr>
          <w:rStyle w:val="C8"/>
          <w:color w:val="000000"/>
        </w:rPr>
        <w:t xml:space="preserve"> на  оздоровление учащихся, пропаганда здорового образа жизни, ф</w:t>
      </w:r>
      <w:r>
        <w:rPr>
          <w:color w:val="000000"/>
        </w:rPr>
        <w:t>ормирование культуры личности, основанной на понимании необходимости вести здоровый образ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щение подрастающего поколения к  здоровому образу жизни через занятия аэроби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формировать у подрастающего поколения интерес к физической культуре, желание заниматься спортом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изучению разновидностей аэробики (базовая аэробика, степ-аэробика, танцевальная аэробика, фитбол-аэробика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и навыки выполнения базовых шагов, связок на степ-платформа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 обучающихся правильное отношение к своему здоровью, прививать навыки ЗОЖ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оставленных задач на занятиях объединения возможно при использовании определенных принципов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созн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новательное знание фактов, определений, осмысление выводов и обобщений с умением правильно выражать свои мысли в реч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иск и подбор новых педагогических приемов, форм и методов обучения и воспит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интегра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шение учебных и воспитательных задач целостной системе образ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возрастной адре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емственности - поддержание взаимосвязи между возрастными категориями детей, учет разноуровневого физического разви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оптимальной результа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арантированности – реализация прав детей на получение необходимой образовательной и воспитательной помощи, педагогической поддержки; гарантия положительного результата независимо от возраста, возможностей и физического развития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рамма состоит из четырех моду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модуль -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зовая аэроб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овательная задача первого модуля: способствовать приобщению обучающихся к занятиям аэробикой (знакомство с терминологией упражнений, базовыми шагами аэробики, техникой выполнения различных упражн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торой модуль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теп-аэроби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ая задача второ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изучение связок на степ-платформах. Комбинирование  изученных элементов позволяет составлять различные варианты связок на степ-платформ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ретий  модуль 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итбол-аэроби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задача данного модул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упражнений и связок с использованием фитбо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етвертый моду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нцевальная аэроби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задача этого модуля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исполнение различных танцевальных элементов путем создания хореографических композиц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едагогического соста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ующий дополнительную общеобразовательную общеразвивающую программу: Иноземцева Олеся  Евгеньевна, педагог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ж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1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полнительной программы;</w:t>
      </w:r>
    </w:p>
    <w:p>
      <w:pPr>
        <w:pStyle w:val="Style1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в образовательный процесс новых дидактических разработок;</w:t>
      </w:r>
    </w:p>
    <w:p>
      <w:pPr>
        <w:pStyle w:val="Style1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ение обучающихся к самостоятельной работе, творческой деятельности;</w:t>
      </w:r>
    </w:p>
    <w:p>
      <w:pPr>
        <w:pStyle w:val="Style1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провождение обучающихся при выполнении  творческих проектов.</w:t>
      </w:r>
    </w:p>
    <w:p>
      <w:pPr>
        <w:pStyle w:val="Normal"/>
        <w:spacing w:lineRule="auto" w:line="240" w:before="0" w:after="0"/>
        <w:contextualSpacing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эробика — это достаточно специфический вид оздоровительной гимнастики, который может дать довольно высокий эффект при условии соблюдения специфических методических условий, поэтому данная программа может быть реализована педагогом с высшей квалификационной категорией, имеющим стаж работы в данной области не менее 10 лет. Педагог, реализующий данную программу, должен знать д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идактические закономерности  физического воспитания и спорта; методику оздоровительных физкультурно-спортивных занятий с детьми младшего школьного возраста; анатомо-физиологические, гигиенические и психолого-педагогические основы физического воспитания и спорта; методы и организацию комплексного контроля в физическом воспитании и спортивной подгото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педагог должен уметь оценивать эффективность физкультурно-спортивных занятий; планировать и проводить мероприятия по профилактике травматизма и оказывать первую медицинскую помощь; обладать навыками рационального применения учебного оборудования, аудиовизуальных средств, компьютерной техники, тренажёрных устройств и специальной аппаратуры в процессе различных видов занятий; владеть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ами и методами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 уметь применять навыки научно-методической деятельности для решения конкретных задач, возникающих в процессе проведения физкультурно-спортивных занятий; уметь определять причины ошибок в процессе освоения обучаемыми двигательных действий и развития физических качеств и находить методику их устране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по следующим направлениям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работе частично-поискового и проектного методов обучения, способствующих развитию метапредметных связ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атериально-технической базы для осуществления образовательной и воспитательной деятельности с привлечением родителе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 – два года. Программа рассчитана на детей младшей и средней возрастной категории (7 - 13 лет). Занятия проводятся в группах, согласно расписа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дел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2 часа (168 часов в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ормы занятий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омбинированное, творческое, практикум, занятие-репетиция, занятие – конце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нетрадиционные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нятие-игра,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-путешествие, занятие - соревнование, занятие – викторина, видео-занятие, занятие – праздни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ормы организаци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дивидуальная, в парах, групповая, коллективн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ловесный, наглядный, практический, объяснительно-иллюстрированный, частично-поисковый, проектный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ные формы подведения итог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реализации программы:</w:t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занятия;</w:t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ы для родителей;</w:t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и праздниках учреждения;</w:t>
      </w:r>
    </w:p>
    <w:p>
      <w:pPr>
        <w:pStyle w:val="TextBodyInden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тоговых концертов в конце учебного года.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троль, оценка результатов обучения детей: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варительный контроль» - перед началом учебного года, а также перед изучением новой темы.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межуточный» - контрольные задания, показательные занятия.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«Итоговый» - по окончании изучения каждого раздела и в конце учебного года. В процессе итогового контроля проводится анализ </w:t>
      </w:r>
      <w:r>
        <w:rPr>
          <w:rFonts w:cs="Times New Roman" w:ascii="Times New Roman" w:hAnsi="Times New Roman"/>
          <w:bCs/>
          <w:iCs/>
        </w:rPr>
        <w:t>изменения физического развити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ритерии оценки уровня обученности обучающих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– обучающийся знает терминологию базовых шагов аэробики, самостоятельно составляет связки степ-аэробики,  танцевальной, фитбол-аэробики, владеет техникой исполнения хореографических композиций, самостоятельно составляет комплексы аэробики, внося в них элементы креатив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ий уровень обученност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- обучающийся на достаточном уровне знает терминологию базовых шагов аэробики, составляет связки танцевальной, фитбол-аэробики, степ-аэробики с помощью педагога, владеет техникой исполнения хореографических композиций, самостоятельно составляет комплексы аэроб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изкий уровень обученност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- обучающийся слабо владеет терминологией базовых шагов аэробики, составляет связки танцевальной, фитбол-аэробики, степ-аэробики с помощью педагога, частично знаком с техникой исполнения хореографических композиций, испытывает проблемы с самостоятельным составлением комплексов аэроб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Для регулярного контроля за уровнем физических качеств обучающихся используются контрольные занятия (тесты) по физической подготовке, зачеты. Тестирование выявляет как общую физическую подготовку, так и уровень специальной подготовки. Знания, умения, навыки обучающихся оцениваются на соревнованиях и показательных выступлениях. </w:t>
      </w:r>
    </w:p>
    <w:p>
      <w:pPr>
        <w:pStyle w:val="Normal"/>
        <w:spacing w:lineRule="auto" w:line="240" w:before="0" w:after="0"/>
        <w:ind w:right="64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Формами подведения ит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образовательной программы являются зачеты, а также соревнования между группами, проведение спортивных празд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, в процессе обучения, применяю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тоды диагностики личностного развития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ие как: наблюдение, сравнение, итоговый анализ умений и навыков. При этом критерии оценки эффективности результатов обучения строятся на сформированности основных компетенций, наличии знаний теоретического материала и умение использовать их на практике, а также положительных результатах творческих достижений воспитанников, это: участие в конкурсах и фестивалях разного уров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зменение ценностных ориентаций обучающихся, положительная динамика процесса самопознания контролируется при помощи специальных диагностических тестов авторов Е.В. Остроумова, Т.В. Пащенко, Е.С. Ищенк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6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познавательных интересов и активности в данной обла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становками, нормами и правилами научной организации умственного и физического труд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самоопределения в выбранной сфере буду</w:t>
        <w:softHyphen/>
        <w:t xml:space="preserve">щей профессиональной деятельност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в дея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технологического и экономическо</w:t>
        <w:softHyphen/>
        <w:t>го мышления при организации свое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процесса познавательно-трудовой деятельно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инновационного подхода к решению практических задач в процессе моделирования деятельно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организация и выполнение различных творческих зад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навыков работы с научной литературой, интернетом, с фактическими материалами, с архивными источник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путей и средств устранения ошибок или разрешения противоречий в выполняемых процессах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культуры труда в соответ</w:t>
        <w:softHyphen/>
        <w:t xml:space="preserve">ствии с технологической культурой производств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безопасности познаватель</w:t>
        <w:softHyphen/>
        <w:t xml:space="preserve">но-трудовой деятельности и созидательного труда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е результаты:</w:t>
      </w:r>
    </w:p>
    <w:p>
      <w:pPr>
        <w:pStyle w:val="Standard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 концу освоения первого модуля д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вают знаниями: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начении и пользе занятий спортом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идах аэробик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терминологии упражнений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гимнастического инвентар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ехнике дыхания при выполнении упражнений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уктуре занятия по аэробике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апрещенных элементах при занятиях аэробикой;</w:t>
      </w:r>
    </w:p>
    <w:p>
      <w:pPr>
        <w:pStyle w:val="Style19"/>
        <w:numPr>
          <w:ilvl w:val="0"/>
          <w:numId w:val="2"/>
        </w:numPr>
        <w:ind w:left="720" w:right="6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безопасности на занятиях аэробикой;</w:t>
      </w:r>
    </w:p>
    <w:p>
      <w:pPr>
        <w:pStyle w:val="Style19"/>
        <w:numPr>
          <w:ilvl w:val="0"/>
          <w:numId w:val="2"/>
        </w:numPr>
        <w:ind w:left="720" w:right="6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игиенических основах занятий.</w:t>
      </w:r>
    </w:p>
    <w:p>
      <w:pPr>
        <w:pStyle w:val="Standard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освоения первого модуля дети погружаются в практики и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базовые шаги аэробик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ют связки базовой аэробики;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ют танцевальные композиции;</w:t>
      </w:r>
    </w:p>
    <w:p>
      <w:pPr>
        <w:pStyle w:val="Standard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освоения второго модуля дети овладевают знаниями:</w:t>
      </w:r>
      <w:bookmarkStart w:id="3" w:name="bookmark49"/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обенностях выполнения упражнений на степ-платформах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правилах безопасности при работе на степ - платформах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тодах самоконтроля при работе на степ - платформах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новах дыхания при физических нагрузках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авилах составления связок на степ-платформах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мбинировании связок на степ-платформах. 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 строении человека, о работе определенных групп мышц.</w:t>
      </w:r>
    </w:p>
    <w:p>
      <w:pPr>
        <w:pStyle w:val="Standard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освоения второго модуля дети погружаются в практики и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элементы степ-аэробик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ют связки из изученных элементо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уют различные варианты связок на степ-платформах.</w:t>
      </w:r>
    </w:p>
    <w:p>
      <w:pPr>
        <w:pStyle w:val="Standard"/>
        <w:spacing w:lineRule="auto" w:line="240" w:before="0" w:after="0"/>
        <w:ind w:firstLine="360"/>
        <w:contextualSpacing/>
        <w:rPr/>
      </w:pPr>
      <w:bookmarkEnd w:id="3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 концу освоения третьего модуля д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вают знаниями: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обенностях выполнения упражнений на фитболах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технике безопасности при работе на фитболах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методах самоконтроля при работе на фитболах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авилах составления связок на фитболах; 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мбинировании связок на фитболах.</w:t>
      </w:r>
    </w:p>
    <w:p>
      <w:pPr>
        <w:pStyle w:val="Standard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освоения третьего модуля дети погружаются в практики и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основные упражнения с фитболом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ют вариантами передвижений с фитболом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ют связки из изученных эле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т музыкально - ритмические этюды  фитбол – аэробики.</w:t>
      </w:r>
    </w:p>
    <w:p>
      <w:pPr>
        <w:pStyle w:val="Standard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освоения четвертого модуля дети овладевают знаниями: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илях танцевальной аэробик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итмическом рисунке танц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нятии «ритм музыки»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илях музыкальных композиций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личных вариантах перестроения во время исполнения танцевальной композици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сновных движениях танцевальной композиции.</w:t>
      </w:r>
    </w:p>
    <w:p>
      <w:pPr>
        <w:pStyle w:val="Standard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начении и пользе занятий спортом;</w:t>
      </w:r>
    </w:p>
    <w:p>
      <w:pPr>
        <w:pStyle w:val="Standard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освоения четвертого модуля дети погружаются в практики и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основные движения танцевальной композиции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ют вариантами перестроени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уются на сцене, в танцевальном класс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т музыкально - ритмические этюды, композиции в различных стилях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ют упражнения на восстановление дыхания. </w:t>
      </w:r>
    </w:p>
    <w:p>
      <w:pPr>
        <w:pStyle w:val="24"/>
        <w:spacing w:lineRule="auto" w:line="240" w:before="0" w:after="0"/>
        <w:ind w:left="0" w:right="6" w:hanging="0"/>
        <w:contextualSpacing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24"/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Техническая платформ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Ковер гимнастический 60 х 175 см – 15 штук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Мяч для художественной гимнастики -15 штук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Обруч гимнастический -15 штук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Скакалка гимнастическая -15 штук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Гантели 1,5 кг – 30 штук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Гимнастическая палка- 15 штук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Велотренажер - 1штук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Беговая дорожка-1 штук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Магнитофон или музыкальный диск (на одного тренера)-1 штука</w:t>
      </w:r>
      <w:bookmarkStart w:id="4" w:name="bookmark3"/>
    </w:p>
    <w:p>
      <w:pPr>
        <w:pStyle w:val="Style19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WWHeading1"/>
        <w:spacing w:before="59" w:after="0"/>
        <w:ind w:left="709" w:right="865" w:hanging="0"/>
        <w:contextualSpacing/>
        <w:rPr/>
      </w:pPr>
      <w:r>
        <w:rPr>
          <w:sz w:val="24"/>
          <w:szCs w:val="24"/>
        </w:rPr>
        <w:t>УЧЕБНЫЙ ПЛАН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9"/>
        <w:gridCol w:w="1063"/>
        <w:gridCol w:w="1328"/>
        <w:gridCol w:w="1181"/>
        <w:gridCol w:w="1937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Базовая аэроб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конкурсы, открытые теоретические и практические итоговые занятия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Степ-аэроб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Фитбол - аэроб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Танцевальная аэроб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Calibri" w:cs="Times New Roman"/>
          <w:b/>
          <w:b/>
          <w:kern w:val="2"/>
        </w:rPr>
      </w:pPr>
      <w:r>
        <w:rPr>
          <w:rFonts w:eastAsia="Calibri" w:cs="Times New Roman" w:ascii="Times New Roman" w:hAnsi="Times New Roman"/>
          <w:b/>
          <w:kern w:val="2"/>
        </w:rPr>
      </w:r>
    </w:p>
    <w:p>
      <w:pPr>
        <w:pStyle w:val="Style19"/>
        <w:rPr>
          <w:rFonts w:ascii="Times New Roman" w:hAnsi="Times New Roman" w:eastAsia="Calibri" w:cs="Times New Roman"/>
          <w:b/>
          <w:b/>
          <w:kern w:val="2"/>
        </w:rPr>
      </w:pPr>
      <w:r>
        <w:rPr>
          <w:rFonts w:eastAsia="Calibri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АЛЕНДАРНЫЙ УЧЕБНЫЙ ГРАФИК (Приложение)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грамма модулей</w:t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/>
        <w:t>1 год обучения</w:t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10"/>
        <w:gridCol w:w="1102"/>
        <w:gridCol w:w="1115"/>
        <w:gridCol w:w="13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256" w:firstLine="25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-256" w:firstLine="25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Знакомство с обучающимися. ОТ и ТБ. Санитарно-гигиенические требования на занят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Базовая аэроб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оровый образ жизни, вредные привыч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доровительные виды гимнаст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занятий аэробикой  на здоровье девоче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ы телосло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занятий аэробикой с учетом индивидуальных особеннос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при занятиях оздоровительными видами гимнаст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бика как вид спорта, сущность и польза 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ие при занятиях аэробикой       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гимнастического инвентар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занятий, одежда, обувь и причес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 при выполнении упражн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мышц всего т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жнения без предме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пражнения с предмет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рминологией упражн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базовым шагам 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базовых шагов 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ок из базовых шаг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базовых шагов в комплексах разных стилей на занятиях аэроби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-аэроб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-аэробика. Возникновение степ-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при занятиях на степ-платформ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амоконтроля при занятиях степ-аэроби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 при занятиях степ-аэроби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 степ-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оставления связок на степ-платформ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ок на степ-платформ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степ-аэробики низкой интенсив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степ-аэробики средней интенсив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степ-аэробики высокой интенсив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на степ-платфор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яжка на степ-платфор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4</w:t>
            </w:r>
          </w:p>
        </w:tc>
      </w:tr>
    </w:tbl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программы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одное занятие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обучающимися. От и ТБ. Санитарно-гигиенические требования на занятиях.</w:t>
      </w:r>
    </w:p>
    <w:p>
      <w:pPr>
        <w:pStyle w:val="Standard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я аэроб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задача первого модуля: способствовать приобщению обучающихся к занятиям аэробикой (знакомство с терминологией упражнений, базовыми шагами аэробики, техникой выполнения различных упражнений).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.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, вредные привычк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ЗО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 д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ка вредных привыче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мотр и анализ видеофильма « Я за здоровый образ жизни!» 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2.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виды гимнастик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доровительные виды гимнастики. Классификация и влияние на организм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смотр и обсуждение рисунков  с изображением упражнений оздоровительных видов гимнастики. 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ияние занятий аэробикой  на здоровье девочек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лия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нят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эробикой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физических качеств 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воче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ладшего школьного возраста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Тестиров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физических качеств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4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пы телосложений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пы телосложений (эктоморф, мезоморф, эндоморф) и их характеристика.  Конституция человеческого тела. 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типа телосложения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ние занятий аэробикой с учетом индивидуальных особенностей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Индивидуаль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офизиологические особенности, возрастные особенност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Выбор упражнений и составление комплексов с учетом индивидуальных особенностей организма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6.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контроль при занятиях оздоровительными видами гимнастик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контроля и оценки уровня физического развития (антропометрические измерения, частота пульса, изменение дыхания)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ведение пульсометрии. Определение ЧСС макс. и ЧСС покоя, время восстановлени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эробика как вид спор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ность и польза аэробик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мотр и анализ видеофильма о зарождении аэроб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ды аэроб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Виды аэробики (степ-аэробика, танцевальная аэробика, аква-аэробика, фитбол-аэробика)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мотр иллюстраций о разновидностях аэробики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при занятиях аэробикой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Режим и рацион питания, питьевой режим при занятиях аэробикой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составление меню с учетом суточного калоража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ая характеристика гимнастического инвентар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 назначение гимнастического инвентаря (мячи, скакалки, обручи, гантели, фитболы, петли для фитнеса)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гиена занятий, одежда, обувь и прическа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Требования к одежде, обуви и прическе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ыхание при выполнении упражн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ль дыхания во время физических нагрузок. Правильное д</w:t>
      </w:r>
      <w:r>
        <w:rPr>
          <w:rFonts w:cs="Times New Roman" w:ascii="Times New Roman" w:hAnsi="Times New Roman"/>
          <w:color w:val="000000"/>
          <w:sz w:val="24"/>
          <w:szCs w:val="24"/>
        </w:rPr>
        <w:t>ыхание при выполнении упражн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Дыхательные упраж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жнения для мышц всего те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ль физических упражнений для организма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жнения для рук и плечевого пояса, для мышц туловища и н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4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жнения без предме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упражнений на сердечно-сосудистую и дыхательную сист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общеразвивающ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5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Упражнения с предме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упражнений с предметами (мяч, скакалка, обруч). Развитие физических качеств с помощью упражнений с предме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общеразвивающ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едме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терминологией упражн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азовые ш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«Бейсик», «Степ-тач», «Дабл-степ», «Оупен-степ», «Захлест», «Греп-вайн», «V-степ», «А-степ», «Ни-ап», «Хил-диг», «Степ-кросс», «Ланч», «Джампин-джек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мотр иллюстраций со схемами базовых шагов,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зовых шагов на 4 сч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базовым шагам аэроб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Базовые ш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«Бейсик», «Степ-тач», «Дабл-степ», «Оупен-степ», «Захлест», «Греп-вайн», «V-степ», «А-степ», «Ни-ап», «Хил-диг», «Степ-кросс», «Ланч», «Джампин-джек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зовых шагов на 4 и 8 счет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базовых шагов аэроб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Базовые ш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«Бейсик», «Степ-тач», «Дабл-степ», «Оупен-степ», «Захлест», «Греп-вайн», «V-степ», «А-степ», «Ни-ап», «Хил-диг», «Степ-кросс», «Ланч», «Джампин-джек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зовых шагов на 4 и 8 счет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связок из базовых ша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а составления свя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базовых ша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связок из базовых ша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техники базовых шагов в комплексах разных стилей на занятиях аэроби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гламентированный стиль и свободный стиль при составлении связ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овых шагов в комплексах разных стилей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: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ичко Ю. В. К вопросу об эстетических показателях спортивно-технического мастерства и музыкально-двигательной подготовленности в спортивной аэробике / Ю. В. Коричко // Вестник Нижневартовского государственного университета. – 2017. – № 3. – С 85–90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галишева И.А. Моделирование повышения исполнительского мастерства занимающихся фитнес-аэробикой / И.А. Мингалишева, Л.Д. Назаренко, И.Н. Тимошина // Теория и практика физ. культуры. – 2018. – № 2. – С. 62-6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видеопроектор, видеозаписи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к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ое, практическое, комбинированное, интегрированное, занятие - игра, занятие-путешествие, занятие-соревнование, видео-занятие, занятие – викторина, занятие - праздник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вый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еседование, тестирование, викторина, мини-концер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еп-аэроб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ая задача второго моду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изучение связок на степ-платформах. Комбинирование  изученных элементов позволяет составлять различные варианты связок на степ-платформах. 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-аэробика. Возникновение степ-аэробик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Ис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степ-аэробики. Джин Миллер как основатель степ-аэроб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ТБ при занятиях на степ-платформах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ТБ при работе со степ-платформой (обувь, положение стопы, запрещенные движения)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ановка ног на степ-платформах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самоконтроля при занятиях степ-аэробикой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самоконтроля при занятиях степ-аэробикой (частота пульса, изменение дыхания)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ведение пульсометрии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ыхание при занятиях степ-аэробикой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ыхание при занятиях степ-аэробик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Дыхательные упражнени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упражнений степ-аэроби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Заход на степ-платформу и сход с не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Упражнения на степ-платформе под с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составления связок на степ-платформе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составления связок на степ-платформах. Направления движения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связки на степ-платформе под с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вязок на степ-платформах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ы составления связок на степ-платформах. Направления движения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ки на степ-платформе под музы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степ-аэробики низкой интенсивност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Правила составления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-аэробики низкой интенсивност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ение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-аэробики низкой интенсив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степ-аэробики средней интенсивност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Правила составления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-аэробики средней интенсивност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ение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-аэробики средней интенсив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степ-аэробики высокой интенсивност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Правила составления 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-аэробики высокой интенсивност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ениекомплекса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-аэробики высокой интенсивност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инка на степ-плат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Правила составления разминки на степ-платформе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разминки на степ-платформе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яжка на степ-плат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Правила составления растяжки на степ-платформе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растяжки на степ-платфор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цов К. Г. Модельные характеристики содержания соревновательных программ у высококвалифицированных спортсменов в спортивной аэробике / К. Г. Клецов, Д. В. Чаюн//Физкультурное образование Сибири. – Омск, 2015. – № 2 (34). – С. 30–33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ихайлова, Э. 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ирование профессиональных компетенций учителя физической культуры. Новые подходы и решения : учеб.-метод. пособие / Э. И. Михайлова, Н. Г. Михайлов, Л. А. Хайруллина. — Саарбрюккен :Lap LAMBERT AcademicPitblishibg, 2016.- 76 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икитушкин, В. 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здоровительные технологии в системе физического воспитания : учеб, пособие для бакалавриата и магистратуры / В. Г. Никитушкин, II. II. Чесноков, Е. II. Чернышева. — 2-е изд., испр. и доп., 201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видеопроектор, видеозаписи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к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ое, практическое, комбинированное, интегрированное, занятие - игра, занятие-путешествие, занятие-соревнование, видео-занятие, занятие – викторина, занятие - праздник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вый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еседование, тестирование, викторина, мини-концерт.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грамма модулей</w:t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-й год обучения</w:t>
      </w:r>
    </w:p>
    <w:p>
      <w:pPr>
        <w:pStyle w:val="Standard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10"/>
        <w:gridCol w:w="1102"/>
        <w:gridCol w:w="1115"/>
        <w:gridCol w:w="13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-256" w:firstLine="25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-256" w:firstLine="25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Знакомство с обучающимися. ОТ и ТБ. Санитарно-гигиенические требования на занят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e-BY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тбол - аэроб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ыполнения упражнений на фитбол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амоконтроля при работе на фитбол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упражнения с фитбо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ок на фитбол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ие связок на фитбол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с фитбо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тчинг с фитбо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ритмические движения с фитбо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ритмические игры с фитбо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- ритмические этюды  фитбол – 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ая композиция с фитбол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ая аэробика</w:t>
            </w:r>
          </w:p>
          <w:p>
            <w:pPr>
              <w:pStyle w:val="Normal"/>
              <w:spacing w:lineRule="auto" w:line="240" w:before="0" w:after="0"/>
              <w:ind w:right="6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ая грам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нятие ритма музыки. Прохлапывание музыкального рит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редства музыкальной выразитель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полнение танцевальных движений в соответствии со средствами музыкальной 6вырази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сопровождение занятий аэробикой. Выбор темпа музыки под различные элемен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музыкальных компози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тиля музыкальной композиции для комплекса степ- 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тиля музыкальной композиции для комплекса фитбол-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4.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тиля музыкальной композиции для комплекса танцевальной 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ровизация под заданную музы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анцевальной аэроб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нцевальной компози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</w:t>
            </w:r>
          </w:p>
        </w:tc>
      </w:tr>
    </w:tbl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программы по модулям</w:t>
      </w:r>
    </w:p>
    <w:p>
      <w:pPr>
        <w:pStyle w:val="Standard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одное занятие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обучающимися. От и ТБ. Санитарно-гигиенические требования на занятиях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тбол - аэроби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задача данного модул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упражнений и связок с использованием фитболов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выполнения упражнений на фитболах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выполнения упражнений на фитболах. Техника безопасности при работе на фитбол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самоконтроля при работе на фитболах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самоконтроля при работе на фитболах (частота пульса, изменение дыхания)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ведение пульсометрии. Определение ЧСС макс. и ЧСС покоя, время восстано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упражнения с фитболом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упражнения с фитболом (для рук и плечевого пояса, для корпуса и ног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 с фитбо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связок нафитболах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составления связок нафитболах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ы передвижений с фитболом. Составление связок нафитболах из изученных элементов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бинирование связок на фитболах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ы комбинирования связок на фитболах. 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бинирование связок на фитбол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инка с фитбол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ы разминки с фитбо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инка с фитбо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тчинг с фитболом.</w:t>
      </w:r>
    </w:p>
    <w:p>
      <w:pPr>
        <w:pStyle w:val="Normal"/>
        <w:spacing w:lineRule="auto" w:line="240" w:before="0" w:after="0"/>
        <w:ind w:left="20" w:right="-14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о стретчинге. История возникновения стретчинга. Правила выполнения упражнений стретчинга. Запрещенные движения при растяжк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>Стретчинг с фитбо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о – ритмические движения с фитбол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музыкально – ритмических дви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о – ритмические движения с фитбо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о – ритмические игры с фитбол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иды музыкально – ритмических игр с фитбо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о – ритмические игры с фитболом («Кузнечик», «Зоопарк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Рыбаки и рыбки», «Лягушата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о - ритмические этюды  фитбол – аэробики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ор музыкального сопровождения для этюдов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 - ритмических этюдов  фитбол – аэробики. Этюд «Ромашка-кадриль», этюд «Земля»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нцевальная композиция с фитбол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движений с фитбол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ение композиции с фитбо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аренко Л.Д., Анисимова Е.А. Воспитание в спорте. М.: «Теория и практика физической культуры и спорта». М. 2015: 80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заренко Л.Д. Концепция формирования виртуозности движений в подготовке высококвалифицированных спортсменов / Л.Д. Назаренко, Н.А. Касаткина // Теория и практика физ. культуры. – 2016. – № 5. – С. 72-7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видеопроектор, видеозаписи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к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ое, практическое, комбинированное, интегрированное, занятие - игра, занятие-путешествие, занятие-соревнование, видео-занятие, занятие – викторина, занятие - праздник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вый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еседование, тестирование, викторина, мини-концер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нцевальная аэроб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ая задача этого модуля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исполнение различных танцевальных элементов путем создания хореографических компози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зыкальная грамота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Понятия «музыкальный квадрат», «начало музыкальной фразы»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гра «Музыкальные змейки»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ритма музык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Понятие ритма музы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хлопывание музыкального рит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редства музыкальной выразительност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Понятия «темп», «динамика», «интонация», «диапазон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ыполнение танцевальных движений в соответствии со средствами музыкальной вырази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70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е сопровождение занятий аэробикой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Музыка и характер движений.</w:t>
      </w:r>
    </w:p>
    <w:p>
      <w:pPr>
        <w:pStyle w:val="Normal"/>
        <w:spacing w:lineRule="auto" w:line="240" w:before="0" w:after="0"/>
        <w:ind w:right="70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темпа музыки под различные элементы аэробики. </w:t>
      </w:r>
    </w:p>
    <w:p>
      <w:pPr>
        <w:pStyle w:val="Normal"/>
        <w:spacing w:lineRule="auto" w:line="240" w:before="0" w:after="0"/>
        <w:ind w:left="20" w:right="5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смотр видеоматериала «Учись владеть своим тело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0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музыкальных композиций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музыкальных композиций. Прослушивание различных стилей.</w:t>
      </w:r>
    </w:p>
    <w:p>
      <w:pPr>
        <w:pStyle w:val="Normal"/>
        <w:spacing w:lineRule="auto" w:line="240" w:before="0" w:after="0"/>
        <w:ind w:right="70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стиля музыкальной композиции для комплекса базовой аэробики.</w:t>
      </w:r>
    </w:p>
    <w:p>
      <w:pPr>
        <w:pStyle w:val="Normal"/>
        <w:spacing w:lineRule="auto" w:line="240" w:before="0" w:after="0"/>
        <w:ind w:right="7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0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стиля музыкальной композиции для комплекса степ-аэробик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стиля музыкальной композиции для комплекса степ-аэробики.</w:t>
      </w:r>
    </w:p>
    <w:p>
      <w:pPr>
        <w:pStyle w:val="Normal"/>
        <w:spacing w:lineRule="auto" w:line="240" w:before="0" w:after="0"/>
        <w:ind w:right="7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ыполнение комплекса степ-аэробики под выбранную музыку. </w:t>
      </w:r>
    </w:p>
    <w:p>
      <w:pPr>
        <w:pStyle w:val="Normal"/>
        <w:spacing w:lineRule="auto" w:line="240" w:before="0" w:after="0"/>
        <w:ind w:right="7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0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стиля музыкальной композиции для комплекса фитбол-аэробик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стиля музыкальной композиции для комплекса фитбол-аэробики.</w:t>
      </w:r>
    </w:p>
    <w:p>
      <w:pPr>
        <w:pStyle w:val="Normal"/>
        <w:spacing w:lineRule="auto" w:line="240" w:before="0" w:after="0"/>
        <w:ind w:right="7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ыполнение комплекса фитбол-аэробики под выбранную музыку. </w:t>
      </w:r>
    </w:p>
    <w:p>
      <w:pPr>
        <w:pStyle w:val="Normal"/>
        <w:spacing w:lineRule="auto" w:line="240" w:before="0" w:after="0"/>
        <w:ind w:right="70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70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стиля музыкальной композиции для комплекса танцевальной аэробик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стиля музыкальной композиции для комплекса танцевальной аэробики.</w:t>
      </w:r>
    </w:p>
    <w:p>
      <w:pPr>
        <w:pStyle w:val="Normal"/>
        <w:spacing w:lineRule="auto" w:line="240" w:before="0" w:after="0"/>
        <w:ind w:right="7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ыполнение комплекса танцевальной аэробики под выбранную музыку. </w:t>
      </w:r>
    </w:p>
    <w:p>
      <w:pPr>
        <w:pStyle w:val="Normal"/>
        <w:spacing w:lineRule="auto" w:line="240" w:before="0" w:after="0"/>
        <w:ind w:right="70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>Импровизация под заданную музы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провизация под заданную музы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0.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танцевальной аэроби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танцевальной аэробики (джаз-аэробика, фанк-аэробика, рок-аэробика, брейк-аэробика, латин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смотр видеоматериала о видах танцевальной аэроб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1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анцевальной компози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движения танцевальной композиции. Выбор связок для танцевальной композици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танцевальной композиции. Различные варианты перестроения во время исполнения танцевальной композици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и дидактическое обеспечение занятий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деева Е.А. Модельные характеристики содержания соревновательных упражнений квалифицированных гимнастов в спортивной аэробике / Е.А. Поздеева, Г.Н. Пшеничникова, Ю.В. Коричко // Теория и практика физ. культуры. – 2018. – № 10. – С. 33-36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вила соревнований по аэробной гимнастике / Международная федерация гимнастики, 2017. – 29 с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видеопроектор, видеозаписи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к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а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ое, практическое, комбинированное, интегрированное, занятие - игра, занятие-путешествие, занятие-соревнование, видео-занятие, занятие – викторина, занятие - праздник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ловесн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глядный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актический,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ъяснительно-иллюстративный,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блемный, 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стично-пои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вый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еседование, тестирование, викторина, мини-концерт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цов К. Г. Модельные характеристики содержания соревновательных программ у высококвалифицированных спортсменов в спортивной аэробике / К. Г. Клецов, Д. В. Чаюн//Физкультурное образование Сибири. – Омск, 2015. – № 2 (34). – С. 30–33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ичко Ю. В. К вопросу об эстетических показателях спортивно-технического мастерства и музыкально-двигательной подготовленности в спортивной аэробике / Ю. В. Коричко // Вестник Нижневартовского государственного университета. – 2017. – № 3. – С 85–90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галишева И.А. Моделирование повышения исполнительского мастерства занимающихся фитнес-аэробикой / И.А. Мингалишева, Л.Д. Назаренко, И.Н. Тимошина // Теория и практика физ. культуры. – 2018. – № 2. – С. 62-64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Михайлова, Э. 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ирование профессиональных компетенций учителя физической культуры. Новые подходы и решения : учеб.-метод. пособие / Э. И. Михайлова, Н. Г. Михайлов, Л. А. Хайруллина. — Саарбрюккен :Lap LAMBERT AcademicPitblishibg, 2016.- 7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икитушкин, В. 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здоровительные технологии в системе физического воспитания : учеб, пособие для бакалавриата и магистратуры / В. Г. Никитушкин, II. II. Чесноков, Е. II. Чернышева. — 2-е изд., испр. и доп., 2017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аренко Л.Д., Анисимова Е.А. Воспитание в спорте. М.: «Теория и практика физической культуры и спорта»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2015: 80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аренко Л.Д. Концепция формирования виртуозности движений в подготовке высококвалифицированных спортсменов / Л.Д. Назаренко, Н.А. Касаткина // Теория и практика физ. культуры. – 2016. – № 5. – С. 72-75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еева Е.А. Модельные характеристики содержания соревновательных упражнений квалифицированных гимнастов в спортивной аэробике / Е.А. Поздеева, Г.Н. Пшеничникова, Ю.В. Коричко // Теория и практика физ. культуры. – 2018. – № 10. – С. 33-36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соревнований по аэробной гимнастике / Международная федерация гимнастики, 2017. – 29 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60" w:after="2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УЧЕБНЫЙ ГРАФИК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388"/>
        <w:gridCol w:w="1701"/>
        <w:gridCol w:w="1418"/>
        <w:gridCol w:w="1134"/>
        <w:gridCol w:w="3550"/>
        <w:gridCol w:w="1556"/>
        <w:gridCol w:w="1979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573" w:hRule="atLeast"/>
        </w:trPr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 1. Базовая аэробика (68ч.)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.09.20 03.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доровительные виды гимнастики. Аэробика как вид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08.09.20 10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занятий аэробикой  на здоровье девочек. Тестирование «Определи свой тип фигур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5.09.20 17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 работа,  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счет пульса как метод самоконтрол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Б при работе с инвентар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,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2.09.20 24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азовой аэроб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при занятиях аэроби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9.09.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 при выполнении упраж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01.10.20 06.09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мышц всего т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09.20 13.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ук и плечевого поя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10.20 20.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жнения без предм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1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.10.20. 29.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пражнения с предмет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3.11.20 05.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рминологией упражнений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рбальные и невербальные указ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11.20 12.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стирование на знание команд и жес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.11.20 19.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базовым шагам аэроб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.11.20 26.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на знание базовых ша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заче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.12.20 03.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базовых шагов в групп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12.20 10.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ок из базовых ша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5.12.20 17.12.20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ок в пар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12.20 24.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составленных связ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2. Степ-аэробика (100 ч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01.21 14.0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никновение степ-аэробик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Б при работе со степ-платформ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.01.21 21.0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тановка ног на степ-платформах.Запрещенные движения на степ-платформ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.01.21 28.0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амоконтроля. Проведение пульсомет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2.02.21 04.0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хательные упражне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ход на степ-платформу и сход с не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9.02.21 11.0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степ-платформе под счет. Правила составления связок на степ-платфор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02.21 18.0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ки на степ-платформе под счет. Варианты составления связ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.02.21 27.0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вижения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вила составления комплек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-аэробики низкой интенс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2.03.21 04.0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плек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-аэробики низкой интенс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09.03.21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0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плек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-аэробики средней интенс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.03.21 18.0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плек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-аэробики высокой интенсив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3.03.21 25.03.21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музыкальных композиций. Выбор стиля музыкальной композиции для комплекса степ- аэроб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0.03.21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ровизация под заданную му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.04.21 06.0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со степ-платформ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тчинг со степ-платформ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04.21 13.0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о – ритмические движения со степ-платформ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со степ-платформ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04.21 20.0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тчинг со степ-платформ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ритмические движения со степ-платформ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04.21 27.0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на степ-платфор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.04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нцевальной компози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4.05.21 06.0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вижения танцевальной ком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вязок для танцевальной компози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05.21 13.0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ерестроения. Выполнение композиции под сч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.05.21 20.0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озиции под му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.05.21 27.0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работка композиции под  му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.06.21 03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тчинг со степ-платформ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8.06.21 10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на степ-платфор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06.21 17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ская гимнас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мышц всего т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2.06.21 24.06.21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при работе с гантелями. Силовые упражнения с ган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ая трениров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Модуль 3. Фитбол-аэробика (68ч.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388"/>
        <w:gridCol w:w="1701"/>
        <w:gridCol w:w="1418"/>
        <w:gridCol w:w="1134"/>
        <w:gridCol w:w="3550"/>
        <w:gridCol w:w="1556"/>
        <w:gridCol w:w="1979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ыполнения упражнений на фитболах. Техника безопасности при работе на фитбол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амоконтроля при работе на фитболах. Проведение пульсометр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 работа,  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упражнения с фитбо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,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фитболом для рук и плечевого поя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с фитболом для корпус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фитболом для н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ок на фитбола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передвижений с фитбо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1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ие связок на фитбола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с фитбол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тчинг с фитбо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енные движения при растяж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ритмические движения с фитбо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ритмические игры с фитбо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- ритмические этюды  фитбол – аэроб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ая композиция с фитбо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нцевальная композиция с фитбол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. Танцевальная аэробика (100 ч.)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зыкальная грам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ятие ритма музы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редства музыкальной вырази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редства музыкальной вырази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сопровождение занятий аэробик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па музыки под различные элементы аэроб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ли </w:t>
            </w:r>
          </w:p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х композиций. </w:t>
            </w:r>
          </w:p>
          <w:p>
            <w:pPr>
              <w:pStyle w:val="Normal"/>
              <w:spacing w:lineRule="auto" w:line="240" w:before="0" w:after="0"/>
              <w:ind w:right="70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.02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.0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тиля музыкальной композиции для комплекса базовой аэроб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1.03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3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тиля музыкальной композиции для комплекса степ-аэроб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8.03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тиля музыкальной композиции для комплекса фитбол-аэроб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.03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тиля музыкальной композиции для комплекса танцевальной аэроб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.03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ровизация под заданную музы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9.03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1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анцевальной аэроб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5.04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7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з-аэроб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.04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к-аэроб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.04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-аэроб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6.04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8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йк-аэроб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3.05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5.0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.05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.0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вижения танцевальной компози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.05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.0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связок для танцевальной компози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.05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6.05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1.0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перестроения во время исполнения танцевальной ком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2.06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7.0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нцевальной компози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9.06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.0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нцевальной компози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6.06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.0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нцевальной компози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3.06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8.0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нцевальной компози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9.06.2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1.0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нцевальной компози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Лянтор, 6 мкр. стр.50, каб.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4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wis721 Cn BT">
    <w:charset w:val="00"/>
    <w:family w:val="swiss"/>
    <w:pitch w:val="variable"/>
  </w:font>
  <w:font w:name="Vrinda"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721 Cn BT" w:hAnsi="Swis721 Cn BT" w:cs="Swis721 Cn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Vrinda" w:hAnsi="Vrinda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basedOn w:val="Style11"/>
    <w:qFormat/>
    <w:rPr>
      <w:sz w:val="32"/>
      <w:szCs w:val="32"/>
      <w:shd w:fill="FFFFFF" w:val="clear"/>
    </w:rPr>
  </w:style>
  <w:style w:type="character" w:styleId="23">
    <w:name w:val="Основной текст (2) + Полужирный3"/>
    <w:basedOn w:val="2"/>
    <w:qFormat/>
    <w:rPr>
      <w:b/>
      <w:bCs/>
      <w:i/>
      <w:iCs/>
      <w:sz w:val="32"/>
      <w:szCs w:val="32"/>
      <w:u w:val="single"/>
      <w:shd w:fill="FFFFFF" w:val="clear"/>
    </w:rPr>
  </w:style>
  <w:style w:type="character" w:styleId="Style12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6pt">
    <w:name w:val="Основной текст + 16 pt"/>
    <w:basedOn w:val="Style12"/>
    <w:qFormat/>
    <w:rPr>
      <w:sz w:val="32"/>
      <w:szCs w:val="32"/>
      <w:shd w:fill="FFFFFF" w:val="clear"/>
    </w:rPr>
  </w:style>
  <w:style w:type="character" w:styleId="11">
    <w:name w:val="Основной текст (11)_"/>
    <w:basedOn w:val="Style11"/>
    <w:qFormat/>
    <w:rPr>
      <w:sz w:val="34"/>
      <w:szCs w:val="34"/>
      <w:shd w:fill="FFFFFF" w:val="clear"/>
    </w:rPr>
  </w:style>
  <w:style w:type="character" w:styleId="31">
    <w:name w:val="Заголовок №3_"/>
    <w:basedOn w:val="Style11"/>
    <w:qFormat/>
    <w:rPr>
      <w:sz w:val="34"/>
      <w:szCs w:val="34"/>
      <w:shd w:fill="FFFFFF" w:val="clear"/>
    </w:rPr>
  </w:style>
  <w:style w:type="character" w:styleId="6">
    <w:name w:val="Основной текст (6)_"/>
    <w:basedOn w:val="Style11"/>
    <w:qFormat/>
    <w:rPr>
      <w:sz w:val="28"/>
      <w:szCs w:val="28"/>
      <w:shd w:fill="FFFFFF" w:val="clear"/>
    </w:rPr>
  </w:style>
  <w:style w:type="character" w:styleId="12">
    <w:name w:val="Основной текст + Полужирный12"/>
    <w:basedOn w:val="Style12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basedOn w:val="6"/>
    <w:qFormat/>
    <w:rPr>
      <w:b/>
      <w:bCs/>
      <w:sz w:val="28"/>
      <w:szCs w:val="28"/>
      <w:shd w:fill="FFFFFF" w:val="clear"/>
    </w:rPr>
  </w:style>
  <w:style w:type="character" w:styleId="Style13">
    <w:name w:val="Текст выноски Знак"/>
    <w:basedOn w:val="Style11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8">
    <w:name w:val="c8"/>
    <w:basedOn w:val="Style11"/>
    <w:qFormat/>
    <w:rPr/>
  </w:style>
  <w:style w:type="character" w:styleId="C18">
    <w:name w:val="c18"/>
    <w:basedOn w:val="Style11"/>
    <w:qFormat/>
    <w:rPr/>
  </w:style>
  <w:style w:type="character" w:styleId="C0">
    <w:name w:val="c0"/>
    <w:basedOn w:val="Style11"/>
    <w:qFormat/>
    <w:rPr/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gbookwriter8">
    <w:name w:val="tg-bookwriter8"/>
    <w:basedOn w:val="Style11"/>
    <w:qFormat/>
    <w:rPr>
      <w:sz w:val="21"/>
      <w:szCs w:val="21"/>
    </w:rPr>
  </w:style>
  <w:style w:type="character" w:styleId="Starratingtext2">
    <w:name w:val="star-rating__text2"/>
    <w:basedOn w:val="Style11"/>
    <w:qFormat/>
    <w:rPr>
      <w:vanish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Yashare2counter2">
    <w:name w:val="ya-share2__counter2"/>
    <w:basedOn w:val="Style11"/>
    <w:qFormat/>
    <w:rPr>
      <w:vanish/>
      <w:sz w:val="16"/>
      <w:szCs w:val="16"/>
    </w:rPr>
  </w:style>
  <w:style w:type="character" w:styleId="Yashare2title1">
    <w:name w:val="ya-share2__title1"/>
    <w:basedOn w:val="Style11"/>
    <w:qFormat/>
    <w:rPr>
      <w:vanish/>
    </w:rPr>
  </w:style>
  <w:style w:type="character" w:styleId="Jshideallisbn">
    <w:name w:val="js__hide_all_isbn"/>
    <w:basedOn w:val="Style11"/>
    <w:qFormat/>
    <w:rPr/>
  </w:style>
  <w:style w:type="character" w:styleId="Hl">
    <w:name w:val="h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14">
    <w:name w:val="Нижний колонтитул Знак1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0" w:after="0"/>
      <w:ind w:hanging="380"/>
      <w:jc w:val="both"/>
    </w:pPr>
    <w:rPr>
      <w:sz w:val="32"/>
      <w:szCs w:val="32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0"/>
      <w:ind w:hanging="360"/>
    </w:pPr>
    <w:rPr>
      <w:sz w:val="28"/>
      <w:szCs w:val="2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480"/>
      <w:jc w:val="center"/>
    </w:pPr>
    <w:rPr>
      <w:sz w:val="34"/>
      <w:szCs w:val="3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20" w:after="480"/>
      <w:outlineLvl w:val="2"/>
    </w:pPr>
    <w:rPr>
      <w:sz w:val="34"/>
      <w:szCs w:val="3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eastAsia="Times New Roman"/>
      <w:kern w:val="2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бычный2"/>
    <w:qFormat/>
    <w:pPr>
      <w:widowControl w:val="false"/>
      <w:bidi w:val="0"/>
      <w:spacing w:lineRule="auto" w:line="398"/>
      <w:ind w:left="40" w:firstLine="56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7" w:after="0"/>
      <w:ind w:left="11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4:00Z</dcterms:created>
  <dc:creator>PC-Expert</dc:creator>
  <dc:description/>
  <cp:keywords/>
  <dc:language>en-US</dc:language>
  <cp:lastModifiedBy>Ольга</cp:lastModifiedBy>
  <dcterms:modified xsi:type="dcterms:W3CDTF">2020-11-06T13:12:00Z</dcterms:modified>
  <cp:revision>6</cp:revision>
  <dc:subject/>
  <dc:title/>
</cp:coreProperties>
</file>