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2785</wp:posOffset>
            </wp:positionH>
            <wp:positionV relativeFrom="paragraph">
              <wp:posOffset>-507365</wp:posOffset>
            </wp:positionV>
            <wp:extent cx="7411720" cy="10478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b/>
                <w:lang w:val="en-US" w:eastAsia="en-US"/>
              </w:rPr>
              <w:t>«Ритмика и основы спортивного тан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спортив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lang w:val="en-US" w:eastAsia="en-US"/>
              </w:rPr>
              <w:t xml:space="preserve">Багаутдинова Римма Фасхутдиновна, 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од разработк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 учрежд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Тюменская область,  Ханты-Мансийский автономный округ-Югра, 628433, Сургутский район, г.Лянтор 6 мкр. Строение 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 </w:t>
            </w:r>
            <w:r>
              <w:rPr>
                <w:color w:val="000000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shd w:fill="FFFFFF" w:val="clear"/>
                </w:rPr>
                <w:t>61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Цель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/>
              <w:t>Содействие всестороннему гармоничному развитию детей. Формирование двигательных способностей через развитие ритмических и танцевальных движений</w:t>
            </w:r>
          </w:p>
        </w:tc>
      </w:tr>
      <w:tr>
        <w:trPr>
          <w:trHeight w:val="44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формировать танцевальные знания, умения и навыки путём обучения ритмике, гимнастике и аэробике, пластики, основам спортивного и современного танца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комить с танцевальной терминологией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комить со стилями и направлениями современного спортивного танца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ть умению красиво и пластично двигаться под различные танцевальные ритмы и темпы музыки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вать координацию движений, гибкость, владение своим телом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вать музыкально-ритмические навыки артистизм, координацию хореографических движений, исполнительские умения и навык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ершенствовать эстетическое и физическое развитие;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ть правильную осанку, укреплять суставно-двигательный и связочный аппа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общать детей к занятиям физическими упражнениям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ывать здоровых, всесторонне развитых, волевых и дисциплинированных обучающихся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вивать навыки социального общения, культуры общения и поведения;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путствовать повышению уровня общего образования и культуры детей.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lang w:val="en-US" w:eastAsia="en-US"/>
              </w:rPr>
              <w:t>2 года(336 часов )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обучающихс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lang w:val="en-US" w:eastAsia="en-US"/>
              </w:rPr>
              <w:t>7-14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очно (принцип </w:t>
            </w:r>
            <w:r>
              <w:rPr>
                <w:lang w:val="en-US" w:eastAsia="ru-RU"/>
              </w:rPr>
              <w:t>workshop</w:t>
            </w:r>
            <w:r>
              <w:rPr>
                <w:lang w:val="ru-RU" w:eastAsia="ru-RU"/>
              </w:rPr>
              <w:t>) – обучающиеся проходят курс коллективно при поддержке тьютора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аочно - обучающийся получает задание, после выполнения отправляет готовый результат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о - выполнение заданий с постоянной технической поддержкой.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/>
              <w:t>Формы организации деятельности обучающихся: групповая, подгрупповая, индивидуальная(беседа, традиционное, творческое занятие, конкурсы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/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3234"/>
            </w:tblGrid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left="284" w:hanging="284"/>
                    <w:contextualSpacing/>
                    <w:rPr/>
                  </w:pPr>
                  <w:r>
                    <w:rPr>
                      <w:b/>
                    </w:rPr>
                    <w:t>Риски про</w:t>
                  </w:r>
                  <w:r>
                    <w:rPr>
                      <w:b/>
                      <w:lang w:val="ru-RU"/>
                    </w:rPr>
                    <w:t>граммы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left="284" w:hanging="284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ти преодоления</w:t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left="-11" w:hanging="0"/>
                    <w:contextualSpacing/>
                    <w:rPr/>
                  </w:pPr>
                  <w:r>
                    <w:rPr/>
                    <w:t>При разработке занятий - не у всех детей могут быть компьютеры (устройства) чтобы заниматься онлайн и смотреть видеоуроки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18"/>
                    <w:spacing w:before="0" w:after="0"/>
                    <w:ind w:left="-11" w:hanging="0"/>
                    <w:contextualSpacing/>
                    <w:rPr/>
                  </w:pPr>
                  <w:r>
                    <w:rPr/>
                    <w:t>Функция скачивания пройденного материала, чтобы посмотреть, например, на флешке, через телевизор и функцию печати подробного описания урока для обучающегося</w:t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left="-11" w:hanging="0"/>
                    <w:contextualSpacing/>
                    <w:rPr/>
                  </w:pPr>
                  <w:r>
                    <w:rPr/>
                    <w:t>Не хватает минимальных знаний пользования ПК у родителей - отсюда проблема выполнять задания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18"/>
                    <w:spacing w:before="0" w:after="0"/>
                    <w:ind w:left="-11" w:hanging="0"/>
                    <w:contextualSpacing/>
                    <w:rPr/>
                  </w:pPr>
                  <w:r>
                    <w:rPr/>
                    <w:t>Создание подробных видеоинструкций, изложенных простым, доступным языком. Также возможно сетевое взаимодействие с другими курсами по обучению навыкам работы с ПК</w:t>
                  </w:r>
                </w:p>
              </w:tc>
            </w:tr>
          </w:tbl>
          <w:p>
            <w:pPr>
              <w:pStyle w:val="Style18"/>
              <w:spacing w:before="0" w:after="0"/>
              <w:ind w:left="284" w:hanging="284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Для очных занятий: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Оборудование: 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ind w:left="360" w:right="-57" w:hanging="36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нцевальный зал площадью не менее 40 кв.м (на 10-12 обучающихся), имеющие пригодное для танца напольное покрытие (деревянный пол или специализированное пластиковое покрытие),  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етные станки (палки) длиной не менее 25 погонных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ров вдоль двух стен,   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ind w:left="360" w:right="-57" w:hanging="36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ркала размером 7м х 2м на одной стене;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ind w:left="360" w:right="-57" w:hanging="36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музыкального оборудования в танцевальном зале (аудиоаппаратуры для обеспечения звучания фонограммы, принтер, проектор, компьютер, цифровой аппарат, видеокамера);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ind w:left="360" w:right="-57" w:hanging="36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щения для работы со специализированными материалами (фонотеку, 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ind w:left="360" w:right="-57" w:hanging="36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теку, фильмотеку, просмотровый видеозал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en-US" w:eastAsia="en-US"/>
              </w:rPr>
            </w:pPr>
            <w:r>
              <w:rPr/>
              <w:t>инвентарь (мячи, обручи, скакалки, ленты, гимнастические коврики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, музыкальный центр.</w:t>
            </w:r>
          </w:p>
          <w:p>
            <w:pPr>
              <w:pStyle w:val="Style18"/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Для заочных, дистанционных занятий и самообучения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Персональный компьютер.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Операционная система Windows.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Установленный браузер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Доступ в интернет.</w:t>
            </w:r>
          </w:p>
        </w:tc>
      </w:tr>
    </w:tbl>
    <w:p>
      <w:pPr>
        <w:pStyle w:val="C11"/>
        <w:spacing w:before="0" w:after="0"/>
        <w:ind w:left="284" w:hanging="284"/>
        <w:contextualSpacing/>
        <w:jc w:val="center"/>
        <w:rPr>
          <w:rStyle w:val="C6"/>
          <w:b/>
          <w:b/>
          <w:bCs/>
          <w:color w:val="000000"/>
          <w:lang w:val="en-US"/>
        </w:rPr>
      </w:pPr>
      <w:r>
        <w:rPr>
          <w:lang w:val="en-US"/>
        </w:rPr>
      </w:r>
    </w:p>
    <w:p>
      <w:pPr>
        <w:pStyle w:val="C11"/>
        <w:spacing w:before="0" w:after="0"/>
        <w:ind w:left="284" w:hanging="284"/>
        <w:contextualSpacing/>
        <w:rPr>
          <w:rStyle w:val="C6"/>
          <w:b/>
          <w:b/>
          <w:bCs/>
          <w:color w:val="000000"/>
          <w:lang w:val="en-US"/>
        </w:rPr>
      </w:pPr>
      <w:r>
        <w:rPr/>
      </w:r>
    </w:p>
    <w:p>
      <w:pPr>
        <w:pStyle w:val="C11"/>
        <w:spacing w:before="0" w:after="0"/>
        <w:ind w:left="284" w:hanging="284"/>
        <w:contextualSpacing/>
        <w:rPr>
          <w:rStyle w:val="C6"/>
          <w:b/>
          <w:b/>
          <w:bCs/>
          <w:color w:val="000000"/>
          <w:lang w:val="en-US"/>
        </w:rPr>
      </w:pPr>
      <w:r>
        <w:rPr/>
      </w:r>
    </w:p>
    <w:p>
      <w:pPr>
        <w:pStyle w:val="C11"/>
        <w:numPr>
          <w:ilvl w:val="0"/>
          <w:numId w:val="14"/>
        </w:numPr>
        <w:spacing w:before="0" w:after="0"/>
        <w:ind w:left="284" w:right="305" w:hanging="284"/>
        <w:contextualSpacing/>
        <w:jc w:val="center"/>
        <w:rPr/>
      </w:pPr>
      <w:r>
        <w:rPr>
          <w:rStyle w:val="C6"/>
          <w:b/>
          <w:bCs/>
          <w:color w:val="000000"/>
        </w:rPr>
        <w:t>Пояснительная записка</w:t>
      </w:r>
    </w:p>
    <w:p>
      <w:pPr>
        <w:pStyle w:val="C11"/>
        <w:spacing w:before="0" w:after="0"/>
        <w:contextualSpacing/>
        <w:jc w:val="both"/>
        <w:rPr/>
      </w:pPr>
      <w:r>
        <w:rPr/>
        <w:t>Дополнительная общеобразовательная программа «Ритмика и основы спортивного танца» (далее -программа) является общеразвивающей и имеет физкультурно – спортивную, оздоровительную направл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риентирована на работу с детьми, независимо от наличия у них специальных физических данных. Содержит необходимый максимум тренировочных упражнений и танцев, движений, способствующих гармоничному развитию физических и танцевальных способностей обучающихся. При разработке программы использованы такие частные дисциплины, как психология спорта, теория и методика физической культуры, планирование и построение спортивно-педагогического процесса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четырехмодулей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1 Модуль «Ритмика</w:t>
      </w:r>
      <w:r>
        <w:rPr/>
        <w:t xml:space="preserve">»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бразовательная задача 1 модуля: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/>
        <w:t>–</w:t>
      </w:r>
      <w:r>
        <w:rPr/>
        <w:t>познакомить с танцевальной терминологие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развивать координацию движений, гибкость, владение своим тел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развивать музыкально-ритмические навык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приобщать детей к занятиям физическими упражнениям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2 Модуль «Классически танец»</w:t>
      </w:r>
      <w:r>
        <w:rPr/>
        <w:t xml:space="preserve">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бразовательные задачи 2 модуля: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/>
        <w:t xml:space="preserve">  </w:t>
      </w:r>
      <w:r>
        <w:rPr/>
        <w:t>-</w:t>
      </w:r>
      <w:r>
        <w:rPr>
          <w:bCs/>
        </w:rPr>
        <w:t>познакомить с основами классического танц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- обучать умению красиво и пластично двигаться под различные танцевальные ритмы и темпы музы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- развивать музыкально-ритмические навыки, артистизм, координацию хореографических движений, исполнительские умения и навы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>- совершенствовать эстетическое и физическое развитие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 Модуль «Народный танец»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Образовательнве задачи 3 модул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</w:t>
      </w:r>
      <w:r>
        <w:rPr>
          <w:bCs/>
        </w:rPr>
        <w:t xml:space="preserve">познакомить со стилями и направлениями </w:t>
      </w:r>
      <w:r>
        <w:rPr/>
        <w:t>национального танца</w:t>
      </w:r>
      <w:r>
        <w:rPr>
          <w:bCs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- обучать умению красиво и пластично двигаться под различные танцевальные ритмы и темпы музыки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- развивать музыкально-ритмические навыки, артистизм, координацию хореографических движений, исполнительские умения и навыки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- совершенствовать эстетическое и физическое развити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4 Модуль «Основы спортивного и современного танца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бразовательные задачи 4 модул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познакомить со с</w:t>
      </w:r>
      <w:bookmarkStart w:id="0" w:name="_GoBack"/>
      <w:bookmarkEnd w:id="0"/>
      <w:r>
        <w:rPr>
          <w:bCs/>
        </w:rPr>
        <w:t>тилями и направлениями современного спортивного танца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- обучать умению красиво и пластично двигаться под различные танцевальные ритмы и темпы музыки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- развивать музыкально-ритмические навыки, артистизм, координацию хореографических движений, исполнительские умения и навыки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- совершенствовать эстетическое и физическое развитие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Style18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>Актуальность программы определяет целый ряд факторов.  Внедрение новинок - это практическая необходимость внедрять новые формы работы, которые могут заинтересовать и привлечь к современному танцу детей, не занимающихся хореографией и не имеющихся особых данных для этого. Одновременно, высока значимость программы нескучной и полезной, обучающей и развивающей детей в физическом, психоэмоциональном и личностном направлениях, формирующих социально значимые качества характера: товарищество, пунктуальность, отзывчивость, организованность, внимательность и другое. Есть и еще другие объективные факторы, продиктованные проблемами нашего времени это: снижение уровня здоровья детей, рост интенсивности обучения и нагрузок в школе, которые провоцируют дефицит двигательной активности, что в свою очередь приводит к постепенному снижению эмоционального и психического тонуса, понижению работоспособности и повышению уровня тревож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Новизна </w:t>
      </w:r>
      <w:r>
        <w:rPr>
          <w:bCs/>
          <w:color w:val="000000"/>
          <w:shd w:fill="FFFFFF" w:val="clear"/>
        </w:rPr>
        <w:t>программы заключается в новом подходе решении   проблемы гиподинамии и снижения уровня здоровья, обучающихся при помощи современных технологий, танцевально-спортивных направлений и разнообразия педагогических технологий в проведении занятий. Данная программа служит обновлению содержания образования в образовательных учреждениях и способствует развитию физических способностей детей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Ц</w:t>
      </w:r>
      <w:r>
        <w:rPr>
          <w:b/>
          <w:bCs/>
          <w:shd w:fill="FFFFFF" w:val="clear"/>
        </w:rPr>
        <w:t>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программы –</w:t>
      </w:r>
      <w:r>
        <w:rPr/>
        <w:t>содействие всестороннему гармоничному развитию детей, укреплению здоровья, воспитание у обучающихся желания вести здоровый образ жизни через внедрениехореографических занятий в образовательное пространство учреждения дополнительного образования.</w:t>
      </w:r>
    </w:p>
    <w:p>
      <w:pPr>
        <w:pStyle w:val="Style18"/>
        <w:spacing w:before="0" w:after="0"/>
        <w:contextualSpacing/>
        <w:rPr/>
      </w:pPr>
      <w:r>
        <w:rPr>
          <w:shd w:fill="FFFFFF" w:val="clear"/>
        </w:rPr>
        <w:t xml:space="preserve">Освоение программы предполагает решение разноплановых </w:t>
      </w:r>
      <w:r>
        <w:rPr>
          <w:b/>
          <w:shd w:fill="FFFFFF" w:val="clear"/>
        </w:rPr>
        <w:t>задач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378" w:leader="none"/>
          <w:tab w:val="left" w:pos="54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анцевальные знания, умения и навыки путём обучения ритмике, гимнастике и аэробике, пластики, классического и народного танца, основам спортивного и современного танц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378" w:leader="none"/>
          <w:tab w:val="left" w:pos="54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анцевальной терминологией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378" w:leader="none"/>
          <w:tab w:val="left" w:pos="54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тилями и направлениями современного спортивного танц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378" w:leader="none"/>
          <w:tab w:val="left" w:pos="54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мению красиво и пластично двигаться под различные танцевальные ритмы и темпы музыки.</w:t>
      </w:r>
    </w:p>
    <w:p>
      <w:pPr>
        <w:pStyle w:val="Normal"/>
        <w:tabs>
          <w:tab w:val="clear" w:pos="708"/>
          <w:tab w:val="left" w:pos="378" w:leader="none"/>
          <w:tab w:val="left" w:pos="547" w:leader="none"/>
        </w:tabs>
        <w:spacing w:before="0" w:after="0"/>
        <w:contextualSpacing/>
        <w:rPr/>
      </w:pPr>
      <w:r>
        <w:rPr>
          <w:b/>
          <w:i/>
        </w:rPr>
        <w:t>развивающие</w:t>
      </w:r>
      <w:r>
        <w:rPr>
          <w:i/>
        </w:rPr>
        <w:t>:</w:t>
      </w:r>
    </w:p>
    <w:p>
      <w:pPr>
        <w:pStyle w:val="Style20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координацию движений, гибкость, владение своим телом;</w:t>
      </w:r>
    </w:p>
    <w:p>
      <w:pPr>
        <w:pStyle w:val="Style20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музыкально-ритмические навыки, артистизм, координацию хореографических движений, исполнительские умения и навыки;</w:t>
      </w:r>
    </w:p>
    <w:p>
      <w:pPr>
        <w:pStyle w:val="Style20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ть эстетическое и физическое развитие;</w:t>
      </w:r>
    </w:p>
    <w:p>
      <w:pPr>
        <w:pStyle w:val="Style20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правильную осанку, укреплять суставно-двигательный и связочный аппара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занятиям физическими упражнениям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здоровых, всесторонне развитых, волевых и дисциплинированных обучающихс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социального общения, культуры общения и поведен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овать повышению уровня общего образования и культуры дете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 xml:space="preserve">Отличительная особенность: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В программу входит не только изучение современной пластики движений, постановки в современных ритмах, но и танцевальной аэробики, которая в настоящее время популярна своей простотой и доступностью. Детям нравится энергично двигаться под ритмичные популярные мелодии. Занятия ритмикой и танцами дают организму физическую нагрузку, равную сочетанию нескольких видов спорта, которые оказывают положительное воздействие на здоровье дете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Submenutable"/>
          <w:b/>
          <w:bCs/>
          <w:color w:val="000000"/>
        </w:rPr>
        <w:t>Возраст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ющих в реализации, данной дополнительной образовательной программы</w:t>
      </w:r>
      <w:r>
        <w:rPr>
          <w:rStyle w:val="Appleconvertedspace"/>
          <w:b/>
          <w:bCs/>
          <w:color w:val="000000"/>
        </w:rPr>
        <w:t> –</w:t>
      </w:r>
      <w:r>
        <w:rPr>
          <w:b/>
          <w:bCs/>
          <w:color w:val="000000"/>
        </w:rPr>
        <w:t>7--14 лет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</w:rPr>
        <w:t>Сроки реализации программы: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 год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Формы и режимзанятий</w:t>
      </w:r>
      <w:r>
        <w:rPr/>
        <w:t>. Занятия по модулю</w:t>
      </w:r>
      <w:r>
        <w:rPr>
          <w:b/>
          <w:bCs/>
        </w:rPr>
        <w:t xml:space="preserve"> «</w:t>
      </w:r>
      <w:r>
        <w:rPr>
          <w:b/>
        </w:rPr>
        <w:t>Ритмика</w:t>
      </w:r>
      <w:r>
        <w:rPr>
          <w:b/>
          <w:bCs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роводятся в группах, подгруппах и индивидуально.   Занятия проводятся 2 раза в неделю продолжительностью 2 академических часа. Продолжительность одного академического часа составляет 40 минут. 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/>
        <w:t xml:space="preserve">Занятия по модулю </w:t>
      </w:r>
      <w:r>
        <w:rPr>
          <w:b/>
          <w:bCs/>
        </w:rPr>
        <w:t>«</w:t>
      </w:r>
      <w:r>
        <w:rPr>
          <w:b/>
        </w:rPr>
        <w:t>Основы классического танца</w:t>
      </w:r>
      <w:r>
        <w:rPr>
          <w:b/>
          <w:bCs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роводятся 2 раза в неделю и продолжаются 2 академических часа. Применяется преимущественно групповая форма работы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Занятия по модулю</w:t>
      </w:r>
      <w:r>
        <w:rPr>
          <w:b/>
          <w:bCs/>
        </w:rPr>
        <w:t>. «</w:t>
      </w:r>
      <w:r>
        <w:rPr>
          <w:b/>
        </w:rPr>
        <w:t>Народный танец</w:t>
      </w:r>
      <w:r>
        <w:rPr>
          <w:b/>
          <w:bCs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роводятся 2 раза в неделю и продолжаются 2 академических часа. Применяется  групповая форма работы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Занятия по модулю </w:t>
      </w:r>
      <w:r>
        <w:rPr>
          <w:b/>
          <w:bCs/>
        </w:rPr>
        <w:t>«</w:t>
      </w:r>
      <w:r>
        <w:rPr>
          <w:b/>
        </w:rPr>
        <w:t>Основы спортивного и современного танца</w:t>
      </w:r>
      <w:r>
        <w:rPr>
          <w:b/>
          <w:bCs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проводятся 2 раза в неделю и продолжаются 2 академических часа. Применяется преимущественно групповая форма работы. 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процессе обучения используются следующие </w:t>
      </w:r>
      <w:r>
        <w:rPr>
          <w:rFonts w:eastAsia="Calibri"/>
          <w:b/>
          <w:sz w:val="24"/>
          <w:szCs w:val="24"/>
        </w:rPr>
        <w:t>формы занятий</w:t>
      </w:r>
      <w:r>
        <w:rPr>
          <w:rFonts w:eastAsia="Calibri"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Традиционные и нетрадиционные формы обучения. На первых этапах обучения активно используются игровые методики, просмотр видео материалов и литературы.</w:t>
      </w:r>
    </w:p>
    <w:p>
      <w:pPr>
        <w:pStyle w:val="TextBody"/>
        <w:spacing w:before="0" w:after="0"/>
        <w:contextualSpacing/>
        <w:rPr/>
      </w:pPr>
      <w:r>
        <w:rPr/>
        <w:t>Занятия осуществляются по нескольким формам: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Теоретические занятия (просмотр видеоматериалов, анализ литературных источников)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Практические общие занятия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>Индивидуальные занятия.</w:t>
      </w:r>
    </w:p>
    <w:p>
      <w:pPr>
        <w:pStyle w:val="TextBody"/>
        <w:spacing w:before="0" w:after="0"/>
        <w:contextualSpacing/>
        <w:rPr/>
      </w:pPr>
      <w:r>
        <w:rPr/>
        <w:t>Общие занятия строятся по определенной структуре: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contextualSpacing/>
        <w:rPr/>
      </w:pPr>
      <w:r>
        <w:rPr/>
        <w:t>вводная часть (подготовка детей к основной части, разминка)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contextualSpacing/>
        <w:rPr/>
      </w:pPr>
      <w:r>
        <w:rPr/>
        <w:t>основная часть (составление и изучение технических элементов и композиций,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contextualSpacing/>
        <w:rPr/>
      </w:pPr>
      <w:r>
        <w:rPr/>
        <w:t>совершенствование изученных схем).</w:t>
      </w:r>
    </w:p>
    <w:p>
      <w:pPr>
        <w:pStyle w:val="TextBody"/>
        <w:numPr>
          <w:ilvl w:val="0"/>
          <w:numId w:val="15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заключительная часть (выполнение технических элементов под музыку).</w:t>
      </w:r>
    </w:p>
    <w:p>
      <w:pPr>
        <w:pStyle w:val="C11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едагогическая целесообразность.</w:t>
      </w:r>
    </w:p>
    <w:p>
      <w:pPr>
        <w:pStyle w:val="C11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Образовательный процесс основывается на следующих принципах:</w:t>
      </w:r>
    </w:p>
    <w:p>
      <w:pPr>
        <w:pStyle w:val="C11"/>
        <w:spacing w:before="0" w:after="0"/>
        <w:contextualSpacing/>
        <w:jc w:val="both"/>
        <w:rPr/>
      </w:pPr>
      <w:r>
        <w:rPr>
          <w:shd w:fill="FFFFFF" w:val="clear"/>
        </w:rPr>
        <w:t>-  Принцип научности;</w:t>
      </w:r>
    </w:p>
    <w:p>
      <w:pPr>
        <w:pStyle w:val="C11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систематичности;</w:t>
      </w:r>
    </w:p>
    <w:p>
      <w:pPr>
        <w:pStyle w:val="C11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доступности учебного материала;</w:t>
      </w:r>
    </w:p>
    <w:p>
      <w:pPr>
        <w:pStyle w:val="C11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наглядности;</w:t>
      </w:r>
    </w:p>
    <w:p>
      <w:pPr>
        <w:pStyle w:val="C11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сознательности и активности;</w:t>
      </w:r>
    </w:p>
    <w:p>
      <w:pPr>
        <w:pStyle w:val="C11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прочности;</w:t>
      </w:r>
    </w:p>
    <w:p>
      <w:pPr>
        <w:pStyle w:val="C11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shd w:fill="FFFFFF" w:val="clear"/>
        </w:rPr>
        <w:t>принцип индивидуализаци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Основные методы работы: </w:t>
      </w:r>
      <w:r>
        <w:rPr/>
        <w:t xml:space="preserve">Разнообразие учебного материала  позволяет применять на занятиях  различные методы обучения: частично-поисковый, проблемный, объяснительно-иллюстративный, наглядный, словесный, практический. </w:t>
      </w:r>
      <w:r>
        <w:rPr>
          <w:color w:val="000000"/>
        </w:rPr>
        <w:t xml:space="preserve">В зависимости от поставленных целей используются различные типы занятия:  традиционное,  практическое, творческое, игра,  и другие. </w:t>
      </w:r>
      <w:r>
        <w:rPr/>
        <w:t xml:space="preserve">Организационные </w:t>
      </w:r>
      <w:r>
        <w:rPr>
          <w:bCs/>
        </w:rPr>
        <w:t>формы работы</w:t>
      </w:r>
      <w:r>
        <w:rPr/>
        <w:t xml:space="preserve"> на занятии определяются педагогом в соответствии с поставленными целями и задачами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Планируемые результа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contextualSpacing/>
        <w:rPr/>
      </w:pPr>
      <w:r>
        <w:rPr/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,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contextualSpacing/>
        <w:rPr/>
      </w:pPr>
      <w:r>
        <w:rPr/>
        <w:t xml:space="preserve">проявление положительных качеств личности и управление своими эмоциями,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contextualSpacing/>
        <w:rPr/>
      </w:pPr>
      <w:r>
        <w:rPr/>
        <w:t>проявление дисциплинированности, трудолюбия и упорства в достижении це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0"/>
        <w:contextualSpacing/>
        <w:rPr/>
      </w:pPr>
      <w:r>
        <w:rPr/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0"/>
        <w:contextualSpacing/>
        <w:rPr/>
      </w:pPr>
      <w:r>
        <w:rPr/>
        <w:t xml:space="preserve">анализ и объективная оценка результатов собственного труда, поиск возможностей и способов их улучшения; видение красоты движений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0"/>
        <w:contextualSpacing/>
        <w:rPr/>
      </w:pPr>
      <w:r>
        <w:rPr/>
        <w:t xml:space="preserve">выделение и обоснование эстетических признаков в движениях и передвижениях человека; управление эмоциями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hanging="0"/>
        <w:contextualSpacing/>
        <w:rPr/>
      </w:pPr>
      <w:r>
        <w:rPr/>
        <w:t>технически правильное выполнение двигательных действ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 концу освоения первого модуля дети овладевают знаниями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</w:rPr>
      </w:pPr>
      <w:r>
        <w:rPr>
          <w:bCs/>
        </w:rPr>
        <w:t>-танцевальной терминологи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К концу освоения первого модуля владеют практикой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 xml:space="preserve">-  </w:t>
      </w:r>
      <w:r>
        <w:rPr/>
        <w:t xml:space="preserve">Специальные упражнения для согласования движений с музыкой, музыкальные задания и игры. Комплекс танцевальных движений для рук, ног, положение головы, постановка корпуса танцевальные элементы на середине зала, комбинации и этюды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второго модуля дети овладевают знаниями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/>
        <w:t>-знать основные упражнения и позы классического танца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второго модуля владеют практикой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Освоение азбуки классического танц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Основные позиции рук и ног, позы классического танц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/>
        <w:t>- Классический экзерсис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К концу освоения третьего модуля дети овладевают знаниями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знать стили и направления национального танц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третьего  модуля владеют практикой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 Танцевальные элементы национального танц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исполнение характерных мужских движений (резкие, четкие), характерных женских движений (медленные, плавные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 четвертого модуля дети овладевают знаниям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знать стили и направления современного спортивного танц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 четвертого модуля дети владеют практико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ьзование пространства в танце за счет передвижения по горизонтали и вертикали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>Характер танца.Ритм и счет.Положение корпуса.Положения ног и ру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сновные формы подведения итогов</w:t>
      </w:r>
      <w:r>
        <w:rPr>
          <w:b/>
        </w:rPr>
        <w:t xml:space="preserve">  реализации программы: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контрольные и </w:t>
      </w:r>
      <w:r>
        <w:rPr>
          <w:sz w:val="24"/>
          <w:szCs w:val="24"/>
        </w:rPr>
        <w:t>открытые занятия;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концерты для родителей;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- участие в мероприятиях и праздниках учреждения;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проведение итоговых концертов в конце учебного года.</w:t>
      </w:r>
    </w:p>
    <w:p>
      <w:pPr>
        <w:pStyle w:val="TextBodyIndent"/>
        <w:spacing w:lineRule="auto" w:line="240" w:before="0" w:after="0"/>
        <w:ind w:hanging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нтроль, оценка результатов обучения детей: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«Предварительный контроль» - перед началом учебного года, а также перед изучением новой темы.</w:t>
      </w:r>
    </w:p>
    <w:p>
      <w:pPr>
        <w:pStyle w:val="TextBodyIndent"/>
        <w:spacing w:lineRule="auto" w:line="240" w:before="0" w:after="0"/>
        <w:ind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 «Промежуточный» - контрольные задания, показательные занят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«Итоговый» - по окончании изучения каждого раздела и в конце учебного года. В процессе итогового контроля проводится анализ </w:t>
      </w:r>
      <w:r>
        <w:rPr>
          <w:bCs/>
          <w:iCs/>
        </w:rPr>
        <w:t xml:space="preserve">изменение поведения детей, их дел и поступков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Критерии оценки уровня обученности обучающихся:</w:t>
      </w:r>
    </w:p>
    <w:p>
      <w:pPr>
        <w:pStyle w:val="Style18"/>
        <w:spacing w:before="0" w:after="0"/>
        <w:contextualSpacing/>
        <w:rPr/>
      </w:pPr>
      <w:r>
        <w:rPr>
          <w:bCs/>
          <w:i/>
          <w:iCs/>
        </w:rPr>
        <w:t>Высокий уровень</w:t>
      </w:r>
      <w:r>
        <w:rPr>
          <w:bCs/>
          <w:iCs/>
        </w:rPr>
        <w:t xml:space="preserve"> – обучающийся в совершенстве владеет теорией и практикой программы</w:t>
      </w:r>
      <w:r>
        <w:rPr/>
        <w:t>-владеет  основами техники упражнений без предмета и с предметами, развитие специфических качеств, пластичности, танцевальности, музыкальности, выразительности и творческой активности.-разносторонняя общая физическая подготовка и развитие двигательных качеств: координационных способностей и ловкости, гибкости, силы, быстроты и равновесия.</w:t>
      </w:r>
    </w:p>
    <w:p>
      <w:pPr>
        <w:pStyle w:val="Style18"/>
        <w:spacing w:before="0" w:after="0"/>
        <w:contextualSpacing/>
        <w:rPr>
          <w:bCs/>
          <w:iCs/>
        </w:rPr>
      </w:pPr>
      <w:r>
        <w:rPr>
          <w:bCs/>
          <w:i/>
          <w:iCs/>
        </w:rPr>
        <w:t>Средний уровень обученности</w:t>
      </w:r>
      <w:r>
        <w:rPr>
          <w:bCs/>
          <w:iCs/>
        </w:rPr>
        <w:t xml:space="preserve">–овладение базовыми упражнениями упражнений с предметами и без предмета, чувство ритма и музыкальность, знание техники безопасности на занятиях 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/>
          <w:iCs/>
        </w:rPr>
        <w:t>Низкий уровень обученности</w:t>
      </w:r>
      <w:r>
        <w:rPr>
          <w:bCs/>
          <w:iCs/>
        </w:rPr>
        <w:t>–овладение танцевальными упражнениями не в полном объеме, знание ТБ на занятиях.</w:t>
      </w:r>
    </w:p>
    <w:p>
      <w:pPr>
        <w:pStyle w:val="12"/>
        <w:spacing w:lineRule="auto" w:line="240" w:before="0" w:after="0"/>
        <w:ind w:left="0" w:right="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в процессе обучения, применяются </w:t>
      </w:r>
      <w:r>
        <w:rPr>
          <w:rFonts w:cs="Times New Roman" w:ascii="Times New Roman" w:hAnsi="Times New Roman"/>
          <w:i/>
          <w:sz w:val="24"/>
          <w:szCs w:val="24"/>
        </w:rPr>
        <w:t>методы диагностики личностного развити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такие как: наблюдение, сравнение, итоговый анализ умений и навыков. При этом критерии оценки эффективности результатов обучения строятся на сформированности основных компетенций, наличии знаний теоретического материала и практического задания, а также положительных результатах творческих достижений воспитанников, это: участие в конкурсах и фестивалях разного уровня. </w:t>
      </w:r>
    </w:p>
    <w:p>
      <w:pPr>
        <w:pStyle w:val="12"/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латформ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танцевальный зал площадью не менее 40 кв.м (на 10-12 обучающихся), имеющие пригодное для танца напольное покрытие (деревянный пол или специализированное пластиковое покрытие),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балетные станки (палки) длиной не менее 25 погонных метров вдоль двух стен, 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зеркала размером 7м х 2м на одной стене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наличие музыкального оборудования в танцевальном зале (аудиоаппаратуры для обеспечения звучания фонограммы, принтер, проектор, компьютер, цифровой аппарат, видеокамера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- помещения для работы со специализированными материалами (фонотеку,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видеотеку, фильмотеку, просмотровый видеозал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нвентарь (мячи, обручи, скакалки, ленты, гимнастические коврики)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Багаутдинова Римма Фасхутдиновна, педагог дополните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таж работы</w:t>
      </w:r>
      <w:r>
        <w:rPr/>
        <w:t xml:space="preserve"> – 36 лет, образование – среднее-специальное, квалификационная категория –высшая, пройдено повышение квалификации в 2016 году,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е: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творческих проект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6"/>
        <w:gridCol w:w="1063"/>
        <w:gridCol w:w="1210"/>
        <w:gridCol w:w="1266"/>
        <w:gridCol w:w="2058"/>
      </w:tblGrid>
      <w:tr>
        <w:trPr>
          <w:trHeight w:val="59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дуль 1.</w:t>
            </w:r>
            <w:r>
              <w:rPr>
                <w:bCs/>
                <w:i/>
              </w:rPr>
              <w:t>«</w:t>
            </w:r>
            <w:r>
              <w:rPr/>
              <w:t>Ритмика</w:t>
            </w:r>
            <w:r>
              <w:rPr>
                <w:bCs/>
                <w:i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lang w:eastAsia="en-US"/>
              </w:rPr>
              <w:t>Опрос, наблюдение, открытые и итоговые занятия, тестирование, конкурсы, показательные выступления.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дуль 2.</w:t>
            </w:r>
            <w:r>
              <w:rPr>
                <w:bCs/>
                <w:i/>
              </w:rPr>
              <w:t>«</w:t>
            </w:r>
            <w:r>
              <w:rPr/>
              <w:t>Классический танец</w:t>
            </w:r>
            <w:r>
              <w:rPr>
                <w:bCs/>
                <w:i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одуль 3.«Народный танец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одуль 4.«Основы современного и спортивного танц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2"/>
        <w:spacing w:lineRule="auto" w:line="240" w:before="0" w:after="0"/>
        <w:ind w:left="0" w:right="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ЫЙ УЧЕБНЫЙ ГРАФИК (Приложение)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993"/>
        <w:gridCol w:w="1275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«Рит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одное зан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ая термин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збука музыкаль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о-ритмическа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терн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ая аэроб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ая моза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«Классический тан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позиции рук и ног классического экзерс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attementtend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mipl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Battement tendus</w:t>
            </w:r>
            <w:r>
              <w:rPr/>
              <w:t>с</w:t>
            </w:r>
            <w:r>
              <w:rPr>
                <w:lang w:val="en-US"/>
              </w:rPr>
              <w:t xml:space="preserve"> Demi pl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attementtendus j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nde jamb parte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leve lent на 90 град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rand battement j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на эластичность мышц ног (у ста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rt de 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позы классического та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ы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ртно–сценическ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Итого </w:t>
            </w:r>
            <w:r>
              <w:rPr>
                <w:lang w:val="en-US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«Народный тан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ведение. Техника безопасности и правила поведения в классе хореографии. </w:t>
            </w:r>
            <w:r>
              <w:rPr>
                <w:color w:val="000000"/>
              </w:rPr>
              <w:t>Правила гиги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иции н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иции 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ные элементы национального та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клоны и прит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инарные и двой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Бег, подскоки, переск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ядки и подск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ные танцевальные движения национальных тан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новы современного и спортивного тан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Танцевальный этик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0" w:after="0"/>
              <w:contextualSpacing/>
              <w:jc w:val="both"/>
              <w:rPr/>
            </w:pPr>
            <w:r>
              <w:rPr/>
              <w:t>Спортивный танец в системе пласт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7" w:hanging="0"/>
              <w:contextualSpacing/>
              <w:jc w:val="both"/>
              <w:rPr>
                <w:bCs/>
              </w:rPr>
            </w:pPr>
            <w:r>
              <w:rPr/>
              <w:t>искус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принципы изучения техники движения спортивного та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Упражнения stretch-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временные танц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станов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онцертно–сценическ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C1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1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11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C1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>.Ритмика.</w:t>
      </w:r>
    </w:p>
    <w:p>
      <w:pPr>
        <w:pStyle w:val="C1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 Вводное занятие. </w:t>
      </w:r>
      <w:r>
        <w:rPr>
          <w:shd w:fill="FFFFFF" w:val="clear"/>
        </w:rPr>
        <w:t xml:space="preserve">Общие требования безопасности при проведении занятий. Специальное оборудование для занятий. Спортивные травмы и меры их предупреждения. Гигиенические знания и навыки. Форма одежды для занятий. 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both"/>
        <w:rPr/>
      </w:pPr>
      <w:r>
        <w:rPr>
          <w:b/>
          <w:bCs/>
        </w:rPr>
        <w:t>2. Танцевальная терминология.</w:t>
      </w:r>
      <w:r>
        <w:rPr/>
        <w:t xml:space="preserve"> Основной словарь терминов. Входной контроль – тестирование.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Азбука музыкального движения. </w:t>
      </w:r>
      <w:r>
        <w:rPr/>
        <w:t>Ориентировка в пространстве.Ритм, ритмический рисунок. Ритмические упражнения с музыкальным заданием: перестроения в линию квадрат, клин построение в шеренгу и в колонну; перестроение в круг; бег по кругу и по ориентирам «змейкой»; перестроение из одной шеренги в несколько; перестроение «расческа».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4. Ритмика (танцевально – ритмическая гимнастика). </w:t>
      </w:r>
      <w:r>
        <w:rPr/>
        <w:t xml:space="preserve">Строевые упражнения. Общеразвивающие упражнения. Упражнения на расслабление мышц. Акробатические упражнения. Специальные упражнения для согласования движений с музыкой, музыкальные задания и игры. Комплекс танцевальных движений для рук, ног, положение головы, постановка корпуса танцевальные элементы на середине зала, комбинации и этюды.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ind w:right="-284" w:hanging="0"/>
        <w:contextualSpacing/>
        <w:jc w:val="both"/>
        <w:rPr/>
      </w:pPr>
      <w:r>
        <w:rPr>
          <w:b/>
        </w:rPr>
        <w:t xml:space="preserve">5. Партерная гимнастика. </w:t>
      </w:r>
      <w:r>
        <w:rPr/>
        <w:t>Общий комплекс тренировочных упражнений для исправления осанки, правильного положения стоп, укрепления мышц спины, ног, брюшного пресса. Упражнения в положении сидя, лёжа, на боку, из различных упоров.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both"/>
        <w:rPr>
          <w:b/>
          <w:b/>
        </w:rPr>
      </w:pPr>
      <w:r>
        <w:rPr>
          <w:b/>
        </w:rPr>
        <w:t xml:space="preserve">6. Танцевальная аэробика. </w:t>
      </w:r>
      <w:r>
        <w:rPr/>
        <w:t xml:space="preserve">Изучение базовых шагов. Гимнастические этюды. Упражнения на координацию движений. Джаз-аэробика. 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both"/>
        <w:rPr/>
      </w:pPr>
      <w:r>
        <w:rPr>
          <w:b/>
        </w:rPr>
        <w:t>7. Танцевальная мозаика</w:t>
      </w:r>
      <w:r>
        <w:rPr>
          <w:b/>
          <w:bCs/>
        </w:rPr>
        <w:t>.</w:t>
      </w:r>
      <w:r>
        <w:rPr/>
        <w:t>Хореографические упражнения. Упражнения  у станка. Упражнения на середине зала. Разучивание танцевальных движений, соединение их в танцевальные связки. Постановка музыкально–ритмических композиций. Разучивание танцевальных комбинаций к номеру. Отработка движений и всего номера в целом.</w:t>
      </w:r>
    </w:p>
    <w:p>
      <w:pPr>
        <w:pStyle w:val="Normal"/>
        <w:widowControl w:val="false"/>
        <w:autoSpaceDE w:val="false"/>
        <w:spacing w:before="0" w:after="0"/>
        <w:ind w:right="-284" w:hanging="0"/>
        <w:contextualSpacing/>
        <w:jc w:val="both"/>
        <w:rPr/>
      </w:pPr>
      <w:r>
        <w:rPr>
          <w:b/>
        </w:rPr>
        <w:t xml:space="preserve">8. Индивидуальная работа. </w:t>
      </w:r>
      <w:r>
        <w:rPr/>
        <w:t>Подготовка к конкурсу.</w:t>
      </w:r>
    </w:p>
    <w:p>
      <w:pPr>
        <w:pStyle w:val="Style18"/>
        <w:shd w:fill="FFFFFF" w:val="clear"/>
        <w:spacing w:before="0" w:after="0"/>
        <w:ind w:right="-284" w:hanging="0"/>
        <w:contextualSpacing/>
        <w:jc w:val="both"/>
        <w:rPr/>
      </w:pPr>
      <w:r>
        <w:rPr>
          <w:b/>
        </w:rPr>
        <w:t>9. Аттестация обучающихся.</w:t>
      </w:r>
      <w:r>
        <w:rPr/>
        <w:t xml:space="preserve"> Тестирование на знание теоретического материала, практическая часть – контрольное занятие</w:t>
      </w:r>
      <w:r>
        <w:rPr>
          <w:lang w:val="ru-RU"/>
        </w:rPr>
        <w:t>.</w:t>
      </w:r>
    </w:p>
    <w:p>
      <w:pPr>
        <w:pStyle w:val="Style18"/>
        <w:shd w:fill="FFFFFF" w:val="clear"/>
        <w:spacing w:before="280" w:after="0"/>
        <w:ind w:right="-284" w:hanging="0"/>
        <w:contextualSpacing/>
        <w:jc w:val="both"/>
        <w:rPr>
          <w:b/>
          <w:b/>
          <w:bCs/>
        </w:rPr>
      </w:pPr>
      <w:r>
        <w:rPr>
          <w:b/>
          <w:bCs/>
        </w:rPr>
        <w:t>Методическое и дидактическое обеспечение занятий:</w:t>
      </w:r>
    </w:p>
    <w:p>
      <w:pPr>
        <w:pStyle w:val="Style18"/>
        <w:shd w:fill="FFFFFF" w:val="clear"/>
        <w:spacing w:before="280" w:after="0"/>
        <w:ind w:right="-284" w:hanging="0"/>
        <w:contextualSpacing/>
        <w:jc w:val="both"/>
        <w:rPr/>
      </w:pPr>
      <w:r>
        <w:rPr>
          <w:bCs/>
        </w:rPr>
        <w:t xml:space="preserve">Е.С. Крючек  Теория и методика художественной гимнастики. Артистичность и пути ее формирования 2015г.; </w:t>
      </w:r>
      <w:r>
        <w:rPr/>
        <w:t xml:space="preserve">Т.Т. Ротерс.  Учебное    пособие    для    педагогических    училищ.  Москва. «Просвещение» .  </w:t>
      </w:r>
      <w:r>
        <w:rPr>
          <w:iCs/>
        </w:rPr>
        <w:t xml:space="preserve"> Ладыгин Л. Музыкальное оформление уроков танца. - М.: Искусство, 2015г</w:t>
      </w:r>
      <w:r>
        <w:rPr>
          <w:b/>
          <w:iCs/>
        </w:rPr>
        <w:t xml:space="preserve">. </w:t>
      </w:r>
      <w:r>
        <w:rPr>
          <w:iCs/>
        </w:rPr>
        <w:t xml:space="preserve">Михайлова Э., Иванов Ю. </w:t>
      </w:r>
      <w:r>
        <w:rPr/>
        <w:t>Ритмическая гимнастика: Справочник. — М., 2016г.Г.Н.Пшеничникова ,О.П.Власова. Обучение элементам без предмета на этапе начальной подготовке в художественной гимнастике.учебноепособие.,Омск 2016г</w:t>
      </w:r>
    </w:p>
    <w:p>
      <w:pPr>
        <w:pStyle w:val="Style18"/>
        <w:shd w:fill="FFFFFF" w:val="clear"/>
        <w:spacing w:before="280" w:after="280"/>
        <w:ind w:right="-284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Форма занятий</w:t>
      </w:r>
      <w:r>
        <w:rPr>
          <w:i/>
        </w:rPr>
        <w:t>:</w:t>
      </w:r>
      <w:r>
        <w:rPr/>
        <w:t xml:space="preserve"> традиционное, практическое, комбинированное, интегрированное, занятие - игра, занятие- тренировка, занятие-соревнование, видео-занятие, занятие – викторина.</w:t>
      </w:r>
    </w:p>
    <w:p>
      <w:pPr>
        <w:pStyle w:val="Style18"/>
        <w:shd w:fill="FFFFFF" w:val="clear"/>
        <w:spacing w:before="280" w:after="280"/>
        <w:ind w:right="-284" w:hanging="0"/>
        <w:contextualSpacing/>
        <w:rPr>
          <w:b/>
          <w:b/>
          <w:bCs/>
        </w:rPr>
      </w:pPr>
      <w:r>
        <w:rPr>
          <w:b/>
          <w:bCs/>
          <w:i/>
        </w:rPr>
        <w:t>Методы обучения:</w:t>
      </w:r>
      <w:r>
        <w:rPr/>
        <w:t xml:space="preserve"> словесный, наглядный, практический, объяснительно-иллюстративный, проблемный, частично-поис</w:t>
        <w:softHyphen/>
        <w:t>ковый.</w:t>
      </w:r>
    </w:p>
    <w:p>
      <w:pPr>
        <w:pStyle w:val="Style18"/>
        <w:shd w:fill="FFFFFF" w:val="clear"/>
        <w:spacing w:before="280" w:after="280"/>
        <w:ind w:right="-284" w:hanging="0"/>
        <w:contextualSpacing/>
        <w:jc w:val="both"/>
        <w:rPr>
          <w:b/>
          <w:b/>
        </w:rPr>
      </w:pPr>
      <w:r>
        <w:rPr>
          <w:b/>
          <w:bCs/>
          <w:i/>
        </w:rPr>
        <w:t>Форма подведения итогов</w:t>
      </w:r>
      <w:r>
        <w:rPr>
          <w:b/>
          <w:bCs/>
        </w:rPr>
        <w:t>:</w:t>
      </w:r>
      <w:r>
        <w:rPr/>
        <w:t xml:space="preserve">  контрольные упражнения, собеседование, тестирование, викторина, мини-концерт.</w:t>
      </w:r>
    </w:p>
    <w:p>
      <w:pPr>
        <w:pStyle w:val="Style18"/>
        <w:shd w:fill="FFFFFF" w:val="clear"/>
        <w:spacing w:before="0" w:after="0"/>
        <w:ind w:right="-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right="-284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hd w:fill="FFFFFF" w:val="clear"/>
        <w:spacing w:before="0" w:after="0"/>
        <w:ind w:right="-284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«Классический танец»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23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ое занятие.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23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бразовательный модуль. Знакомство с направлениями танцевального искусства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2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й этике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/>
      </w:pPr>
      <w:r>
        <w:rPr/>
        <w:t xml:space="preserve">Основной словарь терминов. Правила поведения в танце (мимика, жесты). Технические аспекты.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2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классического танца. 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>
          <w:b/>
          <w:b/>
        </w:rPr>
      </w:pPr>
      <w:r>
        <w:rPr/>
        <w:t>Освоение азбуки классического танца. Основные позиции рук и ног, позы классического танца. Классический экзерсис.</w:t>
      </w:r>
    </w:p>
    <w:p>
      <w:pPr>
        <w:pStyle w:val="Normal"/>
        <w:tabs>
          <w:tab w:val="clear" w:pos="708"/>
          <w:tab w:val="center" w:pos="1701" w:leader="none"/>
        </w:tabs>
        <w:spacing w:before="0" w:after="0"/>
        <w:ind w:right="-284" w:hanging="0"/>
        <w:contextualSpacing/>
        <w:rPr/>
      </w:pPr>
      <w:r>
        <w:rPr>
          <w:b/>
        </w:rPr>
        <w:t>4. Основные принципы изучения техники движения классического танца.</w:t>
      </w:r>
      <w:r>
        <w:rPr/>
        <w:t>Специальные упражнения для согласования движения с музыкой. Общеразвивающие упражнения (прыжки трамплинные по основным позициям, подскоки, бег танцевальный). Упражнения в различных ритмах и темпах на месте, движении по кругу с паузами в различных ритмических рисунках, с постепенным изменением темпа. Выучивание основной группы элементов, создание вариативных композиций с музыкальным сопровождением.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Упражнения stretch-характера.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/>
      </w:pPr>
      <w:r>
        <w:rPr/>
        <w:t xml:space="preserve">Упражнения на расслабление и растяжку всех мышц и связок.Комплекс движений для рук, ног, положения головы, постановка корпуса - элементы на середине зала, комбинации и этюды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очная работа.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rPr/>
      </w:pPr>
      <w:r>
        <w:rPr/>
        <w:t>Подбор музыкального репертуара. Разучивание танцевальных движений, соединение их в танцевальные номеру. Отработка движений и всего номера в целом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23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ртно-сценическая деятельность. 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/>
      </w:pPr>
      <w:r>
        <w:rPr/>
        <w:t>Совместная работа над созданием концертных костюмов. Участие в праздничных концертах, фестивалях, конкурсах.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/>
        <w:ind w:left="0" w:right="-2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работа. </w:t>
      </w:r>
      <w:r>
        <w:rPr>
          <w:rFonts w:cs="Times New Roman" w:ascii="Times New Roman" w:hAnsi="Times New Roman"/>
          <w:sz w:val="24"/>
          <w:szCs w:val="24"/>
        </w:rPr>
        <w:t>Подготовка к конкурсу.</w:t>
      </w:r>
    </w:p>
    <w:p>
      <w:pPr>
        <w:pStyle w:val="Style18"/>
        <w:shd w:fill="FFFFFF" w:val="clear"/>
        <w:spacing w:before="280" w:after="0"/>
        <w:ind w:right="-284" w:hanging="0"/>
        <w:contextualSpacing/>
        <w:jc w:val="both"/>
        <w:rPr>
          <w:b/>
          <w:b/>
          <w:bCs/>
        </w:rPr>
      </w:pPr>
      <w:r>
        <w:rPr>
          <w:b/>
          <w:bCs/>
        </w:rPr>
        <w:t>Методическое и дидактическое обеспечение занятий:</w:t>
      </w:r>
    </w:p>
    <w:p>
      <w:pPr>
        <w:pStyle w:val="Style18"/>
        <w:shd w:fill="FFFFFF" w:val="clear"/>
        <w:spacing w:before="280" w:after="280"/>
        <w:ind w:right="-284" w:hanging="0"/>
        <w:contextualSpacing/>
        <w:jc w:val="both"/>
        <w:rPr/>
      </w:pPr>
      <w:r>
        <w:rPr>
          <w:bCs/>
          <w:i/>
          <w:lang w:val="ru-RU"/>
        </w:rPr>
        <w:t>1.</w:t>
      </w:r>
      <w:r>
        <w:rPr>
          <w:bCs/>
          <w:i/>
        </w:rPr>
        <w:t xml:space="preserve">Т. Барышникова «Азбука хореографии» </w:t>
      </w:r>
    </w:p>
    <w:p>
      <w:pPr>
        <w:pStyle w:val="Style18"/>
        <w:shd w:fill="FFFFFF" w:val="clear"/>
        <w:spacing w:before="280" w:after="280"/>
        <w:ind w:right="-284" w:hanging="0"/>
        <w:contextualSpacing/>
        <w:jc w:val="both"/>
        <w:rPr>
          <w:bCs/>
          <w:i/>
          <w:i/>
        </w:rPr>
      </w:pPr>
      <w:r>
        <w:rPr>
          <w:bCs/>
          <w:i/>
        </w:rPr>
        <w:t>2. Анастасия Волочкова «История русской балерины»</w:t>
      </w:r>
    </w:p>
    <w:p>
      <w:pPr>
        <w:pStyle w:val="Style18"/>
        <w:shd w:fill="FFFFFF" w:val="clear"/>
        <w:spacing w:before="280" w:after="280"/>
        <w:ind w:right="-284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3. Ю.А. Бахрушин «История русского балета» </w:t>
      </w:r>
    </w:p>
    <w:p>
      <w:pPr>
        <w:pStyle w:val="Style18"/>
        <w:shd w:fill="FFFFFF" w:val="clear"/>
        <w:spacing w:before="280" w:after="280"/>
        <w:ind w:right="-284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4. А. Ваганова «Основы классического танца» 1968 г. </w:t>
      </w:r>
    </w:p>
    <w:p>
      <w:pPr>
        <w:pStyle w:val="Style18"/>
        <w:shd w:fill="FFFFFF" w:val="clear"/>
        <w:spacing w:before="280" w:after="280"/>
        <w:ind w:right="-284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5. Асаф Мессерер «Классический танец» </w:t>
      </w:r>
    </w:p>
    <w:p>
      <w:pPr>
        <w:pStyle w:val="Style18"/>
        <w:shd w:fill="FFFFFF" w:val="clear"/>
        <w:spacing w:before="280" w:after="0"/>
        <w:ind w:right="-284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10. Н. Базарова, В. Мей «Азбука классического танца» </w:t>
      </w:r>
    </w:p>
    <w:p>
      <w:pPr>
        <w:pStyle w:val="Style18"/>
        <w:shd w:fill="FFFFFF" w:val="clear"/>
        <w:spacing w:before="280" w:after="0"/>
        <w:ind w:right="-284" w:hanging="0"/>
        <w:contextualSpacing/>
        <w:jc w:val="both"/>
        <w:rPr>
          <w:spacing w:val="7"/>
          <w:lang w:val="ru-RU"/>
        </w:rPr>
      </w:pPr>
      <w:r>
        <w:rPr>
          <w:b/>
          <w:bCs/>
          <w:i/>
        </w:rPr>
        <w:t>Форма занятий</w:t>
      </w:r>
      <w:r>
        <w:rPr>
          <w:i/>
        </w:rPr>
        <w:t>:</w:t>
      </w:r>
      <w:r>
        <w:rPr/>
        <w:t xml:space="preserve"> традиционное, практическое, комбинированное, интегрированное, занятие - игра, занятие- тренировка, занятие-соревнование, видео-занятие, занятие – викторина.</w:t>
      </w:r>
      <w:r>
        <w:rPr>
          <w:b/>
          <w:bCs/>
          <w:i/>
        </w:rPr>
        <w:t>Методы обучения:</w:t>
      </w:r>
      <w:r>
        <w:rPr>
          <w:color w:val="000000"/>
          <w:spacing w:val="2"/>
        </w:rPr>
        <w:t xml:space="preserve"> словесный,</w:t>
      </w:r>
      <w:r>
        <w:rPr>
          <w:color w:val="000000"/>
          <w:spacing w:val="1"/>
        </w:rPr>
        <w:t xml:space="preserve"> наглядный,</w:t>
      </w:r>
      <w:r>
        <w:rPr>
          <w:spacing w:val="4"/>
        </w:rPr>
        <w:t xml:space="preserve"> практический, о</w:t>
      </w:r>
      <w:r>
        <w:rPr>
          <w:spacing w:val="3"/>
        </w:rPr>
        <w:t>бъяснительно-иллюстративный, п</w:t>
      </w:r>
      <w:r>
        <w:rPr>
          <w:spacing w:val="4"/>
        </w:rPr>
        <w:t>роблемный, ч</w:t>
      </w:r>
      <w:r>
        <w:rPr>
          <w:spacing w:val="5"/>
        </w:rPr>
        <w:t>астично-поис</w:t>
        <w:softHyphen/>
      </w:r>
      <w:r>
        <w:rPr>
          <w:spacing w:val="7"/>
        </w:rPr>
        <w:t>ковый.</w:t>
      </w:r>
      <w:r>
        <w:rPr>
          <w:b/>
          <w:bCs/>
          <w:i/>
        </w:rPr>
        <w:t>Форма подведения итогов</w:t>
      </w:r>
      <w:r>
        <w:rPr>
          <w:b/>
          <w:bCs/>
        </w:rPr>
        <w:t>:</w:t>
      </w:r>
      <w:r>
        <w:rPr/>
        <w:t xml:space="preserve">  контрольные упражнения, собеседование, тестирование, викторина, концерты.</w:t>
      </w:r>
    </w:p>
    <w:p>
      <w:pPr>
        <w:pStyle w:val="Style20"/>
        <w:widowControl w:val="false"/>
        <w:autoSpaceDE w:val="false"/>
        <w:spacing w:lineRule="auto" w:line="240"/>
        <w:ind w:left="0" w:right="-2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III. «Народный танец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34" w:hanging="0"/>
        <w:contextualSpacing/>
        <w:rPr>
          <w:b/>
          <w:b/>
          <w:bCs/>
        </w:rPr>
      </w:pPr>
      <w:r>
        <w:rPr>
          <w:b/>
          <w:bCs/>
        </w:rPr>
        <w:t>Вводное занятие.</w:t>
      </w:r>
    </w:p>
    <w:p>
      <w:pPr>
        <w:pStyle w:val="Normal"/>
        <w:spacing w:before="0" w:after="0"/>
        <w:contextualSpacing/>
        <w:rPr/>
      </w:pPr>
      <w:r>
        <w:rPr/>
        <w:t xml:space="preserve">Знакомство обучающихся с режимом работы и планом занятий объединения. Санитарно-гигиенические требования. Техника безопасности в учреждении. Правила пожарной безопасности.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Элементы и танцевальные движения </w:t>
      </w:r>
    </w:p>
    <w:p>
      <w:pPr>
        <w:pStyle w:val="Normal"/>
        <w:spacing w:before="0" w:after="0"/>
        <w:contextualSpacing/>
        <w:rPr/>
      </w:pPr>
      <w:r>
        <w:rPr/>
        <w:t>Положение рук в сольном и массовом танцах</w:t>
      </w:r>
    </w:p>
    <w:p>
      <w:pPr>
        <w:pStyle w:val="Normal"/>
        <w:spacing w:before="0" w:after="0"/>
        <w:contextualSpacing/>
        <w:rPr/>
      </w:pPr>
      <w:r>
        <w:rPr/>
        <w:t xml:space="preserve">Правильное положение рук в сольном танце. Положение рук в парных и массовых танцах. Движения рук в мужских и женских танцах.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Национальный танец </w:t>
      </w:r>
    </w:p>
    <w:p>
      <w:pPr>
        <w:pStyle w:val="Normal"/>
        <w:spacing w:before="0" w:after="0"/>
        <w:contextualSpacing/>
        <w:rPr/>
      </w:pPr>
      <w:r>
        <w:rPr/>
        <w:t>Танцевальные элементы национального танца.</w:t>
      </w:r>
    </w:p>
    <w:p>
      <w:pPr>
        <w:pStyle w:val="Normal"/>
        <w:spacing w:before="0" w:after="0"/>
        <w:contextualSpacing/>
        <w:rPr/>
      </w:pPr>
      <w:r>
        <w:rPr/>
        <w:t>Правила исполнения характерных мужских движений (резкие, четкие), характерных женских движений (медленные, плавные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Основные ходы национального танца  </w:t>
      </w:r>
    </w:p>
    <w:p>
      <w:pPr>
        <w:pStyle w:val="Normal"/>
        <w:spacing w:before="0" w:after="0"/>
        <w:contextualSpacing/>
        <w:rPr/>
      </w:pPr>
      <w:r>
        <w:rPr/>
        <w:t xml:space="preserve">Правила исполнения основных ходов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b/>
          <w:b/>
        </w:rPr>
      </w:pPr>
      <w:r>
        <w:rPr>
          <w:b/>
        </w:rPr>
        <w:t>Прыжки</w:t>
      </w:r>
    </w:p>
    <w:p>
      <w:pPr>
        <w:pStyle w:val="Normal"/>
        <w:spacing w:before="0" w:after="0"/>
        <w:contextualSpacing/>
        <w:rPr/>
      </w:pPr>
      <w:r>
        <w:rPr/>
        <w:t xml:space="preserve">Правила исполнения прыжков на двух ногах по 1выворотной позиции на одном месте с поджатыми ногами. 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:</w:t>
      </w:r>
    </w:p>
    <w:p>
      <w:pPr>
        <w:pStyle w:val="Normal"/>
        <w:spacing w:before="0" w:after="0"/>
        <w:contextualSpacing/>
        <w:rPr/>
      </w:pPr>
      <w:r>
        <w:rPr/>
        <w:t>1.Г.П. Гусев «Методика преподавания народного танца. Упражнения у станка» </w:t>
        <w:br/>
        <w:t>2.Г. П. Гусев «Танцевальные движения и комбинации на середине» </w:t>
        <w:br/>
        <w:t>3.Г. Настюков «Народный танец на самодеятельной сцене» </w:t>
        <w:br/>
        <w:t>4.Л. Богаткова «Хоровод друзей» </w:t>
      </w:r>
    </w:p>
    <w:p>
      <w:pPr>
        <w:pStyle w:val="Normal"/>
        <w:spacing w:before="0" w:after="0"/>
        <w:contextualSpacing/>
        <w:rPr/>
      </w:pPr>
      <w:r>
        <w:rPr/>
        <w:t>5.Методические указания к ведению урока народного танца </w:t>
        <w:br/>
        <w:t>6.А.В. Лопухов, А.В. Ширяев, А.И.Бочаров «Основы характерного танца» </w:t>
      </w:r>
    </w:p>
    <w:p>
      <w:pPr>
        <w:pStyle w:val="Normal"/>
        <w:spacing w:before="0" w:after="0"/>
        <w:contextualSpacing/>
        <w:rPr>
          <w:color w:val="444444"/>
        </w:rPr>
      </w:pPr>
      <w:r>
        <w:rPr>
          <w:color w:val="FFFFFF"/>
        </w:rPr>
        <w:t>.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, практическое, комбинированное, интегрированное, занятие - игра, занятие- тренировка, занятие-соревнование, видео-занятие, занятие – викторина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ковый.</w:t>
      </w:r>
    </w:p>
    <w:p>
      <w:pPr>
        <w:pStyle w:val="C11"/>
        <w:spacing w:before="0" w:after="0"/>
        <w:contextualSpacing/>
        <w:rPr>
          <w:b/>
          <w:b/>
        </w:rPr>
      </w:pPr>
      <w:r>
        <w:rPr>
          <w:b/>
          <w:bCs/>
          <w:i/>
        </w:rPr>
        <w:t>Форма подведения итогов</w:t>
      </w:r>
      <w:r>
        <w:rPr>
          <w:b/>
          <w:bCs/>
        </w:rPr>
        <w:t>:</w:t>
      </w:r>
      <w:r>
        <w:rPr/>
        <w:t xml:space="preserve">  контрольные упражнения,собеседование, тестирование, викторина, мини-концерт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autoSpaceDE w:val="false"/>
        <w:spacing w:lineRule="auto" w:line="240"/>
        <w:ind w:left="0" w:right="-23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сновы спортивного и современного танца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right="-234" w:hanging="0"/>
        <w:contextualSpacing/>
        <w:rPr>
          <w:b/>
          <w:b/>
          <w:bCs/>
        </w:rPr>
      </w:pPr>
      <w:r>
        <w:rPr>
          <w:b/>
          <w:bCs/>
        </w:rPr>
        <w:t xml:space="preserve">Вводное занятие. 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>
          <w:b/>
          <w:b/>
          <w:bCs/>
        </w:rPr>
      </w:pPr>
      <w:r>
        <w:rPr/>
        <w:t>Введение в образовательный модуль. Знакомство с направлениями танцевального искусст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right="-234" w:hanging="0"/>
        <w:contextualSpacing/>
        <w:rPr/>
      </w:pPr>
      <w:r>
        <w:rPr>
          <w:b/>
        </w:rPr>
        <w:t>Танцевальный этикет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/>
      </w:pPr>
      <w:r>
        <w:rPr/>
        <w:t xml:space="preserve">Теория. Основной словарь терминов. Правила поведения в танце (мимика, жесты). Технические аспекты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0" w:right="-234" w:hanging="0"/>
        <w:contextualSpacing/>
        <w:rPr>
          <w:b/>
          <w:b/>
        </w:rPr>
      </w:pPr>
      <w:r>
        <w:rPr>
          <w:b/>
        </w:rPr>
        <w:t xml:space="preserve">Спортивный танец в системе пластических искусств. 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>
          <w:b/>
          <w:b/>
        </w:rPr>
      </w:pPr>
      <w:r>
        <w:rPr/>
        <w:t>Спортивный   танец, как вид искусства. Эстрадный хореографический номер как миниатюрный самостоятельный спектакль. Элементы спортивной гимнастики в хореографии.</w:t>
      </w:r>
    </w:p>
    <w:p>
      <w:pPr>
        <w:pStyle w:val="Normal"/>
        <w:tabs>
          <w:tab w:val="clear" w:pos="708"/>
          <w:tab w:val="center" w:pos="1701" w:leader="none"/>
        </w:tabs>
        <w:spacing w:before="0" w:after="0"/>
        <w:ind w:right="-284" w:hanging="0"/>
        <w:contextualSpacing/>
        <w:rPr/>
      </w:pPr>
      <w:r>
        <w:rPr>
          <w:b/>
        </w:rPr>
        <w:t>4. Основные принципы изучения техники движения спортивного танца.</w:t>
      </w:r>
      <w:r>
        <w:rPr/>
        <w:t>Специальные упражнения для согласования движения с музыкой. Общеразвивающие упражнения (прыжки трамплинные по основным позициям, подскоки, бег танцевальный). Акробатические упражнения. Упражнения в различных ритмах и темпах на месте, движении по кругу с паузами в различных ритмических рисунках, с постепенным изменением темпа. Выучивание основной группы элементов, создание вариативных композиций с музыкальным сопровождением.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Упражнения stretch-характера.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>
          <w:b/>
          <w:b/>
          <w:bCs/>
        </w:rPr>
      </w:pPr>
      <w:r>
        <w:rPr/>
        <w:t>Упражнения на расслабление и растяжку всех мышц и связок.Комплекс движений для рук, ног, положения головы, постановка корпуса - элементы на середине зала, комбинации и этюды. Партерная гимнастика (упражнения на полу для развития гибкости стопы, голеностопного сустава, внутренних и внешних мышц ног).Упражнения в партере.Развернутые комбинации с использованием движений изолированных центров, движений позвоночника (твисты, спирали, contraction и release), падения и подъемы, а также переходы из уровня в уровень. Способы передвижения: перекаты, кувырки, колеса и друг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234" w:hanging="0"/>
        <w:contextualSpacing/>
        <w:rPr>
          <w:b/>
          <w:b/>
          <w:bCs/>
        </w:rPr>
      </w:pPr>
      <w:r>
        <w:rPr>
          <w:b/>
          <w:bCs/>
        </w:rPr>
        <w:t xml:space="preserve">Современные танцы. 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>
          <w:b/>
          <w:b/>
          <w:bCs/>
          <w:color w:val="FF0000"/>
        </w:rPr>
      </w:pPr>
      <w:r>
        <w:rPr>
          <w:bCs/>
        </w:rPr>
        <w:t xml:space="preserve">Изучение стилей и направлений современной хореографии (модерн, хип-хоп, хастел, </w:t>
      </w:r>
      <w:r>
        <w:rPr>
          <w:bCs/>
          <w:lang w:val="en-US"/>
        </w:rPr>
        <w:t>R</w:t>
      </w:r>
      <w:r>
        <w:rPr>
          <w:bCs/>
        </w:rPr>
        <w:t>&amp;</w:t>
      </w:r>
      <w:r>
        <w:rPr>
          <w:bCs/>
          <w:lang w:val="en-US"/>
        </w:rPr>
        <w:t>B</w:t>
      </w:r>
      <w:r>
        <w:rPr>
          <w:bCs/>
        </w:rPr>
        <w:t xml:space="preserve">, тик–тоник, рок-ролл, чарлидинг).  Взаимосвязь спортивного танца и современного танца. </w:t>
      </w:r>
      <w:r>
        <w:rPr/>
        <w:t>Базисные  понятия  «contraction  и release»,  заложенные в технике современного танца,  определяющие  положение  тела  в пространстве. Взаимосвязь движения и дыхания. Использование  пространства  в танце за счет передвижения по горизонтали и вертикали. Характер танца.Ритм и счет.Положение корпуса.Положения ног и рук.Принципы переноса веса соло и в паре.Принципы работы стопы.Принципы работы колена.Принципы работы бедра.Принципы работы корпу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5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Постановочная работа.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rPr/>
      </w:pPr>
      <w:r>
        <w:rPr/>
        <w:t>Подбор музыкального репертуара. Разучивание танцевальных движений, соединение их в танцевальные связки. Постановка музыкально–ритмических композиций. Разучивание танцевальных комбинаций к номеру. Отработка движений и всего номера в цело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234" w:hanging="0"/>
        <w:contextualSpacing/>
        <w:rPr>
          <w:b/>
          <w:b/>
          <w:bCs/>
        </w:rPr>
      </w:pPr>
      <w:r>
        <w:rPr>
          <w:b/>
          <w:bCs/>
        </w:rPr>
        <w:t xml:space="preserve">Концертно-сценическая деятельность. 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/>
      </w:pPr>
      <w:r>
        <w:rPr/>
        <w:t>Совместная работа над созданием концертных костюмов. Участие в праздничных концертах, фестивалях, конкурсах.</w:t>
      </w:r>
    </w:p>
    <w:p>
      <w:pPr>
        <w:pStyle w:val="Normal"/>
        <w:widowControl w:val="false"/>
        <w:autoSpaceDE w:val="false"/>
        <w:spacing w:before="0" w:after="0"/>
        <w:ind w:right="-234" w:hanging="0"/>
        <w:contextualSpacing/>
        <w:rPr>
          <w:b/>
          <w:b/>
        </w:rPr>
      </w:pPr>
      <w:r>
        <w:rPr>
          <w:b/>
        </w:rPr>
        <w:t>10. Итоговое занятие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:</w:t>
      </w:r>
    </w:p>
    <w:p>
      <w:pPr>
        <w:pStyle w:val="Heading"/>
        <w:spacing w:before="0" w:after="0"/>
        <w:ind w:right="-284" w:hanging="0"/>
        <w:contextualSpacing/>
        <w:jc w:val="both"/>
        <w:rPr>
          <w:b w:val="false"/>
          <w:b w:val="false"/>
        </w:rPr>
      </w:pPr>
      <w:r>
        <w:rPr>
          <w:b w:val="false"/>
        </w:rPr>
        <w:t>Александрова Н.А., Голубева В.А.  «Танец  модерн». Пособие для начинающих</w:t>
      </w:r>
    </w:p>
    <w:p>
      <w:pPr>
        <w:pStyle w:val="Heading"/>
        <w:spacing w:before="0" w:after="0"/>
        <w:ind w:right="-284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+  DVD-ROM). Издательство: «Лань», 2016г.Современные и эстрадные танцы. Журнал.</w:t>
      </w:r>
    </w:p>
    <w:p>
      <w:pPr>
        <w:pStyle w:val="Heading"/>
        <w:spacing w:before="0" w:after="0"/>
        <w:ind w:right="-284" w:hanging="0"/>
        <w:contextualSpacing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Фонд «Здоровье. Культура. Спорт»:2015гг. Видеотека- Детский шоу-балет</w:t>
      </w:r>
    </w:p>
    <w:p>
      <w:pPr>
        <w:pStyle w:val="Heading"/>
        <w:spacing w:before="0" w:after="0"/>
        <w:ind w:right="-284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Экситон». Концертные выступления.  Иржи Киллиан «Шесть танцев».</w:t>
      </w:r>
    </w:p>
    <w:p>
      <w:pPr>
        <w:pStyle w:val="C1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, практическое, комбинированное, интегрированное, занятие - игра, занятие- тренировка, занятие-соревнование, видео-занятие, занятие – викторина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ковый.</w:t>
      </w:r>
    </w:p>
    <w:p>
      <w:pPr>
        <w:pStyle w:val="C11"/>
        <w:spacing w:before="0" w:after="0"/>
        <w:contextualSpacing/>
        <w:rPr/>
      </w:pPr>
      <w:r>
        <w:rPr>
          <w:b/>
          <w:bCs/>
          <w:i/>
        </w:rPr>
        <w:t>Форма подведения итогов</w:t>
      </w:r>
      <w:r>
        <w:rPr>
          <w:b/>
          <w:bCs/>
        </w:rPr>
        <w:t>:</w:t>
      </w:r>
      <w:r>
        <w:rPr/>
        <w:t xml:space="preserve">  контрольные упражнения, собеседование, тестирование, викторина, концерты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hd w:fill="FFFFFF" w:val="clear"/>
        <w:spacing w:before="280" w:after="280"/>
        <w:contextualSpacing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Александрова Н.А., Голубева В.А.  «Танец модерн».  Пособие для начинающих (+ DVD-ROM). Издательство: «Лань», 2016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Ладыгин Л. Музыкальное оформление уроков танца. - М.: Искусство, 2014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Михайлова Э., Иванов Ю. Ритмическая гимнастика: Справочник. — М., 2013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Наборщикова С. «Видеть музыку, слышать танец. К проблеме музыкально-хореографического синтеза», Московская государственная консерватория им. Чайковского, 2012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Никитин В.Ю. Модерн-джаз танец. История, методика, практика. М.: ГИТИС, 2013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Руднева С., Фиш Э. Ритмика. Музыкальное движение. — М.: Искусство, 2015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Стюарт Отис. «Рудольф Нуриев. Вечное движение». Смоленск: «Русич», 2012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Шереметьевская Н. Танец на эстраде. М.: Искусство, 2014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Шубарин В.А.   Джазовый танец на эстраде (+ DVD-ROM). М.: Планета музыки, 2012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А.Я. Ваганова. Упражнения классического танца. М., 198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Р.А. Варшавская, Л.Н. Кудряшова. Игры под музыку. М.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Т.С.Лисицкая. профессиональное образование,Хореография в гимнастике.2017г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rPr/>
      </w:pPr>
      <w:r>
        <w:rPr/>
        <w:t>Художественная гимнастика. Классификационная программа. М., 2015.</w:t>
      </w:r>
    </w:p>
    <w:p>
      <w:pPr>
        <w:pStyle w:val="Style18"/>
        <w:shd w:fill="FFFFFF" w:val="clear"/>
        <w:spacing w:before="0" w:after="120"/>
        <w:contextualSpacing/>
        <w:rPr>
          <w:b/>
          <w:b/>
          <w:color w:val="000000"/>
        </w:rPr>
      </w:pPr>
      <w:r>
        <w:rPr>
          <w:b/>
          <w:bCs/>
        </w:rPr>
        <w:t>Для учащихся:</w:t>
      </w:r>
    </w:p>
    <w:p>
      <w:pPr>
        <w:pStyle w:val="Style18"/>
        <w:numPr>
          <w:ilvl w:val="0"/>
          <w:numId w:val="22"/>
        </w:numPr>
        <w:spacing w:before="280" w:after="0"/>
        <w:ind w:left="0" w:hanging="0"/>
        <w:rPr/>
      </w:pPr>
      <w:r>
        <w:rPr/>
        <w:t>А.О. Андреева. Г.И. Богомолов «История костюма. Эпоха. Стиль. Мода» - М.: Искусство, 2015г.</w:t>
      </w:r>
    </w:p>
    <w:p>
      <w:pPr>
        <w:pStyle w:val="Style18"/>
        <w:numPr>
          <w:ilvl w:val="0"/>
          <w:numId w:val="22"/>
        </w:numPr>
        <w:spacing w:before="0" w:after="280"/>
        <w:ind w:left="0" w:hanging="0"/>
        <w:rPr/>
      </w:pPr>
      <w:r>
        <w:rPr/>
        <w:t>«Пяти Па». Журнал о балете для детей. М.: «Студия «Антре», 2012-2015гг.</w:t>
      </w:r>
    </w:p>
    <w:p>
      <w:pPr>
        <w:pStyle w:val="Style18"/>
        <w:numPr>
          <w:ilvl w:val="0"/>
          <w:numId w:val="22"/>
        </w:numPr>
        <w:spacing w:before="0" w:after="280"/>
        <w:ind w:left="0" w:hanging="0"/>
        <w:rPr/>
      </w:pPr>
      <w:r>
        <w:rPr/>
        <w:t>Современные и эстрадные танцы. Журнал. Фонд «Здоровье. Культура. Спорт»: 2012-2013гг.</w:t>
      </w:r>
    </w:p>
    <w:p>
      <w:pPr>
        <w:pStyle w:val="Style18"/>
        <w:numPr>
          <w:ilvl w:val="0"/>
          <w:numId w:val="22"/>
        </w:numPr>
        <w:spacing w:before="0" w:after="280"/>
        <w:ind w:left="0" w:hanging="0"/>
        <w:rPr/>
      </w:pPr>
      <w:r>
        <w:rPr/>
        <w:t>Шереметьевская Н. Танец на эстраде. М.: Искусство, 2014г.</w:t>
      </w:r>
    </w:p>
    <w:p>
      <w:pPr>
        <w:pStyle w:val="Style18"/>
        <w:numPr>
          <w:ilvl w:val="0"/>
          <w:numId w:val="22"/>
        </w:numPr>
        <w:spacing w:before="0" w:after="280"/>
        <w:ind w:left="0" w:hanging="0"/>
        <w:rPr/>
      </w:pPr>
      <w:r>
        <w:rPr/>
      </w:r>
    </w:p>
    <w:p>
      <w:pPr>
        <w:pStyle w:val="Style18"/>
        <w:numPr>
          <w:ilvl w:val="0"/>
          <w:numId w:val="22"/>
        </w:numPr>
        <w:spacing w:before="0" w:after="280"/>
        <w:ind w:left="0" w:hanging="0"/>
        <w:rPr/>
      </w:pPr>
      <w:r>
        <w:rPr/>
        <w:t>Т. Нестерюк, Шкода А. "Гимнастика маленьких волшебников. Элементы йоги для детей" Москва, ДТД, 1993.</w:t>
      </w:r>
    </w:p>
    <w:p>
      <w:pPr>
        <w:pStyle w:val="Style18"/>
        <w:numPr>
          <w:ilvl w:val="0"/>
          <w:numId w:val="22"/>
        </w:numPr>
        <w:spacing w:before="0" w:after="280"/>
        <w:ind w:left="0" w:hanging="0"/>
        <w:rPr/>
      </w:pPr>
      <w:r>
        <w:rPr/>
        <w:t>М. А. Годик, А.М. Барамидзе, «Стретчинг подвижность гибкость, 2014г</w:t>
      </w:r>
    </w:p>
    <w:p>
      <w:pPr>
        <w:pStyle w:val="Style18"/>
        <w:numPr>
          <w:ilvl w:val="0"/>
          <w:numId w:val="22"/>
        </w:numPr>
        <w:spacing w:before="0" w:after="280"/>
        <w:ind w:left="0" w:hanging="0"/>
        <w:rPr/>
      </w:pPr>
      <w:r>
        <w:rPr/>
        <w:t>Г.Н.Пшеничникова ,О.П.Власова. Обучение элементам без предмета на этапе начальной подготовке в художественной гимнастике.учебноепособие.,Омск 2015г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pacing w:before="260" w:after="260"/>
        <w:ind w:left="284" w:hanging="284"/>
        <w:contextualSpacing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КАЛЕНДАРНЫЙ УЧЕБНЫЙ ГРАФИ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391"/>
        <w:gridCol w:w="1701"/>
        <w:gridCol w:w="851"/>
        <w:gridCol w:w="4117"/>
        <w:gridCol w:w="2262"/>
        <w:gridCol w:w="1984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284" w:hanging="284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одуль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9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3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Лекция. 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color w:val="000000"/>
              </w:rPr>
              <w:t xml:space="preserve">Знакомство с обучающимися. От и ТБ. Санитарно-гигиенические требования на занятиях. Художественная гимнастика как вид </w:t>
            </w:r>
            <w:r>
              <w:rPr>
                <w:bCs/>
                <w:color w:val="000000"/>
              </w:rPr>
              <w:t>спорта.</w:t>
            </w:r>
            <w:r>
              <w:rPr>
                <w:color w:val="000000"/>
              </w:rPr>
              <w:t xml:space="preserve"> Хореограф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0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Хореограф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5.09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7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color w:val="000000"/>
              </w:rPr>
              <w:t>Хореография. Упражнения на развитие гибкости, плас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2.09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4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на развитие гибкости, плас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9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1.10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6.09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 лентой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3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с обручем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5.10.2020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о скакал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7.10.20.29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3.11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5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 лентой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0.11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2.11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с обручем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7.11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9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о скакал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4.11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6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1.12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3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 лентой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ческий этю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8.12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0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с обручем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ческий этю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5.12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о скакал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ческий этю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2.12.20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одуль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2.01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4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Лекц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ы ЗОЖ ,врачебный контроль и самоконтроль. Основы страховки при выполнении акробатических элем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, тес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9.01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1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6.01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8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2.0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4.0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color w:val="000000"/>
              </w:rPr>
              <w:t>Комплекс упражнения с обруч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9.0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1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bCs/>
                <w:color w:val="000000"/>
              </w:rPr>
              <w:t xml:space="preserve">Комплекс </w:t>
            </w:r>
            <w:r>
              <w:rPr>
                <w:color w:val="000000"/>
              </w:rPr>
              <w:t>упражнения со скакалк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6.0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8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й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5.0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7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Гимнастический этюд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2.03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4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мнастический этюд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9.03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1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6.03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8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3.03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5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color w:val="000000"/>
              </w:rPr>
              <w:t>Комплекс упражнения с обруч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0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й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1.04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8.04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3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color w:val="000000"/>
              </w:rPr>
              <w:t>Комплекс упражнения с обруч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5.04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0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bCs/>
                <w:color w:val="000000"/>
              </w:rPr>
              <w:t xml:space="preserve">Комплекс </w:t>
            </w:r>
            <w:r>
              <w:rPr>
                <w:color w:val="000000"/>
              </w:rPr>
              <w:t>упражнения со скакалк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2.04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7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й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9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4.05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6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1.05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3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color w:val="000000"/>
              </w:rPr>
              <w:t>Комплекс упражнения с обруч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8.05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0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bCs/>
                <w:color w:val="000000"/>
              </w:rPr>
              <w:t xml:space="preserve">Комплекс </w:t>
            </w:r>
            <w:r>
              <w:rPr>
                <w:color w:val="000000"/>
              </w:rPr>
              <w:t>упражнения со скакалк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5.05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7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й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1.06.2103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Гимнастический этюд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8.06.2110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мнастический этюд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5.06.2117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Гимнастический этюд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2.06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4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мнастический этюд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9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одуль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2.09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7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страховки и самостраховки при выполнении акробатических упражнений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9.09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4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акробатической подготовки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6.09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1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3.09.2128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арная акроб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0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 и композиции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5.10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7.10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2.10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4.10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арная акроб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9.10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1.10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 и композиции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6.10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8.10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2.11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6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ка в сочетании с гимнастическими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9.11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1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ка в сочетании с гимнастическими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6.11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8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3.11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5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акробатической подгот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0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и концн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 и компози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2.1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7.1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арная акроб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9.1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4.1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6.1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1.1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 и компози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3.12.21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8.1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модуль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1.01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3.01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раткий обзор развития художественной гимнастики в России. Прыжковые упражнения.Равнове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8.01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0.01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ковые упражнения.Равнове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5.01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7.01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ия,направления современного танца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1.02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3.02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8.02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0.02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о-выразительные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5.02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7.02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2.02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6.02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1.03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3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Хореография,направления современного тан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0.03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2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5.03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7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2.03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4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9.03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1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5.04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7.04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ковые упражнения.Равнове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2.04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4.04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ия,направления современного танца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9.04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1.04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6.04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8.04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о-выразительные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3.05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5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ковые упражнения.Равнове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0.05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2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ия,направления современного танца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7.05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9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4.05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6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о-выразительные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1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2.06.2207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</w:tc>
      </w:tr>
      <w:tr>
        <w:trPr>
          <w:trHeight w:val="8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09.06.2214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и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ия,направления современного танца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16.06.2221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3.06.22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8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о-выразительные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30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</w:tbl>
    <w:p>
      <w:pPr>
        <w:pStyle w:val="Normal"/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284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wis721 Cn BT" w:hAnsi="Swis721 Cn BT" w:cs="Swis721 Cn B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Cn BT" w:hAnsi="Swis721 Cn BT" w:cs="Swis721 Cn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wis721 Cn BT" w:hAnsi="Swis721 Cn BT" w:cs="Swis721 Cn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6">
    <w:name w:val="c6"/>
    <w:basedOn w:val="Style10"/>
    <w:qFormat/>
    <w:rPr/>
  </w:style>
  <w:style w:type="character" w:styleId="C7">
    <w:name w:val="c7"/>
    <w:basedOn w:val="Style10"/>
    <w:qFormat/>
    <w:rPr/>
  </w:style>
  <w:style w:type="character" w:styleId="C21">
    <w:name w:val="c2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2:00Z</dcterms:created>
  <dc:creator>Елена</dc:creator>
  <dc:description/>
  <dc:language>en-US</dc:language>
  <cp:lastModifiedBy>Ольга</cp:lastModifiedBy>
  <cp:lastPrinted>2015-11-02T15:18:00Z</cp:lastPrinted>
  <dcterms:modified xsi:type="dcterms:W3CDTF">2020-05-20T15:32:00Z</dcterms:modified>
  <cp:revision>8</cp:revision>
  <dc:subject/>
  <dc:title/>
</cp:coreProperties>
</file>