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0565</wp:posOffset>
            </wp:positionH>
            <wp:positionV relativeFrom="paragraph">
              <wp:posOffset>-331470</wp:posOffset>
            </wp:positionV>
            <wp:extent cx="7543800" cy="10659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аспорт дополнительной общеобразовате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«Оранжевый мяч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26"/>
        <w:gridCol w:w="35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ное название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общеобразовательная общеразвивающая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анжевый мя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аправленность 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изкультурно-спортив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ид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развивающая, модульна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. И. О. автора (составителя)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дреева Ольга Николаевна, заместитель директора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амятина Марина Романовна, педагог дополнительного образова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од разработки</w:t>
              <w:tab/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020 год</w:t>
            </w:r>
          </w:p>
        </w:tc>
      </w:tr>
      <w:tr>
        <w:trPr>
          <w:trHeight w:val="4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ритор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МАО-Югра, Сургутский район, пгт Белый Я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Юридический адрес учреждени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оссийская Федерация, Ханты-Мансийский автономный округ-Югра, 628433, Сургутский район, п.г. Белый Яр, ул. Лесная, д.8б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Контакт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Телефон: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8 (3462) 74-86-30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cdt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61@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кументы, послужившие основанием для разработки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закон № 273-ФЗ от 21.12.2012 года «Об образовании Российской Федераци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аз Министерства просвещения РФ от 09 ноября 2018 г. №196 «Об утверждении Порядка организации и осуществления образовательной деятельности по дополнительным общеобразовательным программам»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я развития дополнительного образования и молодежной политики в Ханты-Мансийском автономном округе – Югре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 по проектированию дополнительных общеобразовательных общеразвивающих программ (Минобрнауки РФ ФГАУ «ФИРО» г. Москва, 2015 г.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от 04.07.2014 г. № 41 «Об утверждении СанПиН 2.4.4.3172-14 (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ель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физической культуры личности в процессе всестороннего развития физических качеств обучающихся через овладение техникой, тактикой игры в баскетбол и ее основными правила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дачи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еобходимые теоретические знания для игры в баскетбол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технике и тактике игры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приемам и методам контроля физической нагрузки при самостоятельных занятиях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вающие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физические способности (силовые, скоростные, скоростно-силовые, координационные, выносливость, гибкость)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техническую и тактическую подготовку в данном виде спорта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и умения игры.</w:t>
            </w:r>
          </w:p>
          <w:p>
            <w:pPr>
              <w:pStyle w:val="Style22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ные: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 волю, смелость, настойчивость, дисциплинированность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я организации и судейства спортивной игры «баскетбол»;</w:t>
            </w:r>
          </w:p>
          <w:p>
            <w:pPr>
              <w:pStyle w:val="Style22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отребность в регулярных занятиях физической культурой и спорто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ок реализации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год, 168 час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часов на учебный год / в неделю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уль 1. Общая и специальная физическая подготовка (68 часов)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одуль 2. Техническая и тактическая подготовка (100 часов)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щее количество часов - 168 час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жидаемые результаты освоения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 концу освоения программы обучающиеся будут знать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ю возникновения баскетбол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требования к местам занятий баскетболом и инвентарю, спортивной одежде и обув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ехники безопасности при выполнении игровых действи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ины иг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иг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приемы игры.</w:t>
            </w:r>
          </w:p>
          <w:p>
            <w:pPr>
              <w:pStyle w:val="Normal"/>
              <w:spacing w:lineRule="auto" w:line="240" w:before="0" w:after="0"/>
              <w:ind w:right="-285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 концу освоения программы обучающиеся погружаются в практики и смогу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упражнения,  направленные на развитие силы и быстроты сокращения мышц, которые участвуют в выполнении технических приемов,  скорости, силы, координации, гибкости, выносливости (скоростной, силовой, игровой), быстроты перехода от одних действий к други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элементы: передвижения боком,  спиной вперед, ускорения, остановки, повороты, старты из различных исходных положений; удары по неподвижному и катящемуся мячу внутренней стороной стопы и средней частью подъема;  остановка катящегося мяча внутренней стороной стопы и подошвой; ведение мяча внешней и внутренней стороной стопы по прямой, с изменением направления движения и скорости ведения правой и левой ногой; выбивание мяча ударом ногой и ловля катящегося мяча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индивидуальные и простые групповые тактические взаимодействия (с мячом и без мяча) в нападении и в защите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позиционное нападение без изменений и с изменением позиций игрок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нападение в игровых заданиях с атакой и без атаки ворот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36" w:right="-285" w:hanging="36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двустороннюю игру по упрощенным правилам (с уменьшенным составом команд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раст обучающихс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1-16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ы занятий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рупповые учебно-тренировочные занятия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групповые и индивидуально-теоретические занятия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сстановительные мероприятия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участие в соревнованиях;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структорская и судейская практика;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ческое обеспечение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- Специальная литература, справочные материалы, картинки, плакаты.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фициальные правила баскетбол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Дидактические карточки, плакаты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уководство для судей. Механика судейства в баскетболе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Интернет-обозреватель Internet Explorer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ловия реализации программы (оборудование, инвентарь, специальные помещения, ИКТ и др.)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Для очных занятий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портивный зал, тренажерный зал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ячи баскетбольные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Насос с иглой для надувания мячей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етка для переноса и хранения мячей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Баскетбольные щиты(дополнительные, навесные)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Жилетки игровые разного цвета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лажки разметочные с опорой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тойки для обводки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Конусы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Фишки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висток судейский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Секундомер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Для заочных, дистанционных занятий и само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льный компьютер.  Операционная система Windows. Установленный браузер. Доступ в интернет.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озможные риски и пути их преодоления при дистанционном обучении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иски программы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ути преодоления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ие персонального компьютера у обучающихся для занятий в онлайн – режиме, просмотра видеоуроков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ункция скачивания пройденного материал для просмотра на флешкарте, через телевизор, функция печати подробного описания урока для обучающегося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сутствие или дефицит  знаний пользования ПК у обучающихся, следовательно - проблема с выполнением задания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подробных видеоинструкций, изложенных простым, доступным языком.  Сетевое взаимодействие с другими курсами по обучению навыкам работы с ПК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разовательный продукт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рганизация и проведение спортивных соревнований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обучающихся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-15 человек  в группе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22"/>
        <w:spacing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ительная общеобразовательная  программа «Оранжевый мяч» составлена в соответствии с:</w:t>
      </w:r>
    </w:p>
    <w:p>
      <w:pPr>
        <w:pStyle w:val="Style22"/>
        <w:spacing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законом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273-ФЗ «Об образовании в Российской Федерации»;</w:t>
      </w:r>
    </w:p>
    <w:p>
      <w:pPr>
        <w:pStyle w:val="Style22"/>
        <w:spacing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22"/>
        <w:spacing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Постановлением от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04.07.2014г. № 4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СанПин 2.2.4.3172-14 (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Санитарноэпидемиологические требования к устройству, содержанию и организации режима работы  образовательных организаций дополнительного образования детей).</w:t>
      </w:r>
    </w:p>
    <w:p>
      <w:pPr>
        <w:pStyle w:val="Style22"/>
        <w:spacing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>При разработке программы учтены Примерные требования к программе дополнительного образования детей (Письмо Минобрнауки России от 11.12.200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kern w:val="2"/>
          <w:sz w:val="24"/>
          <w:szCs w:val="24"/>
        </w:rPr>
        <w:t xml:space="preserve">№ 06-1844).    </w:t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общеобразовательная программ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культурно-спортивной направл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Баскетбол – командный вид спорта. Участие в соревнованиях помогает юным баскетболистам совершенствоваться в мастерстве. Однако реализация физических качеств должна осуществляться в зависимости от возрастных особенностей. Это положение непосредственно связано с индивидуализацией подготовки юных игроков. В баскетболе индивидуализация осуществляется по нескольким критериям: по возрасту, полу, игровому амплуа, антропометрическим признакам, биологическому созреванию. И нельзя требовать от детей больше, чем они могут выполнить на данном возрастном этап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грамма «Оранжевый мяч» предназначена для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изкультурно-оздоровите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 с обучающимися, проявляющими интерес к физической культуре и спорту. Данная программа предоставляет доступные для обучающихся упражнения, способствующие овладению отдельными элементами техники и тактики игры в баскетбол, развитию физических способностей, приобретению теоретических сведений, а также навыков участия в игре и организации самостоятельных занятий.</w:t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визна.</w:t>
      </w:r>
      <w:r>
        <w:rPr>
          <w:rFonts w:cs="Times New Roman" w:ascii="Times New Roman" w:hAnsi="Times New Roman"/>
          <w:sz w:val="24"/>
          <w:szCs w:val="24"/>
        </w:rPr>
        <w:t xml:space="preserve"> В процессе изучения у обучающихся формируется потребность в систематических занятиях физическими упражнениями,  обучающиеся приобщаются к здоровому образу жизни. Занятие спортом дисциплинируют, воспитывают чувство коллективизма, воли, целеустремлённости, укрепляют здоровье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изна</w:t>
      </w:r>
      <w:r>
        <w:rPr>
          <w:rFonts w:cs="Times New Roman" w:ascii="Times New Roman" w:hAnsi="Times New Roman"/>
          <w:color w:val="000000"/>
          <w:sz w:val="24"/>
          <w:szCs w:val="24"/>
        </w:rPr>
        <w:t> программы заключается в том, что в ней введен модуль «Техническая и тактическая подготовка» игры в баскетбол, благодаря чему введено большее количество учебных часов на разучивание и совершенствование технико-тактических приемов, что позволяет привлечь как можно больше обучающихся к занятиям по баскетболу и привить им любовь к этому виду спорта. Реализация программы предусматривает также психологическую подготовку.</w:t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. 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актуальна на сегодняшний день. Ее реализация восполняет недостаток двигательной активности, имеющийся у детей в связи с высокой учебной нагрузкой. Систематические занятия баскетболом способствуют развитию у обучающихся: силы, быстроты, выносливости, решительности, чувства коллективизма, а также улучшают деятельность центральной нервной системы, сердечно-сосудистой, дыхательной системы, что плодотворно сказывается на здоровье занимающихся.</w:t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дагогическая целесообраз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программы заключается в том, что занятия  позволят обучающимся восполнить недостаток навыков и овладеть необходимыми приемами игры,  количество учебных часов отведенных на изучение раздела «Баскетбол» в школьной программе недостаточн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личительной особенностью</w:t>
      </w:r>
      <w:r>
        <w:rPr>
          <w:rFonts w:cs="Times New Roman" w:ascii="Times New Roman" w:hAnsi="Times New Roman"/>
          <w:color w:val="000000"/>
          <w:sz w:val="24"/>
          <w:szCs w:val="24"/>
        </w:rPr>
        <w:t> данной программы является упор на обучение и совершенствование технических приемов и тактических действий, развитие физических способностей, формирование знаний по теории и методике игры в баскетбол, что позволяет достигнуть более высокого результата. Применение метода психорегуляции в тренировках и на соревнованиях сориентирует обучающихся на достижение наивысших результатов в освоении игры и стремлению к победам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тличительной особенностью программы является</w:t>
      </w:r>
      <w:r>
        <w:rPr>
          <w:rFonts w:cs="Times New Roman" w:ascii="Times New Roman" w:hAnsi="Times New Roman"/>
          <w:sz w:val="24"/>
          <w:szCs w:val="24"/>
        </w:rPr>
        <w:t xml:space="preserve"> – воспитание интереса к занятиям спорта, трудолюбия, обеспечение общей и специальной подготовки, развитие физических качеств, создание предпосылок для достижения высокого результата.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оит из двух модулей:     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модуль – «Общая и специальная физическая подготовка»;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одуль – «Техническая и тактическая подготовка»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физической культуры личности в процессе всестороннего развития физических качеств обучающихся через овладение техникой, тактикой игры в баскетбол и ее основными правилами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еобходимые теоретические знания для игры в баскетбол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технике и тактике игры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ить приемам и методам контроля физической нагрузки при самостоятельных занятиях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физические способности (силовые, скоростные, скоростно-силовые, координационные, выносливость, гибкость)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техническую и тактическую подготовку в данном виде спорта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и умения игры.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 волю, смелость, настойчивость, дисциплинированность;</w:t>
      </w:r>
    </w:p>
    <w:p>
      <w:pPr>
        <w:pStyle w:val="Style22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рганизации и судейства спортивной игры «баскетбол»;</w:t>
      </w:r>
    </w:p>
    <w:p>
      <w:pPr>
        <w:pStyle w:val="Style22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потребность в регулярных занятиях физической культурой и спорто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sz w:val="24"/>
          <w:szCs w:val="24"/>
        </w:rPr>
        <w:t xml:space="preserve">рассчитана на детей в возрасте от 11 до 16 лет.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птимальное наполнение групп:  </w:t>
      </w:r>
      <w:r>
        <w:rPr>
          <w:rFonts w:eastAsia="Calibri" w:cs="Times New Roman" w:ascii="Times New Roman" w:hAnsi="Times New Roman"/>
          <w:sz w:val="24"/>
          <w:szCs w:val="24"/>
        </w:rPr>
        <w:t>10 - 15 человек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Срок реализации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ой общеобразовательной программы – </w:t>
      </w: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Формы и режим занятий:</w:t>
      </w:r>
      <w:r>
        <w:rPr>
          <w:rFonts w:cs="Times New Roman" w:ascii="Times New Roman" w:hAnsi="Times New Roman"/>
          <w:sz w:val="24"/>
          <w:szCs w:val="24"/>
        </w:rPr>
        <w:t xml:space="preserve"> Занятия проводятся согласно утвержденному расписанию.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1</w:t>
      </w:r>
      <w:r>
        <w:rPr>
          <w:rFonts w:cs="Times New Roman" w:ascii="Times New Roman" w:hAnsi="Times New Roman"/>
          <w:sz w:val="24"/>
          <w:szCs w:val="24"/>
        </w:rPr>
        <w:t xml:space="preserve">: 4 месяца-4 часа в неделю.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дуле предусмотрено 2 часа на индивидуальные занятия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>: 5 месяцев -4 часа в неделю, 1 месяц- 5 часов в неделю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и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учебно-тренировочные занятия, товарищеские встречи, участие в соревнованиях, учебные занятия.</w:t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 концу освоения программы обучающиеся будут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ю возникновения баскетбо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гиенические требования к местам занятий баскетболом и инвентарю, спортивной одежде и обу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ила техники безопасности при выполнении игров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рмины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и тактические приемы игры.</w:t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 концу освоения программы обучающиеся погружаются в практики и смогу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упражнения,  направленные на развитие силы и быстроты сокращения мышц, которые участвуют в выполнении технических приемов,  скорости, силы, координации, гибкости, выносливости (скоростной, силовой, игровой), быстроты перехода от одних действий к други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элементы: передвижения боком,  спиной вперед, ускорения, остановки, повороты, старты из различных исходных положений; удары по неподвижному и катящемуся мячу внутренней стороной стопы и средней частью подъема;  остановка катящегося мяча внутренней стороной стопы и подошвой; ведение мяча внешней и внутренней стороной стопы по прямой, с изменением направления движения и скорости ведения правой и левой ногой; выбивание мяча ударом ногой и ловля катящегося мяч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индивидуальные и простые групповые тактические взаимодействия (с мячом и без мяча) в нападении и в защи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ыполнять позиционное нападение без изменений и с изменением позиций игро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ть нападение в игровых заданиях с атакой и без атаки воро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двустороннюю игру по упрощенным правилам (с уменьшенным составом команд)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состав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</w:t>
      </w:r>
      <w:r>
        <w:rPr>
          <w:rFonts w:cs="Times New Roman" w:ascii="Times New Roman" w:hAnsi="Times New Roman"/>
          <w:sz w:val="24"/>
          <w:szCs w:val="24"/>
        </w:rPr>
        <w:t>, реализующий дополнительную общеобразовательную общеразвивающую программу: педагог дополнительного образован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ж работы</w:t>
      </w:r>
      <w:r>
        <w:rPr>
          <w:rFonts w:cs="Times New Roman" w:ascii="Times New Roman" w:hAnsi="Times New Roman"/>
          <w:sz w:val="24"/>
          <w:szCs w:val="24"/>
        </w:rPr>
        <w:t xml:space="preserve"> – нет требований, образование – педагогическое, квалификационная категория – нет требований, пройдено повышение квалификации по профилю программы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sz w:val="24"/>
          <w:szCs w:val="24"/>
        </w:rPr>
        <w:t xml:space="preserve"> в рамках реализации дополнительной общеобразовательной общеразвивающей программе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ополнительной программ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внедрение в образовательный процесс новых дидактических разработок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обучающихся к самостоятельной работе,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провождение обучающихся при выполнении творческих проектов.</w:t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360" w:hanging="0"/>
        <w:contextualSpacing/>
        <w:jc w:val="center"/>
        <w:rPr/>
      </w:pPr>
      <w:r>
        <w:rPr/>
        <w:t>УЧЕБНЫЙ ПЛАН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134"/>
        <w:gridCol w:w="992"/>
        <w:gridCol w:w="1276"/>
        <w:gridCol w:w="2410"/>
      </w:tblGrid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здел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аттестации, контрол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1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организация и проведение спортивных соревнований по баскетболу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актические итоговые занятия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 2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ая и тактическ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left="-567" w:right="-11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УЧЕБНЫЙ ГРАФИК (Приложение)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О ТЕМАТИЧЕСКИМ МОДУЛЯМ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 «Общая и специальная физическая подготовка»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 истории возникновения баскетбо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зучение гигиенических требований к местам занятий баскетболом и инвентарю, спортивной одежде и обу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ие основных правил иг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следующими двигательными действиями: передачи одной рукой от плеча, двумя от груди, приемлемые виды передач для каждой конкретной игровой ситуации, ведение мяча, повороты, перевод мяча, техника бросков по кольцу двумя от гру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учение знаний правил игры, навыков простейшего судейства.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 концу освоения 1-го модуля обучающиеся погружаются в практики 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ют историю возникновения баскетбол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ют гигиенические требования к местам занятий баскетболом и инвентарю, спортивной одежде и обу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авила техники безопасности при выполнении игров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нают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рмины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нают основные правила игры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следующими двигательными действиями: передачи одной рукой от плеча, двумя от груди, приемлемые виды передач для каждой конкретной игровой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меют выполнять упражнения, направленные на развитие всех физических качест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ют выполнять упражнения на снарядах, тренажерах, спортивные игры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00"/>
        <w:ind w:left="-284" w:right="40" w:hanging="0"/>
        <w:contextualSpacing/>
        <w:jc w:val="center"/>
        <w:rPr/>
      </w:pPr>
      <w:r>
        <w:rPr/>
        <w:t>Учебно-тематический  план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134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Вве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ая физ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left="-284" w:right="-23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модуля.</w:t>
      </w:r>
    </w:p>
    <w:p>
      <w:pPr>
        <w:pStyle w:val="Style22"/>
        <w:spacing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Вводное занятие. </w:t>
      </w:r>
      <w:r>
        <w:rPr>
          <w:rFonts w:cs="Times New Roman" w:ascii="Times New Roman" w:hAnsi="Times New Roman"/>
          <w:sz w:val="24"/>
          <w:szCs w:val="24"/>
        </w:rPr>
        <w:t>Знакомство с Центром детского творчества.  Введение в  образовательный модуль.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щие требования безопасности при проведении занятий. Специальное оборудование для занятий. Спортивные травмы и меры их предупреждения. Гигиенические знания и навыки. Форма одежды для занятий. Противопоказания. Тестирование.</w:t>
      </w:r>
    </w:p>
    <w:p>
      <w:pPr>
        <w:pStyle w:val="Style22"/>
        <w:spacing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ка безопасности. 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 Правила безопасности при занятиях баскетболом. Правила безопасности при выполнении игровых действий. История возникновения и развития баскетбола. Современное состояние баскетбола. Терминология в баскетболе.</w:t>
      </w:r>
    </w:p>
    <w:p>
      <w:pPr>
        <w:pStyle w:val="Style22"/>
        <w:spacing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нормативы.</w:t>
      </w:r>
      <w:r>
        <w:rPr>
          <w:rFonts w:cs="Times New Roman" w:ascii="Times New Roman" w:hAnsi="Times New Roman"/>
          <w:sz w:val="24"/>
          <w:szCs w:val="24"/>
        </w:rPr>
        <w:t xml:space="preserve"> Бег. Стартовые рывки с места. Повторные рывки на максимальной скорости на отрезках до 15 м. Бег со сменой направления по зрительному сигналу. Ускорения из различных исходных положений. Пробегание отрезков 40, 60м. Прыжки. Серийные прыжки с доставанием подвешенных предметов. Прыжки в глубину с последующим выталкиванием вверх. Метание мячей в движущуюся цель с места и в движении. Подвижные игры и эстафеты с мячами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ая физическая подготовка. </w:t>
      </w:r>
      <w:r>
        <w:rPr>
          <w:rFonts w:cs="Times New Roman" w:ascii="Times New Roman" w:hAnsi="Times New Roman"/>
          <w:sz w:val="24"/>
          <w:szCs w:val="24"/>
        </w:rPr>
        <w:t xml:space="preserve">Упражнения для развития физических способностей: скоростных, силовых, координационных, скоростно-силовых. Парные и групповые упражнения: с сопротивлением, перетягивание, переталкивание. Упражнения на гимнастических снарядах: висы, подтягивание, смешанные висы и упоры, обороты и соскоки. Упражнения для развития физических способностей: скоростных, силовых, выносливости, координационных, скоростно-силовых. </w:t>
      </w:r>
      <w:r>
        <w:rPr>
          <w:rFonts w:cs="Times New Roman" w:ascii="Times New Roman" w:hAnsi="Times New Roman"/>
          <w:i/>
          <w:sz w:val="24"/>
          <w:szCs w:val="24"/>
        </w:rPr>
        <w:t>Легкоатлет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. Бег с ускорениями до 20 метров. Низкий старт и стартовый разбег до 60 метров. Эстафетный бег с этапами до 40 метров. Бег с препятствиями. Прыжки в длину с места, тройной прыжок с места и с разбега. </w:t>
      </w:r>
      <w:r>
        <w:rPr>
          <w:rFonts w:cs="Times New Roman" w:ascii="Times New Roman" w:hAnsi="Times New Roman"/>
          <w:i/>
          <w:sz w:val="24"/>
          <w:szCs w:val="24"/>
        </w:rPr>
        <w:t>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: «Гонка мячей», «Салки», «Метко в цель», « Подвижная цель», эстафеты с мячами, с прыжками чехардой,  «Борьба за мяч», «Мяч ловцу», «Мяч среднему».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Специальная физическ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Упражнения для развития быстроты. По зрительному сигналу рывки с места с максимальной скоростью на отрезках до 30 метров, с постоянным изменением исходных положений; стойка баскетболиста лицом, боком, и спиной к стартовой линии; сидя, лёжа на спине и на животе в различных положениях к стартовой линии; то же, но перемещение приставным шагом. Стартовые рывки с мячом, в соревнованиях с партнёром, вдогонку за партнёром, вдогонку за летящим мячом, в соревнованиях с партнёром за овладение мячом. Упражнения для развитие быстроты. По зрительному сигналу рывки с места с максимальной скоростью на отрезках до 30 метров, с постоянным изменением исходных положений; стойка баскетболиста лицом, боком, и спиной к стартовой линии; сидя, лёжа на спине и на животе в различных положениях к стартовой линии; то же, но перемещение приставным шагом. Стартовые рывки с мячом, в соревнованиях с партнёром, вдогонку за партнёром, вдогонку за летящим мячом, в соревнованиях с партнёром за овладение мячом. Бег с остановкой и с резким изменением направления. Челночный бег. Челночный бег, отрезки пробегаются лицом, спиной, вперёд, правым, левым боком, приставным шагами. То же с набивными мячами в раках. Бег в колонну по одному – по постоянно меняющемуся зрительному сигналу выполняется определённое задание: ускорение, остановка, изменение направления и способа передвижения, повороты на 360 градусов, имитация передачи и т.д. То же но занимающиеся передвигаются в парах, тройках от лицевой  до лицевой линии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6</w:t>
      </w:r>
      <w:r>
        <w:rPr>
          <w:rFonts w:cs="Times New Roman" w:ascii="Times New Roman" w:hAnsi="Times New Roman"/>
          <w:sz w:val="24"/>
          <w:szCs w:val="24"/>
        </w:rPr>
        <w:t>. Индивидуальная работа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Соревнования.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участии в соревнованиях. Принимать участие в 3 соревнованиях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8. Аттестация обучающихся. </w:t>
      </w:r>
      <w:r>
        <w:rPr>
          <w:rFonts w:cs="Times New Roman" w:ascii="Times New Roman" w:hAnsi="Times New Roman"/>
          <w:bCs/>
          <w:sz w:val="24"/>
          <w:szCs w:val="24"/>
        </w:rPr>
        <w:t>Тестирование. Итоговая игра в баскетб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Итоговое занятие.</w:t>
      </w:r>
    </w:p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нормати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2264"/>
        <w:gridCol w:w="2406"/>
        <w:gridCol w:w="1839"/>
        <w:gridCol w:w="2652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66,4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етр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0</w:t>
            </w:r>
          </w:p>
        </w:tc>
      </w:tr>
    </w:tbl>
    <w:p>
      <w:pPr>
        <w:pStyle w:val="Normal"/>
        <w:spacing w:lineRule="auto" w:line="240" w:before="0" w:after="0"/>
        <w:ind w:right="-2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 «Техническая и тактическая подготовка»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ить технике и тактике иг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ить приемам и методам контроля физической нагрузки при самостоятельных занятия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ь физические способности (силовые, скоростные, скоростно-силовые, координационные, выносливость, гибкость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сить техническую и тактическую подготовку в данном виде спор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ть навыки и умения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ывать  волю, смелость, настойчивость, дисциплинирован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умения организации и судейства спортивной игры «баскетбол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ть потребность в регулярных занятиях физической культурой и спортом.</w:t>
      </w:r>
    </w:p>
    <w:p>
      <w:pPr>
        <w:pStyle w:val="Normal"/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й результа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 концу освоения 2-го модуля обучающиеся погружаются в практики 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ют технические и тактические приемы иг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ют </w:t>
      </w:r>
      <w:r>
        <w:rPr>
          <w:rFonts w:cs="Times New Roman" w:ascii="Times New Roman" w:hAnsi="Times New Roman"/>
          <w:sz w:val="24"/>
          <w:szCs w:val="24"/>
        </w:rPr>
        <w:t xml:space="preserve"> гигиенические требования к местам занятий баскетболом и инвентарю, спортивной одежде и обув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ют следующими двигательными действиями: ведение мяча, повороты, перевод мяча, техника бросков по кольцу двумя от гру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 знания правил иг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 навыки простейшего судей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ют упражнения,  направленные на развитие силы и быстроты сокращения мыш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ют спортивные  элементы: передвижения боком,  спиной вперед, ускорения, остановки, повороты, старты из различных исходных положений; удары по неподвижному и катящемуся мячу; ведение мяча; выбивание мяча ударом ногой и ловля катящегося мяч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ют индивидуальные и простые групповые тактические взаимодействия (с мячом и без мяча) в нападении и в защите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ют позиционное нападение без изменений и с изменением позиций игро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полняют нападение в игровых заданиях с атакой и без атаки ворот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ют двустороннюю игру по упрощенным правилам (с уменьшенным составом команд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ают потребность в систематических занятиях баскетбол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36" w:right="-285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ят уровень общей физической подготовки</w:t>
      </w:r>
    </w:p>
    <w:p>
      <w:pPr>
        <w:pStyle w:val="Normal"/>
        <w:spacing w:lineRule="auto" w:line="240" w:before="0" w:after="200"/>
        <w:ind w:left="-284" w:right="40" w:hanging="0"/>
        <w:contextualSpacing/>
        <w:jc w:val="center"/>
        <w:rPr/>
      </w:pPr>
      <w:r>
        <w:rPr/>
        <w:t>Учебно-тематический  план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1134"/>
        <w:gridCol w:w="155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.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обучаю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00"/>
        <w:ind w:left="-284" w:right="-23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00"/>
        <w:ind w:left="-284" w:right="-23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 модуля.</w:t>
      </w:r>
    </w:p>
    <w:p>
      <w:pPr>
        <w:pStyle w:val="Style22"/>
        <w:spacing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1. Вводное занятие. </w:t>
      </w:r>
      <w:r>
        <w:rPr>
          <w:rFonts w:cs="Times New Roman" w:ascii="Times New Roman" w:hAnsi="Times New Roman"/>
          <w:sz w:val="24"/>
          <w:szCs w:val="24"/>
        </w:rPr>
        <w:t>Техника безопасности. Правила игры в баскетбол.  Жесты судей. Участие в судействе соревнований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е нормативы.</w:t>
      </w:r>
      <w:r>
        <w:rPr>
          <w:rFonts w:cs="Times New Roman" w:ascii="Times New Roman" w:hAnsi="Times New Roman"/>
          <w:sz w:val="24"/>
          <w:szCs w:val="24"/>
        </w:rPr>
        <w:t xml:space="preserve"> Бег с остановкой и с резким изменением направления. Челночный бег. Челночный бег, отрезки пробегаются лицом, спиной, вперёд, правым, левым боком, приставным шагами. То же с набивными мячами в раках. Бег в колонну по одному – по постоянно меняющемуся зрительному сигналу выполняется определённое задание: ускорение, остановка, изменение направления и способа передвижения, повороты на 360 градусов, имитация передачи и т.д. То же но занимающиеся передвигаются в парах, тройках от лицевой  до лицевой линии. Одиночные и серийные прыжки, толчком одной и двух ног, с доставанием одной и двумя руками подвешенных предметов.  Выпрыгивание из  исходных положений стоя толчковой ногой на опоре 50-60 см. Спрыгивание с возвышенности 40-60 см с последующим прыжком через планку (прыжки в глубину с последующим выпрыгивание вверх), установленную в доступном месте, то же, но с разбега 7 шагов. Прыжки по наклонной плоскости выполняются на двух, одной ноге под гору и с горы, отталкивание максимально быстрое. Разнообразные прыжки со скакалкой, прыжки через барьер толчком одной и двух ног. Выпрыгивание на гимнастические маты. Прыжки с места различными способами.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ая подготовка. </w:t>
      </w:r>
      <w:r>
        <w:rPr>
          <w:rFonts w:cs="Times New Roman" w:ascii="Times New Roman" w:hAnsi="Times New Roman"/>
          <w:i/>
          <w:sz w:val="24"/>
          <w:szCs w:val="24"/>
        </w:rPr>
        <w:t xml:space="preserve">Овладение техникой передвижений: остановки, повороты и стойки. </w:t>
      </w:r>
      <w:r>
        <w:rPr>
          <w:rFonts w:cs="Times New Roman" w:ascii="Times New Roman" w:hAnsi="Times New Roman"/>
          <w:sz w:val="24"/>
          <w:szCs w:val="24"/>
        </w:rPr>
        <w:t xml:space="preserve">Стойка игрока. Перемещение в стойке боком, спиной вперёд, лицом. Остановка двумя шагами и прыжком. </w:t>
      </w:r>
      <w:r>
        <w:rPr>
          <w:rFonts w:cs="Times New Roman" w:ascii="Times New Roman" w:hAnsi="Times New Roman"/>
          <w:i/>
          <w:sz w:val="24"/>
          <w:szCs w:val="24"/>
        </w:rPr>
        <w:t>Техника ведения мяча</w:t>
      </w:r>
      <w:r>
        <w:rPr>
          <w:rFonts w:cs="Times New Roman" w:ascii="Times New Roman" w:hAnsi="Times New Roman"/>
          <w:sz w:val="24"/>
          <w:szCs w:val="24"/>
        </w:rPr>
        <w:t xml:space="preserve">. Ведение мяча правой и левой рукой. Ведение мяча с разной высотой отскока. Ведение с изменением направления. Ведение с пассивным сопротивлением защитника. </w:t>
      </w:r>
      <w:r>
        <w:rPr>
          <w:rFonts w:cs="Times New Roman" w:ascii="Times New Roman" w:hAnsi="Times New Roman"/>
          <w:i/>
          <w:sz w:val="24"/>
          <w:szCs w:val="24"/>
        </w:rPr>
        <w:t>Техника передачи мяча</w:t>
      </w:r>
      <w:r>
        <w:rPr>
          <w:rFonts w:cs="Times New Roman" w:ascii="Times New Roman" w:hAnsi="Times New Roman"/>
          <w:sz w:val="24"/>
          <w:szCs w:val="24"/>
        </w:rPr>
        <w:t xml:space="preserve">. Ловля и передача мяча в парах, тройках на месте и в движении. Передача мяча одной рукой от плеча, двумя – от груди, с отскоком от пола. Передача мяча со сменой мест, в движении. Передача мяча с пассивным сопротивлением защитника. </w:t>
      </w:r>
      <w:r>
        <w:rPr>
          <w:rFonts w:cs="Times New Roman" w:ascii="Times New Roman" w:hAnsi="Times New Roman"/>
          <w:i/>
          <w:sz w:val="24"/>
          <w:szCs w:val="24"/>
        </w:rPr>
        <w:t>Техника бросков мяча</w:t>
      </w:r>
      <w:r>
        <w:rPr>
          <w:rFonts w:cs="Times New Roman" w:ascii="Times New Roman" w:hAnsi="Times New Roman"/>
          <w:sz w:val="24"/>
          <w:szCs w:val="24"/>
        </w:rPr>
        <w:t>. Бросок мяча одной рукой от плеча с места и в движении. Бросок мяча после ведения два шага. Бросок мяча после ловли и ведения. Бросок после остановки. Бросок одной рукой от плеча со средней дистанции. Штрафной бросок. Освоение индивидуальных защитных действий. Вырывание и выбивание мяча. Защитные действия. Закрепление техники и развитие координационных способностей. Комбинация из освоенных элементов: ловля, передача, ведение, бросок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Тактическая подготовк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актика нападения</w:t>
      </w:r>
      <w:r>
        <w:rPr>
          <w:rFonts w:cs="Times New Roman" w:ascii="Times New Roman" w:hAnsi="Times New Roman"/>
          <w:sz w:val="24"/>
          <w:szCs w:val="24"/>
        </w:rPr>
        <w:t xml:space="preserve">. Позиционное нападение (5:0) без смены мест. Позиционное нападение (5:0) со сменой мест. Нападение быстрый прорыв (1:0), (2:1). Взаимодействие двух игроков «Отдай мяч и выйди». </w:t>
      </w:r>
      <w:r>
        <w:rPr>
          <w:rFonts w:cs="Times New Roman" w:ascii="Times New Roman" w:hAnsi="Times New Roman"/>
          <w:i/>
          <w:sz w:val="24"/>
          <w:szCs w:val="24"/>
        </w:rPr>
        <w:t>Тактика защиты</w:t>
      </w:r>
      <w:r>
        <w:rPr>
          <w:rFonts w:cs="Times New Roman" w:ascii="Times New Roman" w:hAnsi="Times New Roman"/>
          <w:sz w:val="24"/>
          <w:szCs w:val="24"/>
        </w:rPr>
        <w:t>. Личная защита (1:1). Зонная защита. Двухсторонняя игра по упрощенным правилам.</w:t>
      </w:r>
      <w:r>
        <w:rPr>
          <w:rFonts w:cs="Times New Roman" w:ascii="Times New Roman" w:hAnsi="Times New Roman"/>
          <w:i/>
          <w:sz w:val="24"/>
          <w:szCs w:val="24"/>
        </w:rPr>
        <w:t xml:space="preserve"> Тактика нападения</w:t>
      </w:r>
      <w:r>
        <w:rPr>
          <w:rFonts w:cs="Times New Roman" w:ascii="Times New Roman" w:hAnsi="Times New Roman"/>
          <w:sz w:val="24"/>
          <w:szCs w:val="24"/>
        </w:rPr>
        <w:t xml:space="preserve">. Позиционное нападение  в игровых взаимодействиях 2:2, 3:3, 4:4, 5:5. Нападение быстрым прорывом (1:0), (2:1), (3:2). Взаимодействие двух игроков « Отдай мяч и выйди». Тактика защиты. </w:t>
      </w:r>
      <w:r>
        <w:rPr>
          <w:rFonts w:cs="Times New Roman" w:ascii="Times New Roman" w:hAnsi="Times New Roman"/>
          <w:i/>
          <w:sz w:val="24"/>
          <w:szCs w:val="24"/>
        </w:rPr>
        <w:t>Тактика защиты</w:t>
      </w:r>
      <w:r>
        <w:rPr>
          <w:rFonts w:cs="Times New Roman" w:ascii="Times New Roman" w:hAnsi="Times New Roman"/>
          <w:sz w:val="24"/>
          <w:szCs w:val="24"/>
        </w:rPr>
        <w:t>. Взаимодействие двух игроков в защите и нападение через заслон. Позиционная игра против зонной защиты. Двухсторонняя игра. Освоение индивидуальных и командных защитных действий. Перехват мяча. Вырывание и выбивание. Защитные действия (1:1), (1:2). Защитные действия против игрока с мячом и без мяча. Борьба за отскок от щита. Зонная защита 3:2, 2:3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5</w:t>
      </w:r>
      <w:r>
        <w:rPr>
          <w:rFonts w:cs="Times New Roman" w:ascii="Times New Roman" w:hAnsi="Times New Roman"/>
          <w:sz w:val="24"/>
          <w:szCs w:val="24"/>
        </w:rPr>
        <w:t>. Индивидуальная работа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6. Соревнования. </w:t>
      </w:r>
      <w:r>
        <w:rPr>
          <w:rFonts w:cs="Times New Roman" w:ascii="Times New Roman" w:hAnsi="Times New Roman"/>
          <w:sz w:val="24"/>
          <w:szCs w:val="24"/>
        </w:rPr>
        <w:t>Техника безопасности при участии в соревнованиях. Принимать участие в 5 соревнованиях.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а 7. Аттестация обучающихся. </w:t>
      </w:r>
      <w:r>
        <w:rPr>
          <w:rFonts w:cs="Times New Roman" w:ascii="Times New Roman" w:hAnsi="Times New Roman"/>
          <w:bCs/>
          <w:sz w:val="24"/>
          <w:szCs w:val="24"/>
        </w:rPr>
        <w:t>Тестирование. Итоговая игра в баскетбо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Итоговое занят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норматив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410"/>
        <w:gridCol w:w="1842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ные брос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с дистан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ая техни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 стену на скор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трафные броски </w:t>
      </w:r>
      <w:r>
        <w:rPr>
          <w:rFonts w:cs="Times New Roman" w:ascii="Times New Roman" w:hAnsi="Times New Roman"/>
          <w:sz w:val="24"/>
          <w:szCs w:val="24"/>
        </w:rPr>
        <w:t>выполняются по 2 броска в каждое кольцо. После первого броска мяч подаёт игроку его партнёр, после второго броска игрок сам подбирает мяч ведёт его к противоположному кольцу и там выполняет 2 броска в той же последовательности. Упражнения выполняется 5 минут (20 бросков)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роски с дистанции</w:t>
      </w:r>
      <w:r>
        <w:rPr>
          <w:rFonts w:cs="Times New Roman" w:ascii="Times New Roman" w:hAnsi="Times New Roman"/>
          <w:sz w:val="24"/>
          <w:szCs w:val="24"/>
        </w:rPr>
        <w:t xml:space="preserve"> выполняются последовательно от десяти равно удалённых точек, по 2 с каждой точки. Точки располагаются симметрично по обе стороны щита на линии, параллельно лицевой, а также проходят через проекцию центра кольца и по линиям под углом 45 градусов и 90 градусов к щиту. Считается число попаданий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коростная техника. </w:t>
      </w:r>
      <w:r>
        <w:rPr>
          <w:rFonts w:cs="Times New Roman" w:ascii="Times New Roman" w:hAnsi="Times New Roman"/>
          <w:sz w:val="24"/>
          <w:szCs w:val="24"/>
        </w:rPr>
        <w:t>При выполнении обводки 3-секундной зоны игроку необходимо обязательно попасть в кольцо; если мяч не попал в кольцо, следует выполнить дополнительные броски до тех пор, пока он не попадает в кольцо. Секундомер останавливается после того, как игрок выполнит упражнения в обратную сторону (левой рукой) и мяч попадёт в кольцо. При выполнении ведения следует соблюдать правила игры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едача мяча в стену на скорость</w:t>
      </w:r>
      <w:r>
        <w:rPr>
          <w:rFonts w:cs="Times New Roman" w:ascii="Times New Roman" w:hAnsi="Times New Roman"/>
          <w:sz w:val="24"/>
          <w:szCs w:val="24"/>
        </w:rPr>
        <w:t xml:space="preserve">. Встать на расстоянии 2-3 метра от стены лицом к ней и выполнять передачи мяча двумя руками от груди в стену в течение 20 секунд, стараясь сделать как можно больше передач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 образовательной программы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ограмма основана на использовании общепедагогических (дидактических) принципов воспитывающего обучения: сознательности и активности занимающихся, наглядности, систематичности, доступности; основными принципами специальной физической подготовки являются: сбалансированное развитие физических качеств, сопряженность, опережающее развитие физических качеств по отношению к технической подготовке.</w:t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Для стимулирования деятельности обучающихся используются активные методы обучения, воспитания и контроля. Все разделы программы объединяет игровой и соревновательный методы проведения занятий. Данные методы придают образовательному процессу привлекательную форму, облегчают процесс запоминания и освоение материала, повышают эмоциональный фон занятий.</w:t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Технические приемы с мячами выполняются после освоения техники данного технического приема. При обучении тактическим и техническим действиям используются методы подводящих упражнений, метод расчлененного разучивания, метод целостного упражнения.</w:t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Обучение техническим и тактическим элементам осуществляется на занятиях и вне занятий, при индивидуальной работе над движениями, чтобы помочь каждому ребенку. При этом необходимо учитывать возраст ребенка, его физиологические особенности, состояние опорно-двигательного аппарата и физическую подготовленность.</w:t>
      </w:r>
    </w:p>
    <w:p>
      <w:pPr>
        <w:pStyle w:val="Normal"/>
        <w:shd w:fill="FFFFFF" w:val="clear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ринцип доступности позволяет ребенку принимать участие в различных видах деятельности, ему более интересной: в соревнованиях, товарищеских встречах, организации соревновательной деятельности, судействе, контрольных играх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ышения интереса занимающихся баскетболом и более успешного решения образовательных, воспитательных и оздоровительных задач рекомендуется применять разнообразные формы и методы проведения этих занятий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есные методы: создают у обучающихся предварительные представления об изучаемом движении. Для этой цели педагог использует: объяснение, рассказ, замечание, команды, указания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глядные методы: применяются главным образом в виде показа упражнения, наглядных пособий, видеофильмов. Эти методы помогают создать у обучающихся конкретные представления об изученных действиях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актические методы: метод упражнений, игровой, соревновательный, круговой тренировки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из них является метод упражнений, который предусматривает многократные повторения движений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упражнений осуществляется двумя методами: в целом, по частям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гровой и соревновательный метод применяются после того, как у учащихся образовались некоторые навыки игры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тод круговой тренировки предусматривает выполнение заданий на специально подготовленных местах (станциях). Упражнения подбираются с учётом технических и физических способностей занимающихся.</w:t>
      </w:r>
    </w:p>
    <w:p>
      <w:pPr>
        <w:pStyle w:val="Normal"/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Дидактические материалы: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тотека упражнений по баскетболу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ы и плакаты освоения технических приемов в баскетбол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гры в баскетбол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судейства в баскетболе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ламент проведения баскетбольных турниров различных уровней.</w:t>
      </w:r>
    </w:p>
    <w:p>
      <w:pPr>
        <w:pStyle w:val="Normal"/>
        <w:tabs>
          <w:tab w:val="clear" w:pos="708"/>
          <w:tab w:val="left" w:pos="195" w:leader="none"/>
        </w:tabs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соревнованиях по баскетболу.</w:t>
      </w:r>
    </w:p>
    <w:p>
      <w:pPr>
        <w:pStyle w:val="Normal"/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Методические рекомендации:</w:t>
      </w:r>
    </w:p>
    <w:p>
      <w:pPr>
        <w:pStyle w:val="Normal"/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безопасного ведения двусторонней игры.</w:t>
      </w:r>
    </w:p>
    <w:p>
      <w:pPr>
        <w:pStyle w:val="Normal"/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подвижных игр с баскетбольным мячом.</w:t>
      </w:r>
    </w:p>
    <w:p>
      <w:pPr>
        <w:pStyle w:val="Normal"/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работы с картотекой упражнений по баскетболу.</w:t>
      </w:r>
    </w:p>
    <w:p>
      <w:pPr>
        <w:pStyle w:val="Normal"/>
        <w:spacing w:lineRule="auto" w:line="240" w:before="0" w:after="0"/>
        <w:ind w:left="-284" w:right="-285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ции по охране труд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териально- техническое обеспечение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ячи баскетбольные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сос с иглой для надувания мяч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тка для переноса и хранения мяче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скетбольные дополнительные кольц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етки игровые разного цвета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лажки разметочные с опоро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ойки для обвод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усы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ишки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исток судейский;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екундомер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еорию проходят в процессе учебно-тренировочных занятий, также выделяют и отдельные занятия по судейству, где подробно разбирается содержание правил игры, игровые ситуации, жесты судей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.Н. Каинов. «Организация работы спортивных секций в школе». Программы, рекомендации. Издательство «Учитель» 2010 г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ложение к газете «Первое сентября» - «Спорт в школе» №10, май 2003 г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риложение к газете «Первое сентября» - «Спорт в школе» №17, сентябрь 2003г. 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ложение к газете «Первое сентября» - «Спорт в школе» №11, июнь 2003 г.</w:t>
      </w:r>
    </w:p>
    <w:p>
      <w:pPr>
        <w:pStyle w:val="Normal"/>
        <w:spacing w:lineRule="auto" w:line="240" w:before="0" w:after="0"/>
        <w:ind w:left="-284" w:right="-28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В.И. Лях, Г.Б. Мейксон. Физическое воспитание учащихся 5-7 классов: пособия для учителя. - Москва, «Просвещение», 2002 г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851" w:gutter="0" w:header="283" w:top="567" w:footer="283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284" w:hanging="284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260" w:after="260"/>
        <w:ind w:left="284" w:hanging="284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АЛЕНДАРНЫЙ УЧЕБНЫЙ ГРАФИК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6"/>
        <w:gridCol w:w="1134"/>
        <w:gridCol w:w="1417"/>
        <w:gridCol w:w="1843"/>
        <w:gridCol w:w="992"/>
        <w:gridCol w:w="4259"/>
        <w:gridCol w:w="2262"/>
        <w:gridCol w:w="1984"/>
      </w:tblGrid>
      <w:tr>
        <w:trPr>
          <w:trHeight w:val="8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ис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одуль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9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. 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обучающимися. От и ТБ. Санитарно-гигиенические требования на занятиях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по спортивным играм. Правила поведения в спортивном зал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нятий и их оборудова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6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9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Сущность игры и история </w:t>
            </w:r>
          </w:p>
          <w:p>
            <w:pPr>
              <w:pStyle w:val="Normal"/>
              <w:spacing w:lineRule="auto" w:line="240" w:before="0" w:after="200"/>
              <w:ind w:right="-28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мире, Росс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20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Сущность игры и истор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мире, Росс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0.2029.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кетбол. Сущность игры и история </w:t>
            </w:r>
          </w:p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в мире, Росси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1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1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1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а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1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передачи мяч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2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2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модуль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, бес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занятиях по спортивным играм. Правила поведения в спортивном зал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ос, тесирование.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занятий и их оборудован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2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норматив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2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3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3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3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3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3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 - тре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ая подготовк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4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4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ктика игры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5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5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5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85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игра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5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5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103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6.2110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117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6.21</w:t>
            </w:r>
          </w:p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е-сорев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ттестация обучающихся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6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50-1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тоговое занятие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п. Белый Яр, ул. Лесная 8 б,  с/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евнование</w:t>
            </w:r>
          </w:p>
        </w:tc>
      </w:tr>
    </w:tbl>
    <w:p>
      <w:pPr>
        <w:pStyle w:val="Normal"/>
        <w:spacing w:lineRule="auto" w:line="240" w:before="0" w:after="200"/>
        <w:ind w:left="3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851" w:footer="28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</w:t>
    </w:r>
  </w:p>
  <w:p>
    <w:pPr>
      <w:pStyle w:val="Foot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     </w:t>
    </w:r>
  </w:p>
  <w:p>
    <w:pPr>
      <w:pStyle w:val="Footer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заголовок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3"/>
    <w:qFormat/>
    <w:rPr>
      <w:rFonts w:cs="Times New Roman"/>
    </w:rPr>
  </w:style>
  <w:style w:type="character" w:styleId="2">
    <w:name w:val="Основной текст 2 Знак"/>
    <w:basedOn w:val="Style13"/>
    <w:qFormat/>
    <w:rPr>
      <w:rFonts w:cs="Times New Roman"/>
    </w:rPr>
  </w:style>
  <w:style w:type="character" w:styleId="Style17">
    <w:name w:val="Верхний колонтитул Знак"/>
    <w:basedOn w:val="Style13"/>
    <w:qFormat/>
    <w:rPr>
      <w:rFonts w:cs="Times New Roman"/>
    </w:rPr>
  </w:style>
  <w:style w:type="character" w:styleId="Style18">
    <w:name w:val="Нижний колонтитул Знак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9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21">
    <w:name w:val="Заголовок №2_"/>
    <w:basedOn w:val="Style13"/>
    <w:qFormat/>
    <w:rPr>
      <w:sz w:val="30"/>
      <w:szCs w:val="30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4">
    <w:name w:val="Основной текст (4)_"/>
    <w:qFormat/>
    <w:rPr>
      <w:i/>
      <w:iCs/>
      <w:sz w:val="19"/>
      <w:szCs w:val="19"/>
      <w:shd w:fill="FFFFFF" w:val="clear"/>
    </w:rPr>
  </w:style>
  <w:style w:type="character" w:styleId="Style20">
    <w:name w:val="Обычный (веб)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i/>
      <w:iCs/>
      <w:sz w:val="48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Microsoft Himalay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70" w:before="0" w:after="120"/>
      <w:jc w:val="center"/>
      <w:outlineLvl w:val="1"/>
    </w:pPr>
    <w:rPr>
      <w:sz w:val="30"/>
      <w:szCs w:val="3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7" w:before="0" w:after="180"/>
      <w:ind w:hanging="400"/>
      <w:jc w:val="center"/>
    </w:pPr>
    <w:rPr>
      <w:i/>
      <w:iCs/>
      <w:sz w:val="19"/>
      <w:szCs w:val="19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dt61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16:00Z</dcterms:created>
  <dc:creator>Пользователь</dc:creator>
  <dc:description/>
  <cp:keywords/>
  <dc:language>en-US</dc:language>
  <cp:lastModifiedBy>admin-pc</cp:lastModifiedBy>
  <cp:lastPrinted>2013-10-14T09:59:00Z</cp:lastPrinted>
  <dcterms:modified xsi:type="dcterms:W3CDTF">2020-07-09T07:55:00Z</dcterms:modified>
  <cp:revision>11</cp:revision>
  <dc:subject/>
  <dc:title/>
</cp:coreProperties>
</file>