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65265" cy="875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«ТЕАТР МИНИАТЮ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правленность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дожествен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ассификация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</w:rPr>
              <w:t xml:space="preserve">модифицированная, модульн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арчина Ольга Павлов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 разработ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рри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АО-Югра, Сургутский район, г.Лян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ридический адрес учрежден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 Федерация, Тюменская область,  Ханты-Мансийский автономный округ-Югра, 628449, Сургутский район, г.Лянтор, 6 мкр., строение 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такт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елефон:  </w:t>
            </w:r>
            <w:r>
              <w:rPr>
                <w:color w:val="000000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е-</w:t>
            </w:r>
            <w:r>
              <w:rPr>
                <w:color w:val="000000"/>
                <w:lang w:val="en-US" w:eastAsia="en-US"/>
              </w:rPr>
              <w:t>mail</w:t>
            </w:r>
            <w:r>
              <w:rPr>
                <w:color w:val="000000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color w:val="000000"/>
                  <w:shd w:fill="FFFFFF" w:val="clear"/>
                </w:rPr>
                <w:t>61@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Обучение основам театрального искусства, </w:t>
            </w:r>
            <w:r>
              <w:rPr>
                <w:color w:val="000000"/>
                <w:shd w:fill="FFFFFF" w:val="clear"/>
              </w:rPr>
              <w:t>формирование пластического и эмоционального раскрепощения на сценической площадке юного актера.</w:t>
            </w:r>
          </w:p>
        </w:tc>
      </w:tr>
      <w:tr>
        <w:trPr>
          <w:trHeight w:val="6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дач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учающие: 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378" w:leader="none"/>
                <w:tab w:val="left" w:pos="547" w:leader="none"/>
              </w:tabs>
              <w:spacing w:lineRule="auto" w:line="240" w:before="0" w:after="0"/>
              <w:ind w:left="0" w:firstLine="23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умения и навыки работы на сценической площадке;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378" w:leader="none"/>
                <w:tab w:val="left" w:pos="547" w:leader="none"/>
              </w:tabs>
              <w:spacing w:lineRule="auto" w:line="240" w:before="0" w:after="0"/>
              <w:ind w:left="0" w:right="-142" w:firstLine="27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 различными видами театра (кукольный, драматический, оперный, театр балета, музыкальной комедии);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378" w:leader="none"/>
                <w:tab w:val="left" w:pos="547" w:leader="none"/>
              </w:tabs>
              <w:spacing w:lineRule="auto" w:line="240" w:before="0" w:after="0"/>
              <w:ind w:left="0" w:firstLine="23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этапное освоение детьми различных видов творчества. 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378" w:leader="none"/>
                <w:tab w:val="left" w:pos="547" w:leader="none"/>
              </w:tabs>
              <w:spacing w:lineRule="auto" w:line="240" w:before="0" w:after="0"/>
              <w:ind w:left="0" w:firstLine="23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совершенствованию артистических навыков детей в плане переживания и воплощения образа, моделирование навыков социального поведения в заданных условиях.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ь индивидуальные способности, превратить учение в творческую потребность каждого ученика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283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азвить речевую культуру и эстетический вк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ные: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0" w:firstLine="23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воспитание творческого индивидуального мышления, устойчивого интереса к театральному искусств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доровьесберегающие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особствовать сохранению физического и  психологического здоровья детей. 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вышение общего уровня культуры 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личие позитивного социального опыта, опыта общения  </w:t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нституция Российской Федерации. 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венция о правах ребенка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 реализаци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 w:eastAsia="en-US"/>
              </w:rPr>
              <w:t>2 года(336 часов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зраст обучающихс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 w:eastAsia="en-US"/>
              </w:rPr>
              <w:t>5-17 лет</w:t>
            </w:r>
          </w:p>
        </w:tc>
      </w:tr>
      <w:tr>
        <w:trPr>
          <w:trHeight w:val="12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ормы занят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кция, беседа, практикумы, видео занятия, индивидуальная работа, игра, конкурсы, групповая дискуссия, защита идеи-проекта, мастер-классы  театральные игры, конкурсы, викторины, беседы, экскурсия в виртуальный театр и музе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val="en-US" w:eastAsia="en-US"/>
              </w:rPr>
              <w:t>Кабинет</w:t>
            </w:r>
            <w:r>
              <w:rPr>
                <w:color w:val="000000"/>
                <w:lang w:val="en-US" w:eastAsia="en-US"/>
              </w:rPr>
              <w:t xml:space="preserve">, оборудованный в соответствии с санитарно-гигиеническими требованиями на 12 ученических ме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u w:val="single"/>
                <w:lang w:val="en-US" w:eastAsia="en-US"/>
              </w:rPr>
              <w:t xml:space="preserve">Оборудование: </w:t>
            </w:r>
            <w:r>
              <w:rPr>
                <w:color w:val="000000"/>
              </w:rPr>
              <w:t>наличие учебного помещения (зала для проведения репетиционных занятий); стол, стулья, ширма, микрофоны, микшерский пульт;  зеркала;  костюмы;  ноутбук</w:t>
            </w:r>
            <w:r>
              <w:rPr>
                <w:color w:val="000000"/>
                <w:lang w:val="en-US" w:eastAsia="en-US"/>
              </w:rPr>
              <w:t>, проектор, интерактивная доска, принтер,</w:t>
            </w:r>
            <w:r>
              <w:rPr>
                <w:color w:val="000000"/>
              </w:rPr>
              <w:t xml:space="preserve"> костюмерная, комната для хранения костюмов, классная доска, магнитная доска, шкаф, стол и стул учительский стеллаж, фонотека (диски, кассеты с записью), музыкальный центр, магнитофон с колонками, мультимедийный проектор с экраном; музыкальные колонки, усилитель, микшеры, сценические костюмы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аглядные пособия, дидактические материал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color w:val="000000"/>
                <w:u w:val="single"/>
                <w:lang w:val="en-US" w:eastAsia="en-US"/>
              </w:rPr>
              <w:t>Предустановленное программное обеспечение</w:t>
            </w:r>
            <w:r>
              <w:rPr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color w:val="000000"/>
                <w:lang w:val="en-US" w:eastAsia="en-US"/>
              </w:rPr>
              <w:t xml:space="preserve">операционная система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color w:val="000000"/>
                <w:lang w:val="en-US" w:eastAsia="en-US"/>
              </w:rPr>
              <w:t xml:space="preserve"> (</w:t>
            </w:r>
            <w:r>
              <w:rPr>
                <w:color w:val="000000"/>
                <w:lang w:val="en-US" w:eastAsia="en-US"/>
              </w:rPr>
              <w:t>XP</w:t>
            </w:r>
            <w:r>
              <w:rPr>
                <w:color w:val="000000"/>
                <w:lang w:val="en-US" w:eastAsia="en-US"/>
              </w:rPr>
              <w:t>, 7, 8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crosoft Office 2007, 2010 (MS Word, MS Power Point), </w:t>
            </w:r>
            <w:hyperlink r:id="rId4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Audacity</w:t>
              </w:r>
            </w:hyperlink>
            <w:r>
              <w:rPr>
                <w:color w:val="000000"/>
                <w:lang w:val="en-US"/>
              </w:rPr>
              <w:t xml:space="preserve">,  </w:t>
            </w:r>
            <w:r>
              <w:rPr>
                <w:color w:val="000000"/>
              </w:rPr>
              <w:t>аудиоивидеоредакторы</w:t>
            </w:r>
            <w:r>
              <w:rPr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«Если бы смысл театра был только в развлекательном зрелище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быть может, и не стоило бы класть в него столько труда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Но театр есть искусство отражать жизнь.»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Константин Сергеевич Станиславски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Конституция Российской Федерации.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онвенция о правах ребенка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Федеральный закон № 273-ФЗ от 21.12.2012 года «Об образовании Российской Федерации»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Модульное построение программы 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ая программа имеет </w:t>
      </w:r>
      <w:r>
        <w:rPr>
          <w:rFonts w:cs="Times New Roman" w:ascii="Times New Roman" w:hAnsi="Times New Roman"/>
          <w:b/>
          <w:color w:val="000000"/>
        </w:rPr>
        <w:t>художественную направленность</w:t>
      </w:r>
      <w:r>
        <w:rPr>
          <w:rFonts w:cs="Times New Roman" w:ascii="Times New Roman" w:hAnsi="Times New Roman"/>
          <w:color w:val="000000"/>
        </w:rPr>
        <w:t xml:space="preserve">. Содержание дополнительной программы </w:t>
      </w:r>
      <w:r>
        <w:rPr>
          <w:rFonts w:cs="Times New Roman" w:ascii="Times New Roman" w:hAnsi="Times New Roman"/>
          <w:color w:val="000000"/>
          <w:shd w:fill="FFFFFF" w:val="clear"/>
        </w:rPr>
        <w:t>направлено на развитие внимания, фантазии, умения импровизировать и анализировать происходящее с тобой и вокруг тебя, – все это впоследствии служит наиболее полному раскрытию в каждом ребенке его индивидуаль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</w:rPr>
        <w:tab/>
        <w:t xml:space="preserve">Дополнительная общеобразовательная общеразвивающая программа «Театр миниатюр» состоит из </w:t>
      </w:r>
      <w:r>
        <w:rPr>
          <w:color w:val="000000"/>
          <w:u w:val="single"/>
        </w:rPr>
        <w:t>четырех</w:t>
      </w:r>
      <w:r>
        <w:rPr>
          <w:color w:val="000000"/>
        </w:rPr>
        <w:t xml:space="preserve"> моду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 xml:space="preserve">1-ый модуль - </w:t>
      </w:r>
      <w:r>
        <w:rPr>
          <w:b/>
          <w:bCs/>
          <w:color w:val="000000"/>
        </w:rPr>
        <w:t>«Основы театральной культуры»-68 часов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Образовательная задача модуля: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знаний театрального искусства, всех видов тетра, театральной деятельности и атрибу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 xml:space="preserve">2-ой модуль - </w:t>
      </w:r>
      <w:r>
        <w:rPr>
          <w:b/>
          <w:bCs/>
          <w:color w:val="000000"/>
        </w:rPr>
        <w:t>«Актерское мастерство»-100 часов.</w:t>
      </w:r>
    </w:p>
    <w:p>
      <w:pPr>
        <w:pStyle w:val="Normal"/>
        <w:spacing w:lineRule="auto" w:line="240" w:before="0" w:after="0"/>
        <w:contextualSpacing/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Образовательная задача модуля: </w:t>
      </w:r>
      <w:r>
        <w:rPr>
          <w:color w:val="000000"/>
        </w:rPr>
        <w:t xml:space="preserve">способствовать приобщению обучающихся к истории, культуре, традициям, обычаям театра. Способствовать развитию воображения, внимания, пластики. Подготовка и тренировка артикуляционного аппарата. </w:t>
      </w:r>
      <w:r>
        <w:rPr>
          <w:rStyle w:val="FontStyle76"/>
          <w:color w:val="000000"/>
          <w:sz w:val="24"/>
          <w:szCs w:val="24"/>
        </w:rPr>
        <w:t>Работа над дикцией, выразительностью речи, ясностью и чистотой произношения. Постановка импровизационных этю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 xml:space="preserve">3-ий модуль - </w:t>
      </w:r>
      <w:r>
        <w:rPr>
          <w:b/>
          <w:bCs/>
          <w:color w:val="000000"/>
        </w:rPr>
        <w:t>«Творческая деятельность»-68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Cs/>
          <w:i/>
          <w:color w:val="000000"/>
        </w:rPr>
        <w:t xml:space="preserve">         </w:t>
      </w:r>
      <w:r>
        <w:rPr>
          <w:bCs/>
          <w:i/>
          <w:color w:val="000000"/>
        </w:rPr>
        <w:t xml:space="preserve">Образовательная задача модуля: </w:t>
      </w:r>
      <w:r>
        <w:rPr>
          <w:color w:val="000000"/>
        </w:rPr>
        <w:t>научить строить диалог, самостоятельно выбирая партнера и обучить приемам работы по созданию сценического образа. Развивать творческое мышление, формирование эстетического вкуса, развитие интереса к сценическому искусст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 xml:space="preserve">4-ый модуль - </w:t>
      </w:r>
      <w:r>
        <w:rPr>
          <w:b/>
          <w:bCs/>
          <w:color w:val="000000"/>
        </w:rPr>
        <w:t>«Работа над спектаклем»-100 ча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i/>
          <w:color w:val="000000"/>
        </w:rPr>
        <w:t xml:space="preserve">         </w:t>
      </w:r>
      <w:r>
        <w:rPr>
          <w:bCs/>
          <w:i/>
          <w:color w:val="000000"/>
        </w:rPr>
        <w:t xml:space="preserve">Образовательная задача модуля: </w:t>
      </w:r>
      <w:r>
        <w:rPr>
          <w:color w:val="000000"/>
        </w:rPr>
        <w:t xml:space="preserve">обеспечить изучение оформления и постановки спектакля. Как избавиться от страха сцены. Психологическое раскрепощение. Отработка правильной дикции и артикуляции. Правильный выбор художественного произведения. Репетиции по сценам и картин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Актуальность</w:t>
      </w:r>
      <w:r>
        <w:rPr>
          <w:color w:val="000000"/>
          <w:spacing w:val="-5"/>
        </w:rPr>
        <w:t xml:space="preserve">программы - в том, что в ней </w:t>
      </w:r>
      <w:r>
        <w:rPr>
          <w:color w:val="000000"/>
          <w:spacing w:val="-4"/>
        </w:rPr>
        <w:t>прослеживаются меж предметные связи с различными дисциплинами: рисованием (оформление декораций, задников), технологией (изготовление костюмов, кукол), литературой (чтение пьес, заучивание текста, выразительное чтение басен и стихов и т.д.), физической культурой (развитие пластики, ритмики, выносливости), музыкой (музыкальное оформление спектакля, заучивание песен), историей (история возникновения театр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color w:val="000000"/>
        </w:rPr>
        <w:t xml:space="preserve">Педагогическая целесообразность </w:t>
      </w:r>
      <w:r>
        <w:rPr>
          <w:color w:val="000000"/>
        </w:rPr>
        <w:t>изучения дополнительной программы состоит в том, чтобы сформировать у подрастающего поколения новые знания, необходимые в современном обществе. Именно это позволит обеспечить динамическое развитие личности ребенка, его нравственное становление, сформировать целостное восприятие мира, людей и самого себя, развить интеллектуальные и творческие способности ребенка в оптимальном возра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color w:val="000000"/>
        </w:rPr>
        <w:t xml:space="preserve">Классификация программы по освоению </w:t>
      </w:r>
      <w:r>
        <w:rPr>
          <w:color w:val="000000"/>
        </w:rPr>
        <w:t>предполагает</w:t>
      </w:r>
      <w:r>
        <w:rPr>
          <w:bCs/>
          <w:color w:val="000000"/>
        </w:rPr>
        <w:t xml:space="preserve"> углубленный </w:t>
      </w:r>
      <w:r>
        <w:rPr>
          <w:color w:val="000000"/>
        </w:rPr>
        <w:t>уровень, направленный на развитие компетентности обучающихся в данной образовательной области, формирование на</w:t>
        <w:softHyphen/>
        <w:t>выков на уровне практического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b/>
          <w:b/>
          <w:color w:val="000000"/>
        </w:rPr>
      </w:pPr>
      <w:r>
        <w:rPr>
          <w:rStyle w:val="C4"/>
          <w:color w:val="000000"/>
        </w:rPr>
        <w:t>Курс является практико-ориентирован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C4"/>
          <w:b/>
          <w:color w:val="000000"/>
        </w:rPr>
        <w:tab/>
        <w:t xml:space="preserve">Новизна </w:t>
      </w:r>
      <w:r>
        <w:rPr>
          <w:rStyle w:val="C4"/>
          <w:color w:val="000000"/>
        </w:rPr>
        <w:t xml:space="preserve">дополнительной общеобразовательной программы «Вокальное искусство» заключается в том, что по форме организации образовательного процесса является модульной, а также в применении здоровьесберегающих технологий; в возможности сочетания традиционных и инновационных методов обучения, в воспитании и развитии детей, представлении практических упражнений по актерскому мастерству.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обучение основам театрального искусства, </w:t>
      </w:r>
      <w:r>
        <w:rPr>
          <w:color w:val="000000"/>
          <w:shd w:fill="FFFFFF" w:val="clear"/>
        </w:rPr>
        <w:t>формирование пластического и эмоционального раскрепощения на сценической площадке юного акте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b/>
          <w:color w:val="000000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</w:rPr>
        <w:t>Обучающие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</w:rPr>
        <w:t>формировать умения и навыки сценической речи, сочетанию словесных действий с физическим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вивать детям интерес и уважительное отноше</w:t>
        <w:softHyphen/>
        <w:t>ние к театральному искусству, создавать атмосферу взаимопонимания и радости коллективного творческого труда, воспитывать в ребенке готовность к творчеству, доброжелательность и контактность в отношениях со сверстниками.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Развивающие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ь индивидуальные способности, превратить учение в творческую потребность каждого ученика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</w:rPr>
        <w:t>способствовать развитию творческих возможностей, обучающихся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color w:val="000000"/>
          <w:shd w:fill="FFFFFF" w:val="clear"/>
        </w:rPr>
      </w:pPr>
      <w:r>
        <w:rPr>
          <w:color w:val="000000"/>
        </w:rPr>
        <w:t>продолжить воспитание творческого индивидуального мышления, устойчивого интереса к театральному искусству.</w:t>
        <w:tab/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851" w:hanging="218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оспитать человека культуры, развить мотивацию детей к познанию и творчеству.</w:t>
      </w:r>
    </w:p>
    <w:p>
      <w:pPr>
        <w:pStyle w:val="Style15"/>
        <w:spacing w:lineRule="auto" w:line="240" w:before="0" w:after="0"/>
        <w:ind w:left="0" w:hanging="0"/>
        <w:contextualSpacing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доровье-сберегающие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овать сохранению физического и  психологического здоровья детей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ышение общего уровня культуры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ичие позитивного социального опыта, опыта общения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ышение самооценки и социальной значимости ребенка.</w:t>
      </w:r>
    </w:p>
    <w:p>
      <w:pPr>
        <w:pStyle w:val="Style15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567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>Программа адресована детям 5-17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абор в группы осуществляется на общих основа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личество учащихся в группе: 10-15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Программа обучения рассчитана: </w:t>
      </w:r>
      <w:r>
        <w:rPr>
          <w:color w:val="000000"/>
        </w:rPr>
        <w:t>на 2 года (336 час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ежим зан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2 года обучения – 336 часов: 4 часа в неделю (2 раза по 2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color w:val="000000"/>
        </w:rPr>
        <w:t>Режим занятий, обучающихся соответствует санитарным нормам, установленным для детей возраста 7-17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color w:val="000000"/>
        </w:rPr>
        <w:t>Методы обучения</w:t>
      </w:r>
      <w:r>
        <w:rPr>
          <w:color w:val="000000"/>
        </w:rPr>
        <w:t xml:space="preserve"> (по внешним признакам деятельности преподавателя и учащихся)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Лекции</w:t>
      </w:r>
      <w:r>
        <w:rPr>
          <w:color w:val="000000"/>
        </w:rPr>
        <w:t xml:space="preserve"> – изложение педагогом предметной информ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Семинары</w:t>
      </w:r>
      <w:r>
        <w:rPr>
          <w:color w:val="000000"/>
        </w:rPr>
        <w:t xml:space="preserve"> – заранее подготовленные сообщения и выступление в группе и их обсужд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Дискуссии</w:t>
      </w:r>
      <w:r>
        <w:rPr>
          <w:color w:val="000000"/>
        </w:rPr>
        <w:t xml:space="preserve"> – постановка спорных вопросов, отработка отстаивать и аргументировать свою точку зр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Обучающие игры</w:t>
      </w:r>
      <w:r>
        <w:rPr>
          <w:color w:val="000000"/>
        </w:rPr>
        <w:t xml:space="preserve"> – моделирование различных жизненных ситуаций с обучающей цель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Ролевые игры</w:t>
      </w:r>
      <w:r>
        <w:rPr>
          <w:color w:val="000000"/>
        </w:rPr>
        <w:t xml:space="preserve"> – предложение обучающихся стать персонажем и действовать от его имени в моделируемой ситу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Презентация</w:t>
      </w:r>
      <w:r>
        <w:rPr>
          <w:color w:val="000000"/>
        </w:rPr>
        <w:t xml:space="preserve"> – публичное представление определенной тем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Практическая работа</w:t>
      </w:r>
      <w:r>
        <w:rPr>
          <w:color w:val="000000"/>
        </w:rPr>
        <w:t xml:space="preserve"> – выполнение упражн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Самостоятельная работа</w:t>
      </w:r>
      <w:r>
        <w:rPr>
          <w:color w:val="000000"/>
        </w:rPr>
        <w:t xml:space="preserve"> – выполнение упражнений совместно или без участия педагог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Творческая работа</w:t>
      </w:r>
      <w:r>
        <w:rPr>
          <w:color w:val="000000"/>
        </w:rPr>
        <w:t xml:space="preserve"> – подготовка, выполнение и защита творческих проектов учащимис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>
          <w:i/>
          <w:i/>
          <w:color w:val="000000"/>
        </w:rPr>
      </w:pPr>
      <w:r>
        <w:rPr>
          <w:i/>
          <w:color w:val="000000"/>
        </w:rPr>
        <w:t>По источнику получения знаний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наглядны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демонстрация актерских навы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спользование технических средст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осмотр кино- и телепрограмм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актические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актические задания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тренинги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/>
      </w:pPr>
      <w:r>
        <w:rPr>
          <w:color w:val="000000"/>
        </w:rPr>
        <w:t>актерские и режиссерские игры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анализ и решение конфликтных ситуаций и т.д.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rPr>
          <w:i/>
          <w:i/>
          <w:color w:val="000000"/>
        </w:rPr>
      </w:pPr>
      <w:r>
        <w:rPr>
          <w:i/>
          <w:color w:val="000000"/>
        </w:rPr>
        <w:t>По степени активности познавательной деятельности учащихся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сследовательский;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Формы организации деятельности учащихся на занятии: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фронтальная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групповая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индивидуальна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бразовательные техноло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и реализации данной программы используются информационно-коммуникационная, проектная, кейс-технология, технология проблемного обучения, игровые технологии.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Основным результатом деятельности обучающихся при завершении курса обучения является </w:t>
      </w:r>
      <w:r>
        <w:rPr>
          <w:i/>
          <w:color w:val="000000"/>
        </w:rPr>
        <w:t>защита творческих и актерских работ обучающих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i/>
          <w:color w:val="000000"/>
        </w:rPr>
        <w:t>Личностные результаты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формирование эстетических потребностей и чувств, художественно - творческого мышления, наблюдательности, фантазии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формирование ответственности, самокритичности, самоконтроля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работать в группе;</w:t>
        <w:tab/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рационально строить самостоятельную деятельность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грамотно оценивать свою работу, находить её достоинства и недостатки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доводить работу до логического завершения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851" w:hanging="284"/>
        <w:contextualSpacing/>
        <w:rPr>
          <w:color w:val="000000"/>
        </w:rPr>
      </w:pPr>
      <w:r>
        <w:rPr>
          <w:color w:val="000000"/>
        </w:rPr>
        <w:t xml:space="preserve">развитие трудолюбия, самостоятельности и ответственности в деятельности;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851" w:hanging="284"/>
        <w:contextualSpacing/>
        <w:rPr>
          <w:color w:val="000000"/>
        </w:rPr>
      </w:pPr>
      <w:r>
        <w:rPr>
          <w:color w:val="000000"/>
        </w:rPr>
        <w:t xml:space="preserve">становление самоопределения в выбранной сфере будущей профессиональной деятельности;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851" w:hanging="284"/>
        <w:contextualSpacing/>
        <w:rPr>
          <w:color w:val="000000"/>
        </w:rPr>
      </w:pPr>
      <w:r>
        <w:rPr>
          <w:color w:val="000000"/>
        </w:rPr>
        <w:t xml:space="preserve">целостность взгляда на мир средствами художественных произведений;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851" w:hanging="284"/>
        <w:contextualSpacing/>
        <w:rPr>
          <w:color w:val="000000"/>
        </w:rPr>
      </w:pPr>
      <w:r>
        <w:rPr>
          <w:color w:val="000000"/>
        </w:rPr>
        <w:t xml:space="preserve">осознание значимости занятий театром для личного развития.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851" w:hanging="284"/>
        <w:contextualSpacing/>
        <w:rPr>
          <w:color w:val="000000"/>
        </w:rPr>
      </w:pPr>
      <w:r>
        <w:rPr>
          <w:color w:val="000000"/>
        </w:rPr>
        <w:t xml:space="preserve">положительное отношение и интерес к творческой преобразовательной предметно-практической деятельности;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851" w:hanging="284"/>
        <w:contextualSpacing/>
        <w:rPr>
          <w:color w:val="000000"/>
        </w:rPr>
      </w:pPr>
      <w:r>
        <w:rPr>
          <w:color w:val="000000"/>
        </w:rPr>
        <w:t xml:space="preserve">осознание своих достижений в области творческой преобразовательной предметно-практической деятельности;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851" w:hanging="284"/>
        <w:contextualSpacing/>
        <w:rPr>
          <w:color w:val="000000"/>
        </w:rPr>
      </w:pPr>
      <w:r>
        <w:rPr>
          <w:color w:val="000000"/>
        </w:rPr>
        <w:t xml:space="preserve">способность к самооценке; 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851" w:hanging="284"/>
        <w:contextualSpacing/>
        <w:rPr>
          <w:color w:val="000000"/>
        </w:rPr>
      </w:pPr>
      <w:r>
        <w:rPr>
          <w:color w:val="000000"/>
        </w:rPr>
        <w:t xml:space="preserve">осознание чувства прекрасного, способность к эстетической оценке окружающей среды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Обучающиеся результаты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09" w:hanging="283"/>
        <w:contextualSpacing/>
        <w:rPr>
          <w:color w:val="000000"/>
        </w:rPr>
      </w:pPr>
      <w:r>
        <w:rPr>
          <w:color w:val="000000"/>
        </w:rPr>
        <w:t>умение вести диалог, распределять функции и роли в процессе выполнения коллектив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творческих или техн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рационально строить самостоятельную творческ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ное стремление к освоению новых знаний и умений, к достижению более высоких результатов.</w:t>
      </w:r>
    </w:p>
    <w:p>
      <w:pPr>
        <w:pStyle w:val="Normal"/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Предметные результаты:</w:t>
      </w:r>
      <w:r>
        <w:rPr>
          <w:color w:val="000000"/>
        </w:rPr>
        <w:t xml:space="preserve"> К концу освоения первого модуля дети овладевают знаниями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е основ театрального и актерского искусств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е основ ритмопластик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ение навыков работы на сцене с декорациями и бутафорией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</w:rPr>
        <w:t>овладение навыками актёрского мастерства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</w:rPr>
        <w:t>Способы и формы</w:t>
      </w:r>
      <w:r>
        <w:rPr>
          <w:b/>
          <w:color w:val="000000"/>
        </w:rPr>
        <w:t xml:space="preserve"> выявления результатов:</w:t>
      </w:r>
      <w:r>
        <w:rPr>
          <w:color w:val="000000"/>
        </w:rPr>
        <w:t xml:space="preserve"> опрос, наблюдение, конкурсы, открытые и итоговые занятия, зачет, дискуссии, ролевые иг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особы и формы </w:t>
      </w:r>
      <w:r>
        <w:rPr>
          <w:b/>
          <w:color w:val="000000"/>
        </w:rPr>
        <w:t xml:space="preserve">фиксации результатов: </w:t>
      </w:r>
      <w:r>
        <w:rPr>
          <w:color w:val="000000"/>
        </w:rPr>
        <w:t>грамоты, дипломы, тестирование, фото, виде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особы и формы </w:t>
      </w:r>
      <w:r>
        <w:rPr>
          <w:b/>
          <w:color w:val="000000"/>
        </w:rPr>
        <w:t xml:space="preserve">предъявления результатов: </w:t>
      </w:r>
      <w:r>
        <w:rPr>
          <w:color w:val="000000"/>
        </w:rPr>
        <w:t>конкурсы, открытые занятия, презентации, актерские тренинги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cs="Times New Roman" w:ascii="Times New Roman" w:hAnsi="Times New Roman"/>
          <w:i/>
          <w:color w:val="000000"/>
        </w:rPr>
        <w:t xml:space="preserve">стартовый, базовый, продвинутый. </w:t>
      </w:r>
    </w:p>
    <w:p>
      <w:pPr>
        <w:pStyle w:val="Style16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изучения программного материала на каждом этапе обучения проводятся контрольные в виде заданий (вопросов) по теоретическим темам. Опрос проводится в условиях учебного занятия. Формами проверки работы педагога по реализации данной программы являются: - индивидуальные актерские выступления, - театральные конкурсы, - полугодовые и годовые отчетные выступления. Театральные коллективы выступают на праздничных концертах, участвуют в конкурсах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прохождения первого модуля – опрос по теоретическим темам, второго модуля – исполнение актерских инсценировок, третьего модуля - презентация, четвертого модуля – постановка спектакля. По окончании обучения учащимся выдаётся свидетельство об обучении с указанием уровня усвоения материала.</w:t>
      </w:r>
    </w:p>
    <w:p>
      <w:pPr>
        <w:pStyle w:val="C30c22c1"/>
        <w:spacing w:before="0" w:after="0"/>
        <w:ind w:firstLine="567"/>
        <w:jc w:val="both"/>
        <w:rPr/>
      </w:pPr>
      <w:r>
        <w:rPr>
          <w:rStyle w:val="C17c5c0"/>
          <w:b/>
          <w:color w:val="000000"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i/>
          <w:color w:val="000000"/>
        </w:rPr>
        <w:t>Коммуникативный принцип</w:t>
      </w:r>
      <w:r>
        <w:rPr>
          <w:bCs/>
          <w:color w:val="000000"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i/>
          <w:color w:val="000000"/>
        </w:rPr>
        <w:t>Гуманистический принцип</w:t>
      </w:r>
      <w:r>
        <w:rPr>
          <w:bCs/>
          <w:color w:val="000000"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i/>
          <w:color w:val="000000"/>
        </w:rPr>
        <w:t>Принцип культуросообразности</w:t>
      </w:r>
      <w:r>
        <w:rPr>
          <w:bCs/>
          <w:color w:val="000000"/>
        </w:rPr>
        <w:t xml:space="preserve"> – предполагает, что творчество уча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bCs/>
          <w:i/>
          <w:color w:val="000000"/>
        </w:rPr>
        <w:t>Принцип коллективности</w:t>
      </w:r>
      <w:r>
        <w:rPr>
          <w:bCs/>
          <w:color w:val="000000"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словия реализ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Материально-техническое оснащение процесса обучения: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1. Стулья (1 шт. на одного учащегося).</w:t>
        <w:br/>
        <w:t>2. Ширма – 1 шт.</w:t>
        <w:br/>
        <w:t>3. Зеркала карманные (1 шт. на одного учащегося)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4. Грим – 6 шт</w:t>
        <w:br/>
        <w:t>5. Реквизит, костюмы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6. Бутафория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7. Зал для проведения репетиционных занятий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8. Сцена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9. Маты, матрацы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0. Кубы различных форм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1. Прожекторы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2.Магнитофон, ноутбук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13. Ноутбук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14. Наглядные пособия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15. Дидактический материал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ое обеспечение: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color w:val="000000"/>
          <w:lang w:val="en-US" w:eastAsia="en-US"/>
        </w:rPr>
        <w:t xml:space="preserve">Операционная система </w:t>
      </w:r>
      <w:r>
        <w:rPr>
          <w:color w:val="000000"/>
          <w:lang w:val="en-US" w:eastAsia="en-US"/>
        </w:rPr>
        <w:t>Windows</w:t>
      </w:r>
      <w:r>
        <w:rPr>
          <w:color w:val="000000"/>
          <w:lang w:val="en-US" w:eastAsia="en-US"/>
        </w:rPr>
        <w:t xml:space="preserve"> (</w:t>
      </w:r>
      <w:r>
        <w:rPr>
          <w:color w:val="000000"/>
          <w:lang w:val="en-US" w:eastAsia="en-US"/>
        </w:rPr>
        <w:t>XP</w:t>
      </w:r>
      <w:r>
        <w:rPr>
          <w:color w:val="000000"/>
          <w:lang w:val="en-US" w:eastAsia="en-US"/>
        </w:rPr>
        <w:t>, 7, 8,10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crosoft Office 2007, 2010 (MS Word, MS Power Point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000000"/>
          <w:lang w:val="en-US" w:eastAsia="en-US"/>
        </w:rPr>
      </w:pPr>
      <w:hyperlink r:id="rId5">
        <w:r>
          <w:rPr>
            <w:rStyle w:val="InternetLink"/>
            <w:color w:val="000000"/>
            <w:shd w:fill="FFFFFF" w:val="clear"/>
            <w:lang w:val="en-US"/>
          </w:rPr>
          <w:t>Audacity</w:t>
        </w:r>
      </w:hyperlink>
      <w:r>
        <w:rPr>
          <w:color w:val="000000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color w:val="000000"/>
          <w:lang w:val="en-US" w:eastAsia="en-US"/>
        </w:rPr>
      </w:pPr>
      <w:r>
        <w:rPr>
          <w:color w:val="000000"/>
        </w:rPr>
        <w:t>Аудио и видео редакторы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color w:val="000000"/>
          <w:lang w:val="en-US" w:eastAsia="en-US"/>
        </w:rPr>
      </w:pPr>
      <w:r>
        <w:rPr>
          <w:color w:val="000000"/>
        </w:rPr>
        <w:b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педагогического состав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, реализующий дополнительную общеобразовательную общеразвивающую программу: Карчина Ольга Павловна, педагог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таж работы</w:t>
      </w:r>
      <w:r>
        <w:rPr>
          <w:color w:val="000000"/>
        </w:rPr>
        <w:t xml:space="preserve"> – 5 лет, образование – среднее профессиональное, квалификационная категория-нет, пройдено повышение квалификации в 2020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олжностные обязанности</w:t>
      </w:r>
      <w:r>
        <w:rPr>
          <w:color w:val="000000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еализация дополнительной программы;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азработка и внедрение в образовательный процесс новых дидактических разработок;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обуждение обучающихся к самостоятельной работе, творческой деятельности;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едагог</w:t>
      </w:r>
      <w:r>
        <w:rPr>
          <w:color w:val="000000"/>
        </w:rPr>
        <w:t>, реализующий дополнительную общеобразовательную общеразвивающую программу: Шамрина Марина Александровна, педагог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таж работы</w:t>
      </w:r>
      <w:r>
        <w:rPr>
          <w:color w:val="000000"/>
        </w:rPr>
        <w:t xml:space="preserve"> – 35 лет, образование – высшее, квалификационная категория – высшая, пройдено повышение квалификации в 2019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олжностные обязанности</w:t>
      </w:r>
      <w:r>
        <w:rPr>
          <w:color w:val="000000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еализация дополнительной программы;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азработка и внедрение в образовательный процесс новых дидактических разработок;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обуждение обучающихся к самостоятельной работе, творческой деятельности;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информационное сопровождение обучающихся при выполнении и защите творческих проектов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Формы сотрудничества:</w:t>
      </w:r>
    </w:p>
    <w:p>
      <w:pPr>
        <w:pStyle w:val="Style17"/>
        <w:numPr>
          <w:ilvl w:val="0"/>
          <w:numId w:val="34"/>
        </w:numPr>
        <w:shd w:fill="FFFFFF" w:val="clear"/>
        <w:spacing w:before="0" w:after="0"/>
        <w:ind w:left="1211" w:hanging="360"/>
        <w:rPr/>
      </w:pPr>
      <w:r>
        <w:rPr>
          <w:b/>
          <w:bCs/>
          <w:i/>
          <w:iCs/>
          <w:color w:val="000000"/>
        </w:rPr>
        <w:t>С родителями.</w:t>
      </w:r>
      <w:r>
        <w:rPr>
          <w:color w:val="000000"/>
        </w:rPr>
        <w:t> Вовлечение родителей вместе с их детей в творческую работу коллектива – оказание помощи в изготовлении костюмов, декораций и атрибутов к сценическим номерам. Совместное проведение клубных дней, посещение родителями концертов, мастер-классы.</w:t>
      </w:r>
    </w:p>
    <w:p>
      <w:pPr>
        <w:pStyle w:val="Style17"/>
        <w:numPr>
          <w:ilvl w:val="0"/>
          <w:numId w:val="34"/>
        </w:numPr>
        <w:shd w:fill="FFFFFF" w:val="clear"/>
        <w:spacing w:before="0" w:after="0"/>
        <w:ind w:left="1211" w:hanging="360"/>
        <w:rPr/>
      </w:pPr>
      <w:r>
        <w:rPr>
          <w:b/>
          <w:bCs/>
          <w:i/>
          <w:iCs/>
          <w:color w:val="000000"/>
        </w:rPr>
        <w:t>С преподавателями</w:t>
      </w:r>
      <w:r>
        <w:rPr>
          <w:b/>
          <w:bCs/>
          <w:color w:val="000000"/>
        </w:rPr>
        <w:t>.</w:t>
      </w:r>
      <w:r>
        <w:rPr>
          <w:color w:val="000000"/>
        </w:rPr>
        <w:t> Совместная концертная деятельность, включающая в себя номера театральных, хореографических, фольклорных коллективов. Сотрудничество с хореографами, звукооператорами.</w:t>
      </w:r>
    </w:p>
    <w:p>
      <w:pPr>
        <w:pStyle w:val="Style17"/>
        <w:numPr>
          <w:ilvl w:val="0"/>
          <w:numId w:val="34"/>
        </w:numPr>
        <w:shd w:fill="FFFFFF" w:val="clear"/>
        <w:spacing w:before="0" w:after="0"/>
        <w:ind w:left="1211" w:hanging="360"/>
        <w:rPr>
          <w:color w:val="000000"/>
        </w:rPr>
      </w:pPr>
      <w:r>
        <w:rPr>
          <w:b/>
          <w:bCs/>
          <w:i/>
          <w:iCs/>
          <w:color w:val="000000"/>
        </w:rPr>
        <w:t>С творческими коллективами.</w:t>
      </w:r>
    </w:p>
    <w:p>
      <w:pPr>
        <w:pStyle w:val="Style17"/>
        <w:shd w:fill="FFFFFF" w:val="clear"/>
        <w:spacing w:before="0" w:after="0"/>
        <w:ind w:left="1211" w:hanging="0"/>
        <w:rPr>
          <w:color w:val="000000"/>
        </w:rPr>
      </w:pPr>
      <w:r>
        <w:rPr>
          <w:color w:val="000000"/>
        </w:rPr>
        <w:t>Участие в городских праздничных концертах, конкурсах и фестивалях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1-й год обучения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6"/>
        <w:gridCol w:w="1063"/>
        <w:gridCol w:w="1210"/>
        <w:gridCol w:w="1266"/>
        <w:gridCol w:w="2228"/>
      </w:tblGrid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здел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аттестации,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1. </w:t>
            </w:r>
            <w:r>
              <w:rPr>
                <w:b/>
                <w:bCs/>
                <w:i/>
                <w:color w:val="000000"/>
              </w:rPr>
              <w:t>«Основы театральной культур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прос, наблюдение, открытые и итоговые занятия, тестирование, показ спектакля.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2. </w:t>
            </w:r>
            <w:r>
              <w:rPr>
                <w:b/>
                <w:bCs/>
                <w:i/>
                <w:color w:val="000000"/>
              </w:rPr>
              <w:t>«Актерское мастерств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й год обучения</w:t>
            </w:r>
          </w:p>
        </w:tc>
      </w:tr>
      <w:tr>
        <w:trPr>
          <w:trHeight w:val="336" w:hRule="atLeast"/>
        </w:trPr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5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здел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аттестации контроля</w:t>
            </w:r>
          </w:p>
        </w:tc>
      </w:tr>
      <w:tr>
        <w:trPr>
          <w:trHeight w:val="486" w:hRule="atLeast"/>
        </w:trPr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3. </w:t>
            </w:r>
            <w:r>
              <w:rPr>
                <w:b/>
                <w:bCs/>
                <w:i/>
                <w:color w:val="000000"/>
              </w:rPr>
              <w:t>«Творческая деятельност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прос, наблюдение, открытые и итоговые занятия, тестирование, показ спектакля.</w:t>
            </w:r>
          </w:p>
        </w:tc>
      </w:tr>
      <w:tr>
        <w:trPr>
          <w:trHeight w:val="42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4. </w:t>
            </w:r>
            <w:r>
              <w:rPr>
                <w:b/>
                <w:bCs/>
                <w:i/>
                <w:color w:val="000000"/>
              </w:rPr>
              <w:t>«Работа над спектаклем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УЧЕБНЫЙ ГРАФИК (приложение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bCs/>
          <w:color w:val="000000"/>
        </w:rPr>
      </w:pPr>
      <w:r>
        <w:rPr>
          <w:b/>
          <w:color w:val="000000"/>
        </w:rPr>
        <w:t xml:space="preserve">Модуль 1. </w:t>
      </w:r>
      <w:r>
        <w:rPr>
          <w:b/>
          <w:bCs/>
          <w:color w:val="000000"/>
        </w:rPr>
        <w:t>«Основы театральной культуры»: 68 часов</w:t>
      </w:r>
    </w:p>
    <w:p>
      <w:pPr>
        <w:pStyle w:val="Normal"/>
        <w:spacing w:lineRule="auto" w:line="240" w:before="0" w:after="0"/>
        <w:contextualSpacing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color w:val="000000"/>
        </w:rPr>
        <w:t>Стартовый уровень:</w:t>
      </w:r>
      <w:r>
        <w:rPr>
          <w:color w:val="000000"/>
        </w:rPr>
        <w:t xml:space="preserve"> под руководством педагога у учащихся формируются знания об истории театра и театральном искусстве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знакомятся с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пецификой театральной культуры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историей театр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видами театр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инципом работы в театральной сфер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основными театральными и художественными профессиями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характеристиками видов театр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онятиями театр, актер, сцена, реквизит, бутафория, декорации, авансцена;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Базовый уровень</w:t>
      </w:r>
      <w:r>
        <w:rPr>
          <w:color w:val="000000"/>
        </w:rPr>
        <w:t>: учащиеся совместно с педагогом получают основные знания театрального и художественного искусства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знакомятся с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видами тетра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особенностями сценического образа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особенностями костюмов разных веков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режиссурой в театре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системойСтаниславского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нием системы Станиславского на сцене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особенностями сценической работы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использованием реквизита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особенностями ролей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именением знани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иагностическая оценка уровня: показ творческих импровизированных этю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color w:val="000000"/>
        </w:rPr>
        <w:t>Продвинутый уровень:</w:t>
      </w:r>
      <w:r>
        <w:rPr>
          <w:color w:val="000000"/>
        </w:rPr>
        <w:t xml:space="preserve"> учащиеся способны самостоятельно изучить и выполнить актёрскую игру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изучают и выполняют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основные виды театр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оцесс творческого и эмоционального мышл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определяют театральные реквизиты и костюмы по эпоха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грамотно разбираются во всех видах театральной техник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</w:rPr>
        <w:t>Диагностическая оценка уровня: презентация творческих работ «Моя жизнь - театр».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b/>
          <w:color w:val="000000"/>
        </w:rPr>
        <w:t>Модуль 2. «Актерское мастерство»: 100 часов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Стартовый уровень:</w:t>
      </w:r>
      <w:r>
        <w:rPr>
          <w:color w:val="000000"/>
        </w:rPr>
        <w:t xml:space="preserve"> под руководством педагога учащиеся </w:t>
      </w:r>
      <w:r>
        <w:rPr>
          <w:color w:val="000000"/>
          <w:shd w:fill="FFFFFF" w:val="clear"/>
        </w:rPr>
        <w:t>формируют пластическую и эмоционально раскрепощенную игру на сценическ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знакомятся с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актерским мастерством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«предлагаемыми обстоятельствами»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ритмопластикой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артикуляционной гимнастикой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онятием мизансцена, актерская игра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дыхательной гимнастикой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упражнениями на раскрепощени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</w:rPr>
        <w:t>Диагностическая оценка уровня: конкурс талантов между группами «Юный артист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Базовый уровень:</w:t>
      </w:r>
      <w:r>
        <w:rPr>
          <w:color w:val="000000"/>
        </w:rPr>
        <w:t xml:space="preserve"> совместно с педагогом учащиеся изучают актерскую игру. Отрабатывают навыки раскрепощения на сцене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знакомятся с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театральной лексико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театральной постановко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искусству танцевальной импровиз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сценической пластико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сценическим фехтование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гримо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способами актерской игры;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иагностическая оценка уровня: показ актерских инсценировок «Я – актёр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Продвинутый уровень:</w:t>
      </w:r>
      <w:r>
        <w:rPr>
          <w:color w:val="000000"/>
        </w:rPr>
        <w:t xml:space="preserve"> учащиеся способны самостоятельно изучить и выполнить актерскую технику, подобрать костюм и нанести правильно театральный грим, соответствующий выбранному произведению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изучают и выполняют: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историю создания и нанесения театрального грима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авильное соотношение прически в художественном образе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методику создания париков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методику создания театральных костюмов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создание актерской игр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Диагностическая оценка уровня: показ совместной пластической и эмоциональной работы «Артистиссимо!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color w:val="000000"/>
        </w:rPr>
        <w:t xml:space="preserve">Модуль 3. </w:t>
      </w:r>
      <w:r>
        <w:rPr>
          <w:b/>
          <w:bCs/>
          <w:color w:val="000000"/>
        </w:rPr>
        <w:t>«Творческая деятельность»: 68 часо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color w:val="000000"/>
        </w:rPr>
        <w:t>Стартовый уровень:</w:t>
      </w:r>
      <w:r>
        <w:rPr>
          <w:color w:val="000000"/>
        </w:rPr>
        <w:t xml:space="preserve"> под руководством педагога у учащихся формируются знания о правилах поведения в театре, музее, на концерте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знакомятся с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укольным театром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атром оперы и балет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ыми знаменитыми театрами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атральными профессиями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ятием «режиссура»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ципом работы в театральной сфер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ми принципами авторской работы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язью этики с общей культурой человек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ятиями режиссер, актер, сценарист, капельдинер, дирижёр, звукорежиссёр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color w:val="000000"/>
        </w:rPr>
        <w:t>Базовый уровень</w:t>
      </w:r>
      <w:r>
        <w:rPr>
          <w:color w:val="000000"/>
        </w:rPr>
        <w:t>: учащиеся совместно с педагогом получают основные знания творческой деятельности в разных видах художественной направленности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знакомятся с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этикетом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особенностями поведения в театре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особенностями театральных программ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жиссурой в театре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творчеством режиссеров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особенностями технической работы режиссера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использованием сценария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обенностями ролей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светом на сцен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</w:rPr>
        <w:t>Диагностическая оценка уровня: показ перевоплощения в театральные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color w:val="000000"/>
        </w:rPr>
        <w:t>Продвинутый уровень:</w:t>
      </w:r>
      <w:r>
        <w:rPr>
          <w:color w:val="000000"/>
        </w:rPr>
        <w:t xml:space="preserve"> учащиеся способны самостоятельно изучить роль и выполнить актёрскую игру.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изучают и выполняют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техническую структуру театр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оцесс творческого и технического структурирова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определяют театральные професс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амотно разбираются во всех видах театральной техник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иагностическая оценка уровня: презентация творческих работ «Моя профессия в театре».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b/>
          <w:color w:val="000000"/>
        </w:rPr>
        <w:t>Модуль 4. «Работа над спектаклем»: 100 часов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Стартовый уровень:</w:t>
      </w:r>
      <w:r>
        <w:rPr>
          <w:color w:val="000000"/>
        </w:rPr>
        <w:t xml:space="preserve"> под руководством педагога учащиеся </w:t>
      </w:r>
      <w:r>
        <w:rPr>
          <w:color w:val="000000"/>
          <w:shd w:fill="FFFFFF" w:val="clear"/>
        </w:rPr>
        <w:t>формируют пластическую и эмоционально раскрепощенную игру на сценическ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знакомятся с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ктерским мастерством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выбором литературного материала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авильным выбором костюмов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нанесением натурального грима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ятием мизансцена, актерская игра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музыкальным оформлением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грой по действ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освоением сценических движ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овладевают навыками художественной выразительности исполнения: работа над словом, раскрытием художественного содержания и выявлением стилистических особенностей произведения в движ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иагностическая оценка уровня: показ мини инсцениров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color w:val="000000"/>
        </w:rPr>
        <w:t>Базовый уровень:</w:t>
      </w:r>
      <w:r>
        <w:rPr>
          <w:color w:val="000000"/>
        </w:rPr>
        <w:t xml:space="preserve"> совместно с педагогом учащиеся изучают актерскую игру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знакомятся с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одбором костюм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театральным пастижо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искусством танцевальной импровиз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ценической пластико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сценическим образо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закулисье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ьной поэтапной подготовкой к спектаклю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ботать над сценическим образ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иагностическая оценка уровня: постановка театрального спектакля, подбор образа актер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Продвинутый уровень:</w:t>
      </w:r>
      <w:r>
        <w:rPr>
          <w:color w:val="000000"/>
        </w:rPr>
        <w:t xml:space="preserve"> учащиеся способны самостоятельно подобрать костюмы, музыкальное сопровождение, нанести грим и показать превосходную актерскую игру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изучают и выполняют: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авильное декорирование сцены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как и из чего изготавливается бутафория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авильное расположение софитов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методику создания театрального образа;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актерской игр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Диагностическая оценка уровня: показ спектакля зрител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 окончании обучения, учащиеся награждаются дипломами, грамота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Программа модулей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МОДУЛЬ 1 «</w:t>
      </w:r>
      <w:r>
        <w:rPr>
          <w:b/>
          <w:bCs/>
          <w:i/>
          <w:color w:val="000000"/>
        </w:rPr>
        <w:t>Основы театральной культур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5"/>
        <w:gridCol w:w="992"/>
        <w:gridCol w:w="992"/>
        <w:gridCol w:w="1419"/>
      </w:tblGrid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часов</w:t>
            </w:r>
          </w:p>
        </w:tc>
      </w:tr>
      <w:tr>
        <w:trPr>
          <w:trHeight w:val="3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1 «</w:t>
            </w:r>
            <w:r>
              <w:rPr>
                <w:b/>
                <w:bCs/>
                <w:i/>
                <w:color w:val="000000"/>
              </w:rPr>
              <w:t>Основы театральной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Вводное занятие. ОТ и ТБ. Санитарно-гигиенические требования на занят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История театральной культу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Виды теат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Основные понятия театрального искус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color w:val="000000"/>
              </w:rPr>
            </w:pPr>
            <w:r>
              <w:rPr>
                <w:color w:val="000000"/>
              </w:rPr>
              <w:t>Система Станиславск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актёрского образ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мика, жесты, движения и чу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уляция, ди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ая рабо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дуль 1. </w:t>
      </w:r>
      <w:r>
        <w:rPr>
          <w:b/>
          <w:bCs/>
          <w:color w:val="000000"/>
        </w:rPr>
        <w:t>«</w:t>
      </w:r>
      <w:r>
        <w:rPr>
          <w:b/>
          <w:bCs/>
          <w:i/>
          <w:color w:val="000000"/>
        </w:rPr>
        <w:t>Азбука вокала</w:t>
      </w:r>
      <w:r>
        <w:rPr>
          <w:b/>
          <w:bCs/>
          <w:color w:val="000000"/>
        </w:rPr>
        <w:t>»: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водное занятие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обучающимися. От и ТБ. Санитарно-гигиенические требования на занятиях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театраль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color w:val="000000"/>
        </w:rPr>
        <w:t>Теория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История театраль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Дать представление о театре. Возникновение и значение театра. Театр как искусство коллективное, объединяющее ряд искусств. Спектакль как объединение, синтез творческой деятельности многих работников искусства. Актер. Его роль в театре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театров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различными видами театра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глядный материал о том какие бывают разновидности театров в искусстве.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нятия театра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Теория: </w:t>
      </w:r>
      <w:r>
        <w:rPr>
          <w:color w:val="000000"/>
          <w:shd w:fill="FFFFFF" w:val="clear"/>
        </w:rPr>
        <w:t>Общая характеристика развития театрального искусства. Происхождение древнегреческой драм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  <w:shd w:fill="FFFFFF" w:val="clear"/>
        </w:rPr>
        <w:t>Составление схемы здания театра Древней Греции.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1.4. Система Станиславского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>Основные принципы системы К.С. Станиславского. Как они работают в искусстве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>Практика:</w:t>
      </w:r>
      <w:r>
        <w:rPr>
          <w:color w:val="000000"/>
        </w:rPr>
        <w:t>Показать в действии на примерах инсценировок как работают эти принципы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ы актерского образа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>Актерский образ и его особенност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Показать с помощью игры примеры актерских образов с мимикой и жестам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ема 1.6. Мимика, жесты, движения и чу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Теория:</w:t>
      </w:r>
      <w:r>
        <w:rPr>
          <w:color w:val="000000"/>
        </w:rPr>
        <w:t xml:space="preserve"> Виды мимики, жестикуляция, создание эмоциональных и без эмоциональных чувст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Практика:</w:t>
      </w:r>
      <w:r>
        <w:rPr>
          <w:color w:val="000000"/>
        </w:rPr>
        <w:t xml:space="preserve"> Упражнения с разными задачами: «Пишу письмо», «Отдыхаю», «Наблюдаю»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«Конвейер», «Дорога», «Это не книга» и др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Тема 1.7. </w:t>
      </w:r>
      <w:r>
        <w:rPr>
          <w:b/>
          <w:color w:val="000000"/>
        </w:rPr>
        <w:t>Артикуляция, дикц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Теория: </w:t>
      </w:r>
      <w:r>
        <w:rPr>
          <w:color w:val="000000"/>
        </w:rPr>
        <w:t>Понятие об артикуляции и дикции. Артикуляционный аппарат. Артикуляция гласных. Соотношение дикционной чёткости с качеством звуч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Практика: </w:t>
      </w:r>
      <w:r>
        <w:rPr>
          <w:color w:val="000000"/>
        </w:rPr>
        <w:t>Артикуляционная гимнастика. Логопедическая гимнастика. Упражнения на голосовые сигналы доречевой коммуникации. Дикционная гимнастика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Тема 1.8. </w:t>
      </w:r>
      <w:r>
        <w:rPr>
          <w:b/>
          <w:color w:val="000000"/>
        </w:rPr>
        <w:t>Сценическая работ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>Объяснение темы. Три момента общения на сцене: оценка намерения и действия партнера, пристройка к партнеру» само воздействие на партнера в желаем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Упражнения: «Подарок», «Дирижирование чувством», «Качели», «Тень», «Сиамские близнецы», «Оправдание позы», «Догадайся», «Пристройка» и др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уль 2. «Актерское мастерство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5"/>
        <w:gridCol w:w="1131"/>
        <w:gridCol w:w="1134"/>
        <w:gridCol w:w="1138"/>
      </w:tblGrid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часов</w:t>
            </w:r>
          </w:p>
        </w:tc>
      </w:tr>
      <w:tr>
        <w:trPr>
          <w:trHeight w:val="3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Модуль 2. «Актерское мастерство»</w:t>
            </w:r>
          </w:p>
          <w:p>
            <w:pPr>
              <w:pStyle w:val="Normal"/>
              <w:spacing w:lineRule="auto" w:line="240" w:before="48" w:after="48"/>
              <w:contextualSpacing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театральной лексико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Драма и драматургия как вид искусства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Сценическое движение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Этюды на «предлагаемые обстоятельств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стика. Ритмопластика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e-BY"/>
              </w:rPr>
              <w:t>Сценическая борьба. Сценическое фехтов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актера над образом. Логика действ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анцу и искусству танцевальной импровизаци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сни. Инсценировка басе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оновка, репетиция и импровизированный показ басе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костюмов, грим, пастиж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и. Подготовка к выступлени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 зрител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одуль 2. «Актерское мастерство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be-BY"/>
        </w:rPr>
        <w:t>2.1</w:t>
      </w:r>
      <w:r>
        <w:rPr>
          <w:b/>
          <w:bCs/>
          <w:color w:val="000000"/>
        </w:rPr>
        <w:t>. Знакомство с театральной лексикой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 xml:space="preserve">Теория: </w:t>
      </w:r>
      <w:r>
        <w:rPr>
          <w:iCs/>
          <w:color w:val="000000"/>
        </w:rPr>
        <w:t>Примеры театральной лексики, и где эти слова примен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  <w:color w:val="000000"/>
        </w:rPr>
        <w:t xml:space="preserve">Практика: </w:t>
      </w:r>
      <w:r>
        <w:rPr>
          <w:color w:val="000000"/>
        </w:rPr>
        <w:t>Упражнения: «Подарок», «Дирижирование чувством», «Качели», «Тень», «Сиамские близнецы», «Оправдание позы», «Догадайся», «Пристройка» и др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be-BY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рама и драматургия как вид искусства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Теория:</w:t>
      </w:r>
      <w:r>
        <w:rPr>
          <w:color w:val="000000"/>
        </w:rPr>
        <w:t xml:space="preserve"> Примеры драматических произведений и постановок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Просмотр драматических спектаклей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be-BY"/>
        </w:rPr>
        <w:t>2.3.</w:t>
      </w:r>
      <w:r>
        <w:rPr>
          <w:b/>
          <w:color w:val="000000"/>
        </w:rPr>
        <w:t xml:space="preserve"> Сценическое движение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>Приёмы сценических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Упражнения с разными задачами: «Пишу письмо», «Отдыхаю», «Наблюдаю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«Конвейер», «Дорога», «Это не книга» и др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be-BY"/>
        </w:rPr>
        <w:t>2.4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Этюды на предлагаемые обстоятельства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>Этюды по Станиславском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Практика:</w:t>
      </w:r>
      <w:r>
        <w:rPr>
          <w:color w:val="000000"/>
        </w:rPr>
        <w:t>Этюды на тему «Я – фантастическое животное». (изобразить не существующее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животное.)</w:t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color w:val="000000"/>
          <w:lang w:val="be-BY"/>
        </w:rPr>
        <w:t>2.5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iCs/>
          <w:color w:val="000000"/>
        </w:rPr>
        <w:t>Пластика. Ритмопластика.</w:t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ория:</w:t>
      </w:r>
      <w:r>
        <w:rPr>
          <w:rFonts w:cs="Times New Roman" w:ascii="Times New Roman" w:hAnsi="Times New Roman"/>
          <w:color w:val="000000"/>
        </w:rPr>
        <w:t>Что такое пластика в театре и зачем она нужна. Обозначение ритмопластики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: «Земля, воздух, вода». Этюды на тему «Я – стихия» (изобразить море, ветер, огонь, вулкан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2.6. Сценическая борьба и сценическое фехтование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сценической борьбы и фехтования в искусстве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упражнения на сценическую борьбу и сценическое фехтование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color w:val="000000"/>
          <w:lang w:val="be-BY"/>
        </w:rPr>
        <w:t>2.7. Работа актера над образом. Логика действ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>Примеры образов в искусстве и почему они такие бывают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 на развитие образного  мышления, фантазии, воображения, интереса  к сценическому искусству. Игры-пантом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8. Обучение танцу и искусству танцевальной импровизаци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>Роль танца в постановке пьесы.Танцевальная композици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универсальная разминка, создание танцевальной композиции. Упражнения на построение индивидуальной композиции: «День рождение», «Дом игрушки», «Воздушный шарик» и т.д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9. Басни. Инсценировка басен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Теория:</w:t>
      </w:r>
      <w:r>
        <w:rPr>
          <w:color w:val="000000"/>
        </w:rPr>
        <w:t>Понятие Басня. Изучение материала (жанра, идеи, стиля и др.). События и событийный  ряд в басне. Поиск выразительных средств. Баснописцы: И.А.Крылов, С.Михалков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Практика: </w:t>
      </w:r>
      <w:r>
        <w:rPr>
          <w:color w:val="000000"/>
        </w:rPr>
        <w:t>Читка басен. Выбор басен для инсценировки. Постановочные репетиции басен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Тема 2.10. </w:t>
      </w:r>
      <w:r>
        <w:rPr>
          <w:b/>
          <w:color w:val="000000"/>
        </w:rPr>
        <w:t>Компоновка, репетиция и импровизированный показ басен.</w:t>
      </w:r>
      <w:r>
        <w:rPr>
          <w:b/>
          <w:bCs/>
          <w:color w:val="000000"/>
        </w:rPr>
        <w:t>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ов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b/>
          <w:b/>
          <w:color w:val="000000"/>
          <w:kern w:val="2"/>
        </w:rPr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Компоновка басен по темам, репетиция и показ басен.</w:t>
      </w:r>
    </w:p>
    <w:p>
      <w:pPr>
        <w:pStyle w:val="Normal"/>
        <w:spacing w:lineRule="auto" w:line="24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2.11Подбор костюмов, грим, пастиж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ория: </w:t>
      </w:r>
      <w:r>
        <w:rPr>
          <w:rFonts w:cs="Times New Roman" w:ascii="Times New Roman" w:hAnsi="Times New Roman"/>
          <w:color w:val="000000"/>
        </w:rPr>
        <w:t>знакомство с понятие «грим» и «пастиж». Значение театрального костюма в создании сценического образа геро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Практика</w:t>
      </w:r>
      <w:r>
        <w:rPr>
          <w:rFonts w:cs="Times New Roman" w:ascii="Times New Roman" w:hAnsi="Times New Roman"/>
          <w:color w:val="000000"/>
        </w:rPr>
        <w:t>:выбор костюмов, грима, пастиж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Тема 2.12. Репетиции. Подготовка к выступлениям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овладению сценическим пространством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Овладение сценическим пространством. Уточнение и закрепление мизансцен. Репетиция с готовыми элементами офор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2.13. Показ спектакля зрителю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сценического исполнени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Практика:</w:t>
      </w:r>
      <w:r>
        <w:rPr>
          <w:rFonts w:cs="Times New Roman" w:ascii="Times New Roman" w:hAnsi="Times New Roman"/>
          <w:color w:val="000000"/>
        </w:rPr>
        <w:t>Установка декораций, проверка готовности всех компонентов. Показ спектакля зр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МОДУЛЬ 3 «</w:t>
      </w:r>
      <w:r>
        <w:rPr>
          <w:b/>
          <w:bCs/>
          <w:i/>
          <w:color w:val="000000"/>
        </w:rPr>
        <w:t>Творческая деятельность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5"/>
        <w:gridCol w:w="992"/>
        <w:gridCol w:w="992"/>
        <w:gridCol w:w="1419"/>
      </w:tblGrid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часов</w:t>
            </w:r>
          </w:p>
        </w:tc>
      </w:tr>
      <w:tr>
        <w:trPr>
          <w:trHeight w:val="3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3 «</w:t>
            </w:r>
            <w:r>
              <w:rPr>
                <w:b/>
                <w:bCs/>
                <w:i/>
                <w:color w:val="000000"/>
              </w:rPr>
              <w:t>Основы театральной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Вводное занятие. ОТ и ТБ. Санитарно-гигиенические требования на занят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и в театр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Основные правила поведения зрителя, этикет в театре до, во время и после спектакл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тихотворное произведение и особенности работы над ни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color w:val="000000"/>
              </w:rPr>
            </w:pPr>
            <w:r>
              <w:rPr>
                <w:color w:val="000000"/>
              </w:rPr>
              <w:t>Логические удар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в театр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элементами общения и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ценическое 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ценическая рабо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дуль 3. </w:t>
      </w:r>
      <w:r>
        <w:rPr>
          <w:b/>
          <w:bCs/>
          <w:color w:val="000000"/>
        </w:rPr>
        <w:t>«</w:t>
      </w:r>
      <w:r>
        <w:rPr>
          <w:b/>
          <w:bCs/>
          <w:i/>
          <w:color w:val="000000"/>
        </w:rPr>
        <w:t>Творческая деятельность</w:t>
      </w:r>
      <w:r>
        <w:rPr>
          <w:b/>
          <w:bCs/>
          <w:color w:val="000000"/>
        </w:rPr>
        <w:t>»: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водное занятие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обучающимися. От и ТБ. Санитарно-гигиенические требования на занятиях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и в театре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iCs/>
          <w:color w:val="000000"/>
        </w:rPr>
        <w:t>Теория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Профессии в театре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Подготовить каждому ребенку презентацию на одну любую театральную профессию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овные правила поведения зрителя, этикет в театре до, во время и после спектакля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правила поведения зрителя, этикет в театре до, во время и после спектакля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>Ролевая игра «Поход в театр»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3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ихотворное произведение и особенности работы над ни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Теория: </w:t>
      </w:r>
      <w:r>
        <w:rPr>
          <w:color w:val="000000"/>
        </w:rPr>
        <w:t xml:space="preserve">Выбор художественного стихотворения. Знаки выделения интонации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Темпоритм речи, соотношение фраз и частей по темпу как одно из средств выражения соотношения главного и второстепенного в чтени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ие упражнения. Комплекс упражнений по логопедической ритмике. Произношение фраз под прыжки, хлопки. Подвижные игры, сопровождаемые речью «Погуляем-поиграем», «А мы громко хлопаем …»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3.4. Логические ударе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>Определение логических ударений по смысловому признаку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>Практика:</w:t>
      </w:r>
      <w:r>
        <w:rPr>
          <w:color w:val="000000"/>
          <w:shd w:fill="FFFFFF" w:val="clear"/>
        </w:rPr>
        <w:t>Комплекс игр на выделение в стихах логических ударений «Веселые горнисты»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.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эзия в театре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 xml:space="preserve">Особенности поэзии в театре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Просмотр постановок русской и зарубежной художественной поэзи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Тема 3.6. </w:t>
      </w:r>
      <w:r>
        <w:rPr>
          <w:b/>
          <w:color w:val="000000"/>
          <w:shd w:fill="FFFFFF" w:val="clear"/>
        </w:rPr>
        <w:t>Знакомство с элементами общения и взаимодействия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Теория:</w:t>
      </w:r>
      <w:r>
        <w:rPr>
          <w:color w:val="000000"/>
        </w:rPr>
        <w:t xml:space="preserve"> Виды элементов общения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</w:rPr>
        <w:t>Практика:</w:t>
      </w:r>
      <w:r>
        <w:rPr>
          <w:color w:val="000000"/>
        </w:rPr>
        <w:t>Групповые игры, упражнения и этюды на простейшие виды общения без слов (например, участник кружка делает непроизвольное движение, затем старается придать ему то или иное смысловое значение: нагнулся, чтобы поднять тетради; другой участник старается угадать смысл и цель движения, сделанного первым и соответственно присоединяется к нему для продолжения совместного действия и т.д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Тема 3.7. </w:t>
      </w:r>
      <w:r>
        <w:rPr>
          <w:b/>
          <w:color w:val="000000"/>
        </w:rPr>
        <w:t>Сценическое действие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>Понятие о видах сценического действия. Для чего оно необходимо в театре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актика: </w:t>
      </w:r>
      <w:r>
        <w:rPr>
          <w:color w:val="000000"/>
        </w:rPr>
        <w:t>Практическое знакомство со сценическим действием в упражнениях, играх, этюдах.Комплекс простейших игр и упражнений, помогающих сосредоточить и организовать активное, заинтересованное отношение к объектам внимания упражнения «10 ступеней», «Найди вещь», «Эксперты-криминалисты» и т.д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Тема 3.8. </w:t>
      </w:r>
      <w:r>
        <w:rPr>
          <w:b/>
          <w:color w:val="000000"/>
        </w:rPr>
        <w:t>Сцен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Теория: </w:t>
      </w:r>
      <w:r>
        <w:rPr>
          <w:color w:val="000000"/>
        </w:rPr>
        <w:t>Объяснение темы. Три момента общения на сцене: оценка намерения и действия партнера, пристройка к партнеру» само воздействие на партнера в желаемом направлен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Упражнения: «Подарок», «Дирижирование чувством», «Качели», «Тень», «Сиамские близнецы», «Оправдание позы», «Догадайся», «Пристройка» и др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уль 4. «Работа над спектаклем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5"/>
        <w:gridCol w:w="1131"/>
        <w:gridCol w:w="1134"/>
        <w:gridCol w:w="1138"/>
      </w:tblGrid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часов</w:t>
            </w:r>
          </w:p>
        </w:tc>
      </w:tr>
      <w:tr>
        <w:trPr>
          <w:trHeight w:val="3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Модуль 4. «Работа над спектаклем»</w:t>
            </w:r>
          </w:p>
          <w:p>
            <w:pPr>
              <w:pStyle w:val="Normal"/>
              <w:spacing w:lineRule="auto" w:line="240" w:before="48" w:after="48"/>
              <w:contextualSpacing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78"/>
                <w:b w:val="false"/>
                <w:color w:val="000000"/>
                <w:sz w:val="24"/>
                <w:szCs w:val="24"/>
              </w:rPr>
              <w:t>Выбор литературного произвед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 над текстом, ролью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ыгрывание литературного материала</w:t>
            </w:r>
          </w:p>
          <w:p>
            <w:pPr>
              <w:pStyle w:val="Normal"/>
              <w:spacing w:lineRule="auto" w:line="240" w:before="48" w:after="48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зансценирование (Освоение пространства)</w:t>
            </w:r>
          </w:p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реквизита, декораций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оформление спектакл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костюмов, грим, пастиж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я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прого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каз  спектакля зрител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ыступл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всего пройденного материа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ная конкурсная игра «Театральный ринг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одуль 4. «Работа над спектаклем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be-BY"/>
        </w:rPr>
        <w:t>4.1</w:t>
      </w:r>
      <w:r>
        <w:rPr>
          <w:b/>
          <w:bCs/>
          <w:color w:val="000000"/>
        </w:rPr>
        <w:t xml:space="preserve">. </w:t>
      </w:r>
      <w:r>
        <w:rPr>
          <w:rStyle w:val="FontStyle78"/>
          <w:color w:val="000000"/>
          <w:sz w:val="24"/>
          <w:szCs w:val="24"/>
        </w:rPr>
        <w:t>Выбор литературного произве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76"/>
          <w:b/>
          <w:iCs/>
          <w:color w:val="000000"/>
          <w:sz w:val="24"/>
          <w:szCs w:val="24"/>
        </w:rPr>
        <w:t>Теория:</w:t>
      </w:r>
      <w:r>
        <w:rPr>
          <w:rStyle w:val="FontStyle76"/>
          <w:color w:val="000000"/>
          <w:sz w:val="24"/>
          <w:szCs w:val="24"/>
        </w:rPr>
        <w:t xml:space="preserve"> Необходимые условия для обыгрывания литературного материала: присутствие диалогов, наличие конфликта, острой сюжетной ситуации, минимальное количество действующих лиц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76"/>
          <w:b/>
          <w:iCs/>
          <w:color w:val="000000"/>
          <w:sz w:val="24"/>
          <w:szCs w:val="24"/>
        </w:rPr>
        <w:t>Практика:</w:t>
      </w:r>
      <w:r>
        <w:rPr>
          <w:rStyle w:val="FontStyle76"/>
          <w:color w:val="000000"/>
          <w:sz w:val="24"/>
          <w:szCs w:val="24"/>
        </w:rPr>
        <w:t xml:space="preserve"> Читка материала. Его разбор, обсуждение. Выявление идеи, разбор по событиям. Определение главных второстепенных лиц и событий. Анализ поступков и поведения действующих лиц.</w:t>
      </w:r>
    </w:p>
    <w:p>
      <w:pPr>
        <w:pStyle w:val="Normal"/>
        <w:spacing w:lineRule="auto" w:line="240" w:before="0" w:after="0"/>
        <w:contextualSpacing/>
        <w:rPr>
          <w:rStyle w:val="FontStyle76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000000"/>
          <w:lang w:val="be-BY"/>
        </w:rPr>
      </w:pPr>
      <w:r>
        <w:rPr>
          <w:b/>
          <w:i/>
          <w:iCs/>
          <w:color w:val="000000"/>
          <w:lang w:val="be-BY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ма 4</w:t>
      </w:r>
      <w:r>
        <w:rPr>
          <w:rFonts w:cs="Times New Roman" w:ascii="Times New Roman" w:hAnsi="Times New Roman"/>
          <w:b/>
          <w:bCs/>
          <w:color w:val="000000"/>
          <w:lang w:val="be-BY"/>
        </w:rPr>
        <w:t>.2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Работа над текстом, роль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</w:rPr>
        <w:t>Теория:</w:t>
      </w:r>
      <w:r>
        <w:rPr>
          <w:rStyle w:val="FontStyle76"/>
          <w:color w:val="000000"/>
          <w:sz w:val="24"/>
          <w:szCs w:val="24"/>
        </w:rPr>
        <w:t>Поиск голосовой характеристики героев. Сочетание словесного облика с физически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 xml:space="preserve">Читка материала по ролям. Разбор сценария по событиям.Поиск голосовой характеристики героев. Распределение главных и второстепенных лиц и событий. Определение физического облика героев: возрастная характеристика, особенности внешности, походки. 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ема 4.3. Обыгрывание литературного материала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b/>
          <w:color w:val="000000"/>
        </w:rPr>
        <w:t xml:space="preserve">Теория: </w:t>
      </w:r>
      <w:r>
        <w:rPr>
          <w:color w:val="000000"/>
        </w:rPr>
        <w:t xml:space="preserve">Понятие «обыграть» или «разыграть» литературный материал. Способы передачи основного смысла, настроения, сюжетной канвы произведения в зависимости от жанра. 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 xml:space="preserve">Определение характера движений в соответствии с заданным образом. </w:t>
      </w:r>
      <w:r>
        <w:rPr>
          <w:bCs/>
          <w:color w:val="000000"/>
        </w:rPr>
        <w:t>Обыгрывание</w:t>
      </w:r>
      <w:r>
        <w:rPr>
          <w:color w:val="000000"/>
        </w:rPr>
        <w:t xml:space="preserve"> материала. Развитие артистических способностей детей, пантомимической выразительности, эмоцио</w:t>
        <w:softHyphen/>
        <w:t>нальной, коммуникативной сферы детей.</w:t>
      </w:r>
    </w:p>
    <w:p>
      <w:pPr>
        <w:pStyle w:val="Style17"/>
        <w:spacing w:before="0" w:after="0"/>
        <w:contextualSpacing/>
        <w:jc w:val="both"/>
        <w:rPr/>
      </w:pPr>
      <w:r>
        <w:rPr>
          <w:bCs/>
          <w:color w:val="000000"/>
        </w:rPr>
        <w:t>Психогимнастика «Кот Леопольд и мыши»</w:t>
      </w:r>
      <w:r>
        <w:rPr>
          <w:color w:val="000000"/>
        </w:rPr>
        <w:t xml:space="preserve">, регулирование мышечного напряжения и расслабления. </w:t>
      </w:r>
      <w:r>
        <w:rPr>
          <w:bCs/>
          <w:color w:val="000000"/>
        </w:rPr>
        <w:t>Подвижная игра «Волк и зайцы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«Кот и мыши»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4.4.Мизансценирование (Освоение пространства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ория: </w:t>
      </w:r>
      <w:r>
        <w:rPr>
          <w:rFonts w:cs="Times New Roman" w:ascii="Times New Roman" w:hAnsi="Times New Roman"/>
          <w:color w:val="000000"/>
        </w:rPr>
        <w:t xml:space="preserve">Понятия: «сценическое пространство». Методика выполнения упражнений на «освоение пространства»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 xml:space="preserve">Выполнение упражнений на освоение сценического пространства: «Заполнение пространства», «Импульс», «Мысль-движение-эмоция». Выполнение элементов акробатики: «Кенгуру», «Кузнечик», «Лягушка», «Каскад»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4.5. Изготовление реквизита, декораций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ория: </w:t>
      </w:r>
      <w:r>
        <w:rPr>
          <w:rFonts w:cs="Times New Roman" w:ascii="Times New Roman" w:hAnsi="Times New Roman"/>
          <w:color w:val="000000"/>
        </w:rPr>
        <w:t>освоение элементов изготовления реквизита и декораций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изготовление эскизов реквизита, декорац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4.6. Музыкальное оформление спектакл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Теория:</w:t>
      </w:r>
      <w:r>
        <w:rPr>
          <w:rFonts w:cs="Times New Roman" w:ascii="Times New Roman" w:hAnsi="Times New Roman"/>
          <w:color w:val="000000"/>
        </w:rPr>
        <w:t xml:space="preserve"> методические рекомендации по подбору музыкального сопровождения спектакля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Практика:</w:t>
      </w:r>
      <w:r>
        <w:rPr>
          <w:rFonts w:cs="Times New Roman" w:ascii="Times New Roman" w:hAnsi="Times New Roman"/>
          <w:color w:val="000000"/>
        </w:rPr>
        <w:t xml:space="preserve"> прослушивание музыкальных произведений Отбор музыкальных произведений. Изготовление фонограмм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4.7. Подбор костюмов, грим, пастиж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ория: </w:t>
      </w:r>
      <w:r>
        <w:rPr>
          <w:rFonts w:cs="Times New Roman" w:ascii="Times New Roman" w:hAnsi="Times New Roman"/>
          <w:color w:val="000000"/>
        </w:rPr>
        <w:t>знакомство с понятие «грим» и «пастиж». Значение театрального костюма в создании сценического образа геро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выбор костюмов, грима, пастиж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4.8. Репетици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Теория: </w:t>
      </w:r>
      <w:r>
        <w:rPr>
          <w:rFonts w:cs="Times New Roman" w:ascii="Times New Roman" w:hAnsi="Times New Roman"/>
          <w:color w:val="000000"/>
        </w:rPr>
        <w:t>методические рекомендации по овладению сценическим пространством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Практика:</w:t>
      </w:r>
      <w:r>
        <w:rPr>
          <w:rFonts w:cs="Times New Roman" w:ascii="Times New Roman" w:hAnsi="Times New Roman"/>
          <w:color w:val="000000"/>
        </w:rPr>
        <w:t xml:space="preserve"> овладение сценическим пространством. Уточнение и закрепление мизансцен. Репетиция с готовыми элементами оформлени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4.9. Генеральный прогон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Теория:</w:t>
      </w:r>
      <w:r>
        <w:rPr>
          <w:rFonts w:cs="Times New Roman" w:ascii="Times New Roman" w:hAnsi="Times New Roman"/>
          <w:color w:val="000000"/>
        </w:rPr>
        <w:t xml:space="preserve"> методические рекомендации по овладению сценическим пространств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ка:</w:t>
      </w:r>
      <w:r>
        <w:rPr>
          <w:rFonts w:cs="Times New Roman" w:ascii="Times New Roman" w:hAnsi="Times New Roman"/>
          <w:color w:val="000000"/>
        </w:rPr>
        <w:t>Генеральная репетиция с костюмами, реквизитом, и музыкальным сопровождение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4.10. Показ спектакля зрителю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установка декораций, проверка готовности всех компонентов. Показ спектакля зрителю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4.11. Анализ выступлени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 xml:space="preserve">анализ выступ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4.12Повторение всего пройденного материал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ка</w:t>
      </w:r>
      <w:r>
        <w:rPr>
          <w:rFonts w:cs="Times New Roman" w:ascii="Times New Roman" w:hAnsi="Times New Roman"/>
          <w:color w:val="000000"/>
        </w:rPr>
        <w:t>:Тестировани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Тема 4.13. </w:t>
      </w:r>
      <w:r>
        <w:rPr>
          <w:b/>
          <w:color w:val="000000"/>
          <w:shd w:fill="FFFFFF" w:val="clear"/>
        </w:rPr>
        <w:t>Командная конкурсная игра «Театральный ринг»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о игре, оговор прави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«Театральный ринг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284"/>
        <w:jc w:val="center"/>
        <w:rPr>
          <w:color w:val="000000"/>
        </w:rPr>
      </w:pPr>
      <w:r>
        <w:rPr>
          <w:b/>
          <w:color w:val="000000"/>
        </w:rPr>
        <w:t>Список учебной литературы для учащихся:</w:t>
      </w:r>
    </w:p>
    <w:p>
      <w:pPr>
        <w:pStyle w:val="Style16"/>
        <w:spacing w:before="0" w:after="0"/>
        <w:ind w:hanging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5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С.Станиславский, С.В. Гиппиус– «Полный курс актерского мастерства», М.: ОГИЗ 2017.</w:t>
      </w:r>
    </w:p>
    <w:p>
      <w:pPr>
        <w:pStyle w:val="Style16"/>
        <w:numPr>
          <w:ilvl w:val="0"/>
          <w:numId w:val="5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С.Станиславский – «Моя жизнь в искусстве». М.: Азбука 2019</w:t>
      </w:r>
    </w:p>
    <w:p>
      <w:pPr>
        <w:pStyle w:val="Style16"/>
        <w:numPr>
          <w:ilvl w:val="0"/>
          <w:numId w:val="5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Безымянная О. «Школьный театр» - М.: Рольф,2016.</w:t>
      </w:r>
    </w:p>
    <w:p>
      <w:pPr>
        <w:pStyle w:val="Style16"/>
        <w:numPr>
          <w:ilvl w:val="0"/>
          <w:numId w:val="5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откова М.В. – «Культура повседневности: История костюма». – М.: Гуманит.изд. центр. ВЛАДОС, 2015 </w:t>
      </w:r>
    </w:p>
    <w:p>
      <w:pPr>
        <w:pStyle w:val="Style16"/>
        <w:numPr>
          <w:ilvl w:val="0"/>
          <w:numId w:val="5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ознаю мир: Дет. Энцикл.:Культура/ Авт.-сост. Н. В. Чудакова- М.: ООО «Фирма «Издательство АСТ», 2014</w:t>
      </w:r>
    </w:p>
    <w:p>
      <w:pPr>
        <w:pStyle w:val="Style16"/>
        <w:numPr>
          <w:ilvl w:val="0"/>
          <w:numId w:val="5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ознаю мир: Детская энциклопедия: Кино.-Я11 М.: «Издательство Астрель», «Олимп», «Фирма «Издательство АСТ»,-2016</w:t>
      </w:r>
    </w:p>
    <w:p>
      <w:pPr>
        <w:pStyle w:val="Style16"/>
        <w:numPr>
          <w:ilvl w:val="0"/>
          <w:numId w:val="5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ознаю мир: Детская энциклопедия: Театр.-А65 отр. Автор И. А. Андрианова – Голицина; -  М.: «Издательство Астрель», «Олимп», «Фирма «Издательство АСТ»,-2017</w:t>
      </w:r>
    </w:p>
    <w:p>
      <w:pPr>
        <w:pStyle w:val="Style16"/>
        <w:numPr>
          <w:ilvl w:val="0"/>
          <w:numId w:val="5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 и упражнения со словами.  Серия : «Дошкольное образование». М.: ЮНВЕС, 2015</w:t>
      </w:r>
    </w:p>
    <w:p>
      <w:pPr>
        <w:pStyle w:val="Style16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240" w:before="0" w:after="0"/>
        <w:ind w:left="0" w:hanging="28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ебно-методической литературы для педагога:</w:t>
      </w:r>
    </w:p>
    <w:p>
      <w:pPr>
        <w:pStyle w:val="Style16"/>
        <w:ind w:hanging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hanging="284"/>
        <w:contextualSpacing/>
        <w:jc w:val="both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Г.У. Солдатова, С.В. Рыжова, С. Баднер, В.В. Бойко, Диагностические тесты.</w:t>
      </w:r>
    </w:p>
    <w:p>
      <w:pPr>
        <w:pStyle w:val="Style16"/>
        <w:numPr>
          <w:ilvl w:val="0"/>
          <w:numId w:val="10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гин С. М. «Пьесы для школьного театра» – М.: Гуманит. изд. центр Владос, 2014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right="332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лакаев М. «Здесь Европа встречается с Азией», «Сармат». – Уфа, 2019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765" w:leader="none"/>
        </w:tabs>
        <w:spacing w:lineRule="auto" w:line="240" w:before="0" w:after="0"/>
        <w:ind w:left="0" w:hanging="284"/>
        <w:contextualSpacing/>
        <w:jc w:val="both"/>
        <w:rPr>
          <w:color w:val="000000"/>
        </w:rPr>
      </w:pPr>
      <w:r>
        <w:rPr>
          <w:color w:val="000000"/>
        </w:rPr>
        <w:t>Программы для учреждений дополнительного образования    детей. Вып. 5 – М.: ГОУ ЦРСДОД, 2013.</w:t>
      </w:r>
    </w:p>
    <w:p>
      <w:pPr>
        <w:pStyle w:val="Style15"/>
        <w:numPr>
          <w:ilvl w:val="0"/>
          <w:numId w:val="10"/>
        </w:numPr>
        <w:suppressAutoHyphens w:val="true"/>
        <w:spacing w:lineRule="auto" w:line="240" w:before="0" w:after="0"/>
        <w:ind w:left="0" w:hanging="284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«Секрет танца» /Составитель Т.К. Васильева/, СПб. 2017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765" w:leader="none"/>
        </w:tabs>
        <w:spacing w:lineRule="auto" w:line="240" w:before="0" w:after="0"/>
        <w:ind w:left="0" w:hanging="284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Русский язык» полный справочник школьника и абитуриента/ сост. М.Е. Булаева. – М.:Айрис –пресс, 2016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765" w:leader="none"/>
        </w:tabs>
        <w:spacing w:lineRule="auto" w:line="240" w:before="0" w:after="0"/>
        <w:ind w:left="0" w:hanging="284"/>
        <w:contextualSpacing/>
        <w:jc w:val="both"/>
        <w:rPr>
          <w:color w:val="000000"/>
        </w:rPr>
      </w:pPr>
      <w:r>
        <w:rPr>
          <w:color w:val="000000"/>
        </w:rPr>
        <w:t>Янсюкевич  В. И. «Репертуар для школьного театра»: пособие для педагогов. – М.: Гуманит. изд. центр Владос, 2017.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lineRule="auto" w:line="240" w:before="260" w:after="26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АЛЕНДАРНЫЙ УЧЕБНЫЙ ГРАФИК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3"/>
        <w:gridCol w:w="1559"/>
        <w:gridCol w:w="1270"/>
        <w:gridCol w:w="1414"/>
        <w:gridCol w:w="1272"/>
        <w:gridCol w:w="3818"/>
        <w:gridCol w:w="1556"/>
        <w:gridCol w:w="1979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 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ис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ремя проведения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орма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1.09.2020       03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ое занятие. ОТ и Т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театр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8.09.2020  10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чение теат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ектакл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5.09.2020  17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Презентация. .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ё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ники искус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2.09.2020  24.09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усс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ы теат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ение схемы здания театра Древней Гре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ткая самостоятельная работа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 xml:space="preserve">29.09.2020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.С. Станислав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10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10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ципы системы Станиславск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ю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2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1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истема» в действ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цениров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1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1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Моя жизнь в театр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теат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1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1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цениро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ерский обра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10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обенности актерского образ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11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ая и группов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м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стикуляц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11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«Пишу письмо», «отдыхаю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е «отдыхаю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11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е «Конвейер».</w:t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е «Дорога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11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11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моциональные чув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эмоциональные чув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12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12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смотр виде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юды без сл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томи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ный или письменный опрос.</w:t>
            </w:r>
          </w:p>
        </w:tc>
      </w:tr>
      <w:tr>
        <w:trPr>
          <w:trHeight w:val="13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12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12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 Индивидуальная и групповая рабо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икуля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кц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ный или письменный опрос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12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12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икуляционный аппара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икуляционная гимнасти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12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12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цен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и момента общения на сцен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ный или письменный 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01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1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атральная лекс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атральный словар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ный или письменный 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01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1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у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ама и драматург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аматургические спектакл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стирование 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1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1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ая и групповая рабо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«Качели», «Тень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«Догадайся» и т.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02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0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ая рабо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ценическое движ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«Пишу письмо», «отдыхаю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02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0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ая и групповая рабо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ы сценических движ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«Это не книга» и т.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2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ю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юд по Станиславском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2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юды на тему: «Я фантастическое животно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ры этю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03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03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ст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ст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03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03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тмопласт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тмопластика в театр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3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3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на ритмопласти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«земля, воздух, вода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3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3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юды на тему: «Я – стихи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стические упражн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3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ценическая борьб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4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04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сценической борьб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ры сценической борьб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04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4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 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хтов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ценическое фехтова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4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4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актера над образ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ерские образы в искусств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4.202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4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ы на развитие образного мыш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а пантми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4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ль танца в постановке пьес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05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05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учение жанра, стили, иде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05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5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снописцы. Выбор бас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тка басн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5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гр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иск выразительных средст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ов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5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5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ая и групповая рабо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етиция бас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6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06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ео 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астиж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атральный костю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06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6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ая и групповая рабо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ановочные репети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ладение сценическим пространство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6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6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очнение и закрепление мизансце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етиция с готовыми элемент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6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6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декорац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обенности сценического исполн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6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6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 спектак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ведение итог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ий отчет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09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09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театр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09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9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 занят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фессии в театр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о театр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 Тестир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9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9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екц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икет в театр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ые правила поведения в театр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 Тестир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9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9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левая игра «Поход в театр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левая игра «Профессия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9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хотворное произвед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10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10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 Групповая рабо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и выделения, интона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опедическая ритми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10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10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ая и групповая рабо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опедические удар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а «Веселые горнисты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10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эзия в театр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е поэ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10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10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ая поэзия 19 ве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смотр русской поэз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11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11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убежные поэ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смотр зарубежной поэз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11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11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гр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менты общения и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на взаимодейств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11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11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ценическое действ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ры сценического действ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11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11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на действ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юды на действ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12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1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цен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ценическое общ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12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1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юды на сценическое общ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е «10 ступеней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12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1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и момента общения на сцен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е «Подарок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12.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1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аимодействие на сцен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е «догадайся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12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на сценическое раскрепощ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01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1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бор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обходимые условия для обыгрывания литературного материал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1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тка материа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ление идеи. Разбор по события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1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иск голосовой характеристики герое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тка по роля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2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02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ыгрывание литератур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ятия «обыграть», «разыграть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02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томимическая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ихогимнасти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2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зансцениров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ценическое пространств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2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акробати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робатика в театр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3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03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реквизи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декорац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03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3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готовление реквизи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готовление декорац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3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3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льное оформление спектак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е рекоменда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3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3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костюм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гри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3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3.20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бор грима на геро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жение  грим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04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04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бор костюм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ети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04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4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владение сценическим пространств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етиция на сцен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04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4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очнение и закрепление мизансце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етиция с музыкальным сопровожд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4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4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етиция с готовыми элементами оформ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етиция по роля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05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05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етиция в костюм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троение хронометраж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5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05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декорац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реквизи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05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ка аппара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неральный прого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етиция перед показ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 спектакля зрител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ий отче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выступл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06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06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всего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 театрального искус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6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иславский и его систем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ю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6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к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упражнений, скороговор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тоговор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6.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11:50-13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ловые и ролевые иг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ная конкурсная игра «Театральный ринг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Г. Лянтор 6 мкр. Стр. 50. Каб. 2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Vrinda" w:hAnsi="Vrinda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lfaen" w:hAnsi="Sylfaen" w:cs="Sylfae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4"/>
      <w:lang w:val="ru-RU" w:bidi="ar-SA"/>
    </w:rPr>
  </w:style>
  <w:style w:type="character" w:styleId="C4">
    <w:name w:val="c4"/>
    <w:basedOn w:val="Style12"/>
    <w:qFormat/>
    <w:rPr/>
  </w:style>
  <w:style w:type="character" w:styleId="C17c5c0">
    <w:name w:val="c17 c5 c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gb5">
    <w:name w:val="mg-b-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30c22c1">
    <w:name w:val="c30 c22 c1"/>
    <w:basedOn w:val="Normal"/>
    <w:qFormat/>
    <w:pPr>
      <w:suppressAutoHyphens w:val="true"/>
      <w:spacing w:lineRule="auto" w:line="240"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Calibri" w:hAnsi="Calibri" w:eastAsia="Times New Roman" w:cs="Calibri"/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://audacity-free.ru/" TargetMode="External"/><Relationship Id="rId5" Type="http://schemas.openxmlformats.org/officeDocument/2006/relationships/hyperlink" Target="http://audacity-fre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8:00Z</dcterms:created>
  <dc:creator>Роман</dc:creator>
  <dc:description/>
  <cp:keywords/>
  <dc:language>en-US</dc:language>
  <cp:lastModifiedBy>Ольга</cp:lastModifiedBy>
  <cp:lastPrinted>2020-04-29T10:53:00Z</cp:lastPrinted>
  <dcterms:modified xsi:type="dcterms:W3CDTF">2020-05-20T04:01:00Z</dcterms:modified>
  <cp:revision>3</cp:revision>
  <dc:subject/>
  <dc:title/>
</cp:coreProperties>
</file>