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7130415" cy="9968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0415" cy="996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tabs>
          <w:tab w:val="clear" w:pos="708"/>
          <w:tab w:val="left" w:pos="39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звание программы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«Гармония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правленность программы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удожественна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лассификация программы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модифицированная, модульная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.И.О. соста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граммы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онина Галина Ивановна, Гордейчук Ирина Петровна, Муслухова Валерия Андреевна,педагоги дополнительного образован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д разработки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рритория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МАО-Югра, Сургутский район, г. Лянто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Юридический адрес учреждения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йская Федерация, Тюменская область,  Ханты-Мансийский автономный округ-Югра, 628449, Сургутский район, г.Лянтор, 6 мкр., строение 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нтакты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леф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8 (3462) 74</w:t>
              <w:noBreakHyphen/>
              <w:t>56-01, 8 (3462) 74</w:t>
              <w:noBreakHyphen/>
              <w:t>86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е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  <w:lang w:val="en-US" w:eastAsia="en-US"/>
                </w:rPr>
                <w:t>rcd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  <w:lang w:eastAsia="en-US"/>
                </w:rPr>
                <w:t>6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  <w:lang w:val="en-US" w:eastAsia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  <w:lang w:val="en-US" w:eastAsia="en-US"/>
                </w:rPr>
                <w:t>ru</w:t>
              </w:r>
            </w:hyperlink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  <w:lang w:val="en-US"/>
              </w:rPr>
              <w:t>lcdo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>777@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  <w:lang w:val="en-US"/>
              </w:rPr>
              <w:t>mail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  <w:lang w:val="en-US"/>
              </w:rPr>
              <w:t>ru</w:t>
            </w:r>
          </w:p>
        </w:tc>
      </w:tr>
      <w:tr>
        <w:trPr>
          <w:trHeight w:val="5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ель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пециальных вокальных навыков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й певческой деятельности.</w:t>
            </w:r>
          </w:p>
        </w:tc>
      </w:tr>
      <w:tr>
        <w:trPr>
          <w:trHeight w:val="98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дачи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бучающие: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вокальные навыки и умения певческой работы.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ить различным техникам вокального мастерства.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ить навыкам самостоятельной, грамотной, осмысленной работы над своим голосом и репертуаро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азвивающие: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коммуникативные способности каждого ученика.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ластической выразительности чувства ритма и координации движений.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 обучающихся потребность в двигательной активности и физическом совершенствовании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оспитательные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ь человека культуры, развить мотивацию детей к познанию и творчеству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здоровьесберегающие: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пособствовать сохранению физического и  психологического здоровья детей.  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вышение общего уровня культуры  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аличие позитивного социального опыта, опыта общения  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ышение  самооценки  и социальной значимости ребен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диагностическ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: 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пользуя практические вокальные упражнения,  определить уровень стартовых вокальных умений и навыков детей, а также видимого диапазона их творческих способностей.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ind w:left="436" w:hanging="43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явить скрытый потенциал творческих способностей каждого ребенка.</w:t>
            </w:r>
          </w:p>
          <w:p>
            <w:pPr>
              <w:pStyle w:val="Style17"/>
              <w:spacing w:lineRule="auto" w:line="240" w:before="0" w:after="0"/>
              <w:ind w:left="43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ределить приоритетное направление в работе с каждым из ребят (сольное пение, дуэты, вокальные группы).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формировать творческие группы с  учетом возрастных особенностей.   </w:t>
            </w:r>
          </w:p>
        </w:tc>
      </w:tr>
      <w:tr>
        <w:trPr>
          <w:trHeight w:val="4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кументы, послужившие основанием для разработки проекта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2"/>
              </w:numPr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итуция Российской Федерации. </w:t>
            </w:r>
          </w:p>
          <w:p>
            <w:pPr>
              <w:pStyle w:val="Style17"/>
              <w:numPr>
                <w:ilvl w:val="0"/>
                <w:numId w:val="22"/>
              </w:numPr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нция о правах ребенка.</w:t>
            </w:r>
          </w:p>
          <w:p>
            <w:pPr>
              <w:pStyle w:val="Style17"/>
              <w:numPr>
                <w:ilvl w:val="0"/>
                <w:numId w:val="22"/>
              </w:numPr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№ 273-ФЗ от 21.12.2012 года «Об образовании Российской Федерации».</w:t>
            </w:r>
          </w:p>
          <w:p>
            <w:pPr>
              <w:pStyle w:val="Style17"/>
              <w:numPr>
                <w:ilvl w:val="0"/>
                <w:numId w:val="22"/>
              </w:numPr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просвещения РФ от 09 ноября 2018 г. №196 «Об утверждении Порядка организации и осуществления образовательной деятельности по дополнительным общеобразовательным программам». </w:t>
            </w:r>
          </w:p>
          <w:p>
            <w:pPr>
              <w:pStyle w:val="Style17"/>
              <w:numPr>
                <w:ilvl w:val="0"/>
                <w:numId w:val="22"/>
              </w:numPr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развития дополнительного образования и молодежной политики в Ханты-Мансийском автономном округе – Югре.</w:t>
            </w:r>
          </w:p>
          <w:p>
            <w:pPr>
              <w:pStyle w:val="Style17"/>
              <w:numPr>
                <w:ilvl w:val="0"/>
                <w:numId w:val="22"/>
              </w:numPr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проектированию дополнительных общеобразовательных общеразвивающих программ (Минобрнауки РФ ФГАУ «ФИРО» г. Москва, 2015 г.).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04.07.2014 г. № 41 «Об утверждении СанПиН 2.4.4.3172-14 (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рок реализации программы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года (336 часов 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зраст обучающихся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-17 ле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рмы занятий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кция, беседа, практикумы, видео- занятия, индивидуальная работа, игра, конкурсы, мастер-класс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нятие – игра, творческое занятие,  викторина, занятие-репетиция, концертное выступление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ловия реализации программы (оборудование, инвентарь, специальные помещения, ИКТ и др.)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Кабин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оборудованный в соответствии с санитарно-гигиеническими требованиями на 12 ученических ме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учебного помещения (зала для проведения репетиционных занятий); стол, стулья; фортепиано, микрофоны, микшерский пульт;  зеркала;  костюмы;  ноутбу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 проектор, интерактивная доска, принтер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стюмерная, комната для хранения костюмов, классная доска, магнитная доска, шкаф, стол и стул учительский стеллаж, фонотека (диски, кассеты с записью), ноутбук, музыкальный центр, магнитофон с колонками, синтезатор «YAMAXA», мультимедийный проектор с экраном; музыкальные колонки, усилитель, микшеры, микрофоны, микрофонные стойки,  сценические костюмы; кабинет музыки (помещение № 203) оборудован: классная доска, магнитная доска, шкаф для бумаг, стол и стул учительский, парты ученические двухместные, стулья ученические, фонотека (диски, кассеты с записью), ноутбук, музыкальный центр, пианино, мультимедийный проектор с экра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, дидактические матери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Предустановленное программное 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P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 7, 8)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Microsoft Office 2007, 2010 (MS Word, MS Power Point)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Audacit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актор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jc w:val="right"/>
        <w:rPr>
          <w:i/>
          <w:i/>
        </w:rPr>
      </w:pPr>
      <w:r>
        <w:rPr>
          <w:i/>
        </w:rPr>
        <w:t>«Единственное, что может быть лучше пения, – это еще больше пения». </w:t>
      </w:r>
    </w:p>
    <w:p>
      <w:pPr>
        <w:pStyle w:val="Style18"/>
        <w:spacing w:before="0" w:after="0"/>
        <w:jc w:val="right"/>
        <w:rPr>
          <w:i/>
          <w:i/>
          <w:color w:val="444444"/>
        </w:rPr>
      </w:pPr>
      <w:r>
        <w:rPr>
          <w:rStyle w:val="Emphasis"/>
          <w:iCs/>
        </w:rPr>
        <w:t>Элла Джейн Фицджераль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общеобразовательная (общеразвивающая программа) разработана в соответствии со следующими нормативно-правовыми документами: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я Российской Федерации. 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равах ребенка.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№ 273-ФЗ от 21.12.2012 года «Об образовании Российской Федерации».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просвещения РФ от 09 ноября 2018 г. №196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развития дополнительного образования и молодежной политики в Ханты-Мансийском автономном округе – Югре.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проектированию дополнительных общеобразовательных общеразвивающих программ (Минобрнауки РФ ФГАУ «ФИРО» г. Москва, 2015 г.)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от 04.07.2014 г. № 41 «Об утверждении СанПиН 2.4.4.3172-14 (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ное построение программы способствует приобретению ключевых компетенций, дальнейшее применение которых возможно во многих жизненных ситуациях, образовательной и профессиональной сферах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имеет </w:t>
      </w:r>
      <w:r>
        <w:rPr>
          <w:rFonts w:cs="Times New Roman" w:ascii="Times New Roman" w:hAnsi="Times New Roman"/>
          <w:b/>
          <w:sz w:val="24"/>
          <w:szCs w:val="24"/>
        </w:rPr>
        <w:t>художественную направленность</w:t>
      </w:r>
      <w:r>
        <w:rPr>
          <w:rFonts w:cs="Times New Roman" w:ascii="Times New Roman" w:hAnsi="Times New Roman"/>
          <w:sz w:val="24"/>
          <w:szCs w:val="24"/>
        </w:rPr>
        <w:t>. Содержание дополнительной программы позволяет наиболее полно реализовать творческий потенциал ребенка, способствует развитию целого комплекса умений совершенствованию певческих навыков, помогает реализовать потребность в общени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Дополнительная общеобразовательная общеразвивающая программа «Гармония» состоит из </w:t>
      </w:r>
      <w:r>
        <w:rPr>
          <w:rFonts w:cs="Times New Roman" w:ascii="Times New Roman" w:hAnsi="Times New Roman"/>
          <w:sz w:val="24"/>
          <w:szCs w:val="24"/>
          <w:u w:val="single"/>
        </w:rPr>
        <w:t>четырёх</w:t>
      </w:r>
      <w:r>
        <w:rPr>
          <w:rFonts w:cs="Times New Roman" w:ascii="Times New Roman" w:hAnsi="Times New Roman"/>
          <w:sz w:val="24"/>
          <w:szCs w:val="24"/>
        </w:rPr>
        <w:t xml:space="preserve"> модулей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1-ый модуль - </w:t>
      </w:r>
      <w:r>
        <w:rPr>
          <w:rFonts w:cs="Times New Roman" w:ascii="Times New Roman" w:hAnsi="Times New Roman"/>
          <w:b/>
          <w:bCs/>
          <w:sz w:val="24"/>
          <w:szCs w:val="24"/>
        </w:rPr>
        <w:t>«Азбука вокала» -68 час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Образовательная задача модуля: </w:t>
      </w:r>
      <w:r>
        <w:rPr>
          <w:rFonts w:cs="Times New Roman" w:ascii="Times New Roman" w:hAnsi="Times New Roman"/>
          <w:sz w:val="24"/>
          <w:szCs w:val="24"/>
        </w:rPr>
        <w:t>способствовать освоению навыков певческого голосообразования и голосоведения обучающих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2-ой модуль - </w:t>
      </w:r>
      <w:r>
        <w:rPr>
          <w:rFonts w:cs="Times New Roman" w:ascii="Times New Roman" w:hAnsi="Times New Roman"/>
          <w:b/>
          <w:bCs/>
          <w:sz w:val="24"/>
          <w:szCs w:val="24"/>
        </w:rPr>
        <w:t>«Техника вокала» -100 час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Образовательная задача модуля: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особствует формированию основ вокальной техники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дбор песенного репертуара, выразительный показ предлагаемых песен, планирование работы над репертуар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-ий модуль - </w:t>
      </w:r>
      <w:r>
        <w:rPr>
          <w:rFonts w:cs="Times New Roman" w:ascii="Times New Roman" w:hAnsi="Times New Roman"/>
          <w:b/>
          <w:bCs/>
          <w:sz w:val="24"/>
          <w:szCs w:val="24"/>
        </w:rPr>
        <w:t>«Музыкальная грамота и метроритмика» -68 час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Образовательная задача модуля: </w:t>
      </w:r>
      <w:r>
        <w:rPr>
          <w:rFonts w:cs="Times New Roman" w:ascii="Times New Roman" w:hAnsi="Times New Roman"/>
          <w:sz w:val="24"/>
          <w:szCs w:val="24"/>
        </w:rPr>
        <w:t>включает в себя изучение нотной грамоты на элементарном уровне, знакомство с различными метроритмическими структурами, воспитание чувства метроритмического движения и овладение навыками исполнения различных ритмических рисунков. Исполнение ритмических партитур методом элементарного музицирования на шумовых инструментах, под фонограмму, под аккомпанемент педагог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-ый модуль - </w:t>
      </w:r>
      <w:r>
        <w:rPr>
          <w:rFonts w:cs="Times New Roman" w:ascii="Times New Roman" w:hAnsi="Times New Roman"/>
          <w:b/>
          <w:bCs/>
          <w:sz w:val="24"/>
          <w:szCs w:val="24"/>
        </w:rPr>
        <w:t>«Сценическое движение» -100 час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Образовательная задача модуля: </w:t>
      </w:r>
      <w:r>
        <w:rPr>
          <w:rFonts w:cs="Times New Roman" w:ascii="Times New Roman" w:hAnsi="Times New Roman"/>
          <w:sz w:val="24"/>
          <w:szCs w:val="24"/>
        </w:rPr>
        <w:t xml:space="preserve">дает возможность осуществлять постановку музыкальных номеров, способствует более полному раскрытию музыкального образа. Занятия сценическим движением не только тесно взаимосвязаны с разучиваемым материалом, но и служат для выработки правильной красивой осанки, умения легко, бесшумно двигаться, «держать спину», свободно чувствовать себя на сцене. Методика проведения занятий предусматривает как теоретическую подачу материала (видео просмотр, анализ, беседа), так и практическую деятельность, являющуюся основной, необходимой для закрепления информации и выработки умений и навы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дули могут быть реализованы в течение двух учебных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ктуальность программы определяется необходимостью успешной социализации ребёнка в современном обществе, его жизненным и профессиональным самоопределением, продуктивным освоением социальных ролей в широком диапазоне, творческой реализацией, актуализации, самореализации, самоутверждении личности.  Самый безболезненный путь, по мнению педагогов и психологов, лежит через творчество, через музыку, через самый демократичный вид эстрадного творчества - эстрадное пение. Что такое "эстрада" - это площадка, возвышение, организованное на любой территории. На наших занятиях мы можем дать возможность каждому ребенку начиная с раннего возраста, ощутить себя артистом, проявить себя, при этом, развиваясь, воспитываясь и обучаясь, что делает данную программу актуаль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ая целесообразность </w:t>
      </w:r>
      <w:r>
        <w:rPr>
          <w:rFonts w:cs="Times New Roman" w:ascii="Times New Roman" w:hAnsi="Times New Roman"/>
          <w:sz w:val="24"/>
          <w:szCs w:val="24"/>
        </w:rPr>
        <w:t>изучения дополнительной программы обусловлена тем, что занятия вокалом развивают художественные способности детей, формируют эстетический вкус, улучшают физическое развитие и эмоциональное состояние детей. Именно это позволит обеспечить динамическое развитие личности ребенка, его нравственное становление, сформировать целостное восприятие мира, людей и самого себя, развить интеллектуальные и творческие способности ребенка в оптимальном возрас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лассификация программы по освоению </w:t>
      </w:r>
      <w:r>
        <w:rPr>
          <w:rFonts w:cs="Times New Roman" w:ascii="Times New Roman" w:hAnsi="Times New Roman"/>
          <w:sz w:val="24"/>
          <w:szCs w:val="24"/>
        </w:rPr>
        <w:t>предполага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углубленный </w:t>
      </w:r>
      <w:r>
        <w:rPr>
          <w:rFonts w:cs="Times New Roman" w:ascii="Times New Roman" w:hAnsi="Times New Roman"/>
          <w:sz w:val="24"/>
          <w:szCs w:val="24"/>
        </w:rPr>
        <w:t>уровень, направленный на развитие компетентности обучающихся в данной образовательной области, формирование на</w:t>
        <w:softHyphen/>
        <w:t>выков на уровне практического применения.</w:t>
      </w:r>
    </w:p>
    <w:p>
      <w:pPr>
        <w:pStyle w:val="Normal"/>
        <w:spacing w:lineRule="auto" w:line="240" w:before="0" w:after="0"/>
        <w:ind w:firstLine="567"/>
        <w:jc w:val="both"/>
        <w:rPr>
          <w:rStyle w:val="C4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>Курс является практико-ориентированны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Style w:val="C4"/>
          <w:b/>
          <w:sz w:val="24"/>
          <w:szCs w:val="24"/>
        </w:rPr>
        <w:tab/>
      </w:r>
      <w:r>
        <w:rPr>
          <w:rStyle w:val="C4"/>
          <w:rFonts w:cs="Times New Roman" w:ascii="Times New Roman" w:hAnsi="Times New Roman"/>
          <w:b/>
          <w:sz w:val="24"/>
          <w:szCs w:val="24"/>
        </w:rPr>
        <w:t xml:space="preserve">Новизна </w:t>
      </w:r>
      <w:r>
        <w:rPr>
          <w:rStyle w:val="C4"/>
          <w:rFonts w:cs="Times New Roman" w:ascii="Times New Roman" w:hAnsi="Times New Roman"/>
          <w:sz w:val="24"/>
          <w:szCs w:val="24"/>
        </w:rPr>
        <w:t xml:space="preserve">дополнительной общеобразовательной программы «Вокальное искусство» заключается в том, что по форме организации образовательного процесса является модульной, а также в применении здоровьесберегающих технологий; в возможности сочетания традиционных и инновационных методов обучения, в воспитании и развитии детей, представлении практических упражнений по эстрадному вокалу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обучения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специальных вокальных навыков </w:t>
      </w: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умений певческ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: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вокальные навыки и умения певческой работы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ить различным техникам вокального мастерства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ить навыкам самостоятельной, грамотной, осмысленной работы над своим голосом и репертуа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ие: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коммуникативные способности каждого ученика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витие пластической выразительности чувства ритма и координации движений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формировать у обучающихся потребность в двигательной активности и физическом совершенств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ые: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оспитать человека культуры, развить мотивацию детей к познанию и творчеству.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Здоровье-сберегающие: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особствовать сохранению физического и психологического здоровья детей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вышение общего уровня культуры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личие позитивного социального опыта, опыта общения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вышение самооценки и социальной значимости ребенка.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Диагностическ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пользуя практические вокальные упражнения определить уровень стартовых вокальных умений навыков детей, а также видимого диапазона их творческих способностей.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436" w:hanging="436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явить скрытый потенциал творческих способностей каждого ребенка.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ределить приоритетное направление в работе с каждым из ребят (сольное пение, дуэты, вокальные группы).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формировать творческие группы с учетом возрастных особенност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70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70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адресована детям 5-17 л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ор в группы осуществляется на общих основаниях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щихся в группе: 12 челове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обучения рассчитана: </w:t>
      </w:r>
      <w:r>
        <w:rPr>
          <w:rFonts w:cs="Times New Roman" w:ascii="Times New Roman" w:hAnsi="Times New Roman"/>
          <w:sz w:val="24"/>
          <w:szCs w:val="24"/>
        </w:rPr>
        <w:t>на 2 года (336 часов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занят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ода обучения – 336 часов: 4 часа в неделю (2 раза по 2 часа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занятий обучающихся соответствует санитарным нормам, установленным для детей возраста 5-17 л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обучения</w:t>
      </w:r>
      <w:r>
        <w:rPr>
          <w:rFonts w:cs="Times New Roman" w:ascii="Times New Roman" w:hAnsi="Times New Roman"/>
          <w:sz w:val="24"/>
          <w:szCs w:val="24"/>
        </w:rPr>
        <w:t xml:space="preserve"> – словесный, наглядный, практический, объяснительно-иллюстративный, репродуктивный, метод «забегания» вперед и возвращения к пройденному», метод контроля и самоконтроля.</w:t>
      </w:r>
    </w:p>
    <w:p>
      <w:pPr>
        <w:pStyle w:val="Style17"/>
        <w:numPr>
          <w:ilvl w:val="0"/>
          <w:numId w:val="2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екции</w:t>
      </w:r>
      <w:r>
        <w:rPr>
          <w:rFonts w:cs="Times New Roman" w:ascii="Times New Roman" w:hAnsi="Times New Roman"/>
          <w:sz w:val="24"/>
          <w:szCs w:val="24"/>
        </w:rPr>
        <w:t xml:space="preserve"> – изложение педагогом предметной информации.</w:t>
      </w:r>
    </w:p>
    <w:p>
      <w:pPr>
        <w:pStyle w:val="Style17"/>
        <w:numPr>
          <w:ilvl w:val="0"/>
          <w:numId w:val="2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еминары</w:t>
      </w:r>
      <w:r>
        <w:rPr>
          <w:rFonts w:cs="Times New Roman" w:ascii="Times New Roman" w:hAnsi="Times New Roman"/>
          <w:sz w:val="24"/>
          <w:szCs w:val="24"/>
        </w:rPr>
        <w:t xml:space="preserve"> – заранее подготовленные сообщения и выступление в группе и их обсуждение.</w:t>
      </w:r>
    </w:p>
    <w:p>
      <w:pPr>
        <w:pStyle w:val="Style17"/>
        <w:numPr>
          <w:ilvl w:val="0"/>
          <w:numId w:val="2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учающие игры</w:t>
      </w:r>
      <w:r>
        <w:rPr>
          <w:rFonts w:cs="Times New Roman" w:ascii="Times New Roman" w:hAnsi="Times New Roman"/>
          <w:sz w:val="24"/>
          <w:szCs w:val="24"/>
        </w:rPr>
        <w:t xml:space="preserve"> – моделирование различных жизненных ситуаций с обучающей целью.</w:t>
      </w:r>
    </w:p>
    <w:p>
      <w:pPr>
        <w:pStyle w:val="Style17"/>
        <w:numPr>
          <w:ilvl w:val="0"/>
          <w:numId w:val="2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олевые игры</w:t>
      </w:r>
      <w:r>
        <w:rPr>
          <w:rFonts w:cs="Times New Roman" w:ascii="Times New Roman" w:hAnsi="Times New Roman"/>
          <w:sz w:val="24"/>
          <w:szCs w:val="24"/>
        </w:rPr>
        <w:t xml:space="preserve"> – предложение обучающихся стать персонажем и действовать от его имени в моделируемой ситуации.</w:t>
      </w:r>
    </w:p>
    <w:p>
      <w:pPr>
        <w:pStyle w:val="Style17"/>
        <w:numPr>
          <w:ilvl w:val="0"/>
          <w:numId w:val="2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езентация</w:t>
      </w:r>
      <w:r>
        <w:rPr>
          <w:rFonts w:cs="Times New Roman" w:ascii="Times New Roman" w:hAnsi="Times New Roman"/>
          <w:sz w:val="24"/>
          <w:szCs w:val="24"/>
        </w:rPr>
        <w:t xml:space="preserve"> – публичное представление определенной темы.</w:t>
      </w:r>
    </w:p>
    <w:p>
      <w:pPr>
        <w:pStyle w:val="Style17"/>
        <w:numPr>
          <w:ilvl w:val="0"/>
          <w:numId w:val="2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 – выполнение упражнений.</w:t>
      </w:r>
    </w:p>
    <w:p>
      <w:pPr>
        <w:pStyle w:val="Style17"/>
        <w:numPr>
          <w:ilvl w:val="0"/>
          <w:numId w:val="2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 работа</w:t>
      </w:r>
      <w:r>
        <w:rPr>
          <w:rFonts w:cs="Times New Roman" w:ascii="Times New Roman" w:hAnsi="Times New Roman"/>
          <w:sz w:val="24"/>
          <w:szCs w:val="24"/>
        </w:rPr>
        <w:t xml:space="preserve"> – выполнение упражнений совместно или без участия педагога.</w:t>
      </w:r>
    </w:p>
    <w:p>
      <w:pPr>
        <w:pStyle w:val="Style17"/>
        <w:numPr>
          <w:ilvl w:val="0"/>
          <w:numId w:val="2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вор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 – подготовка, выполнение и защита творческих проектов учащимися.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rPr>
          <w:i/>
          <w:i/>
          <w:color w:val="000000"/>
        </w:rPr>
      </w:pPr>
      <w:r>
        <w:rPr>
          <w:i/>
          <w:color w:val="000000"/>
        </w:rPr>
        <w:t>По источнику получения знаний: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color w:val="000000"/>
        </w:rPr>
      </w:pPr>
      <w:r>
        <w:rPr>
          <w:color w:val="000000"/>
        </w:rPr>
        <w:t>словесные;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color w:val="000000"/>
        </w:rPr>
      </w:pPr>
      <w:r>
        <w:rPr>
          <w:color w:val="000000"/>
        </w:rPr>
        <w:t>наглядные: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851" w:leader="none"/>
          <w:tab w:val="left" w:pos="1701" w:leader="none"/>
        </w:tabs>
        <w:spacing w:before="0" w:after="0"/>
        <w:ind w:left="851" w:firstLine="567"/>
        <w:rPr>
          <w:color w:val="000000"/>
        </w:rPr>
      </w:pPr>
      <w:r>
        <w:rPr>
          <w:color w:val="000000"/>
        </w:rPr>
        <w:t>демонстрация плакатов, схем, таблиц, диаграмм, моделей;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851" w:leader="none"/>
          <w:tab w:val="left" w:pos="1701" w:leader="none"/>
        </w:tabs>
        <w:spacing w:before="0" w:after="0"/>
        <w:ind w:left="851" w:firstLine="567"/>
        <w:rPr>
          <w:color w:val="000000"/>
        </w:rPr>
      </w:pPr>
      <w:r>
        <w:rPr>
          <w:color w:val="000000"/>
        </w:rPr>
        <w:t>использование технических средств;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851" w:leader="none"/>
          <w:tab w:val="left" w:pos="1701" w:leader="none"/>
        </w:tabs>
        <w:spacing w:before="0" w:after="0"/>
        <w:ind w:left="851" w:firstLine="567"/>
        <w:rPr>
          <w:color w:val="000000"/>
        </w:rPr>
      </w:pPr>
      <w:r>
        <w:rPr>
          <w:color w:val="000000"/>
        </w:rPr>
        <w:t>просмотр кино- и телепрограмм;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color w:val="000000"/>
        </w:rPr>
      </w:pPr>
      <w:r>
        <w:rPr>
          <w:color w:val="000000"/>
        </w:rPr>
        <w:t>практические:</w:t>
      </w:r>
    </w:p>
    <w:p>
      <w:pPr>
        <w:pStyle w:val="Style18"/>
        <w:numPr>
          <w:ilvl w:val="2"/>
          <w:numId w:val="24"/>
        </w:numPr>
        <w:tabs>
          <w:tab w:val="clear" w:pos="708"/>
          <w:tab w:val="left" w:pos="1418" w:leader="none"/>
          <w:tab w:val="left" w:pos="1701" w:leader="none"/>
        </w:tabs>
        <w:spacing w:before="0" w:after="0"/>
        <w:ind w:left="851" w:firstLine="567"/>
        <w:rPr>
          <w:color w:val="000000"/>
        </w:rPr>
      </w:pPr>
      <w:r>
        <w:rPr>
          <w:color w:val="000000"/>
        </w:rPr>
        <w:t>практические задания;</w:t>
      </w:r>
    </w:p>
    <w:p>
      <w:pPr>
        <w:pStyle w:val="Style18"/>
        <w:numPr>
          <w:ilvl w:val="2"/>
          <w:numId w:val="24"/>
        </w:numPr>
        <w:tabs>
          <w:tab w:val="clear" w:pos="708"/>
          <w:tab w:val="left" w:pos="1418" w:leader="none"/>
          <w:tab w:val="left" w:pos="1701" w:leader="none"/>
        </w:tabs>
        <w:spacing w:before="0" w:after="0"/>
        <w:ind w:left="851" w:firstLine="567"/>
        <w:rPr>
          <w:color w:val="000000"/>
        </w:rPr>
      </w:pPr>
      <w:r>
        <w:rPr>
          <w:color w:val="000000"/>
        </w:rPr>
        <w:t>тренинги;</w:t>
      </w:r>
    </w:p>
    <w:p>
      <w:pPr>
        <w:pStyle w:val="Style18"/>
        <w:numPr>
          <w:ilvl w:val="2"/>
          <w:numId w:val="24"/>
        </w:numPr>
        <w:tabs>
          <w:tab w:val="clear" w:pos="708"/>
          <w:tab w:val="left" w:pos="1418" w:leader="none"/>
          <w:tab w:val="left" w:pos="1701" w:leader="none"/>
        </w:tabs>
        <w:spacing w:before="0" w:after="0"/>
        <w:ind w:left="851" w:firstLine="567"/>
        <w:rPr>
          <w:color w:val="000000"/>
        </w:rPr>
      </w:pPr>
      <w:r>
        <w:rPr>
          <w:color w:val="000000"/>
        </w:rPr>
        <w:t>деловые игры;</w:t>
      </w:r>
    </w:p>
    <w:p>
      <w:pPr>
        <w:pStyle w:val="Style18"/>
        <w:numPr>
          <w:ilvl w:val="2"/>
          <w:numId w:val="24"/>
        </w:numPr>
        <w:tabs>
          <w:tab w:val="clear" w:pos="708"/>
          <w:tab w:val="left" w:pos="1418" w:leader="none"/>
          <w:tab w:val="left" w:pos="1701" w:leader="none"/>
        </w:tabs>
        <w:spacing w:before="0" w:after="0"/>
        <w:ind w:left="851" w:firstLine="567"/>
        <w:rPr>
          <w:color w:val="000000"/>
        </w:rPr>
      </w:pPr>
      <w:r>
        <w:rPr>
          <w:color w:val="000000"/>
        </w:rPr>
        <w:t>анализ и решение конфликтных ситуаций и т.д.;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567"/>
        <w:rPr>
          <w:i/>
          <w:i/>
          <w:color w:val="000000"/>
        </w:rPr>
      </w:pPr>
      <w:r>
        <w:rPr>
          <w:i/>
          <w:color w:val="000000"/>
        </w:rPr>
        <w:t>По степени активности познавательной деятельности учащихся:</w:t>
      </w:r>
    </w:p>
    <w:p>
      <w:pPr>
        <w:pStyle w:val="Style18"/>
        <w:numPr>
          <w:ilvl w:val="0"/>
          <w:numId w:val="28"/>
        </w:numPr>
        <w:tabs>
          <w:tab w:val="clear" w:pos="708"/>
          <w:tab w:val="left" w:pos="567" w:leader="none"/>
          <w:tab w:val="left" w:pos="851" w:leader="none"/>
          <w:tab w:val="left" w:pos="1560" w:leader="none"/>
          <w:tab w:val="left" w:pos="1843" w:leader="none"/>
        </w:tabs>
        <w:spacing w:before="0" w:after="0"/>
        <w:ind w:left="851" w:firstLine="567"/>
        <w:rPr>
          <w:color w:val="000000"/>
        </w:rPr>
      </w:pPr>
      <w:r>
        <w:rPr>
          <w:color w:val="000000"/>
        </w:rPr>
        <w:t>объяснительный;</w:t>
      </w:r>
    </w:p>
    <w:p>
      <w:pPr>
        <w:pStyle w:val="Style18"/>
        <w:numPr>
          <w:ilvl w:val="0"/>
          <w:numId w:val="28"/>
        </w:numPr>
        <w:tabs>
          <w:tab w:val="clear" w:pos="708"/>
          <w:tab w:val="left" w:pos="567" w:leader="none"/>
          <w:tab w:val="left" w:pos="851" w:leader="none"/>
          <w:tab w:val="left" w:pos="1560" w:leader="none"/>
          <w:tab w:val="left" w:pos="1843" w:leader="none"/>
        </w:tabs>
        <w:spacing w:before="0" w:after="0"/>
        <w:ind w:left="851" w:firstLine="567"/>
        <w:rPr>
          <w:color w:val="000000"/>
        </w:rPr>
      </w:pPr>
      <w:r>
        <w:rPr>
          <w:color w:val="000000"/>
        </w:rPr>
        <w:t>иллюстративный;</w:t>
      </w:r>
    </w:p>
    <w:p>
      <w:pPr>
        <w:pStyle w:val="Style18"/>
        <w:numPr>
          <w:ilvl w:val="0"/>
          <w:numId w:val="28"/>
        </w:numPr>
        <w:tabs>
          <w:tab w:val="clear" w:pos="708"/>
          <w:tab w:val="left" w:pos="567" w:leader="none"/>
          <w:tab w:val="left" w:pos="851" w:leader="none"/>
          <w:tab w:val="left" w:pos="1560" w:leader="none"/>
          <w:tab w:val="left" w:pos="1843" w:leader="none"/>
        </w:tabs>
        <w:spacing w:before="0" w:after="0"/>
        <w:ind w:left="851" w:firstLine="567"/>
        <w:rPr>
          <w:color w:val="000000"/>
        </w:rPr>
      </w:pPr>
      <w:r>
        <w:rPr>
          <w:color w:val="000000"/>
        </w:rPr>
        <w:t>проблемный;</w:t>
      </w:r>
    </w:p>
    <w:p>
      <w:pPr>
        <w:pStyle w:val="Style18"/>
        <w:numPr>
          <w:ilvl w:val="0"/>
          <w:numId w:val="28"/>
        </w:numPr>
        <w:tabs>
          <w:tab w:val="clear" w:pos="708"/>
          <w:tab w:val="left" w:pos="567" w:leader="none"/>
          <w:tab w:val="left" w:pos="851" w:leader="none"/>
          <w:tab w:val="left" w:pos="1560" w:leader="none"/>
          <w:tab w:val="left" w:pos="1843" w:leader="none"/>
        </w:tabs>
        <w:spacing w:before="0" w:after="0"/>
        <w:ind w:left="851" w:firstLine="567"/>
        <w:rPr>
          <w:color w:val="000000"/>
        </w:rPr>
      </w:pPr>
      <w:r>
        <w:rPr>
          <w:color w:val="000000"/>
        </w:rPr>
        <w:t>частично-поисковый;</w:t>
      </w:r>
    </w:p>
    <w:p>
      <w:pPr>
        <w:pStyle w:val="Style18"/>
        <w:numPr>
          <w:ilvl w:val="0"/>
          <w:numId w:val="28"/>
        </w:numPr>
        <w:tabs>
          <w:tab w:val="clear" w:pos="708"/>
          <w:tab w:val="left" w:pos="567" w:leader="none"/>
          <w:tab w:val="left" w:pos="851" w:leader="none"/>
          <w:tab w:val="left" w:pos="1560" w:leader="none"/>
          <w:tab w:val="left" w:pos="1843" w:leader="none"/>
        </w:tabs>
        <w:spacing w:before="0" w:after="0"/>
        <w:ind w:left="851" w:firstLine="567"/>
        <w:rPr>
          <w:color w:val="000000"/>
        </w:rPr>
      </w:pPr>
      <w:r>
        <w:rPr>
          <w:color w:val="000000"/>
        </w:rPr>
        <w:t>исследователь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деятельности учащихся на занятии:</w:t>
      </w:r>
    </w:p>
    <w:p>
      <w:pPr>
        <w:pStyle w:val="Style17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ронтальная;</w:t>
      </w:r>
    </w:p>
    <w:p>
      <w:pPr>
        <w:pStyle w:val="Style17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упповая;</w:t>
      </w:r>
    </w:p>
    <w:p>
      <w:pPr>
        <w:pStyle w:val="Style17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дивидуаль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данной программы используются информационно-коммуникационная, проектная, кейс-технология, технология проблемного обучения, игровые техн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и способы определения их результатив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результатом деятельности обучающихся при завершении курса обучения является </w:t>
      </w:r>
      <w:r>
        <w:rPr>
          <w:rFonts w:cs="Times New Roman" w:ascii="Times New Roman" w:hAnsi="Times New Roman"/>
          <w:i/>
          <w:sz w:val="24"/>
          <w:szCs w:val="24"/>
        </w:rPr>
        <w:t>защита творческих работ, проектов обучающих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программы у обучающихся будут сформированы универсальные учебные действия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трудолюбия, самостоятельности и ответственности в деятельности;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овление самоопределения в выбранной сфере будущей профессиональной деятельности;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целостность взгляда на мир средствами вокальных произведений;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тетические потребности, ценности и чувства на основе опыта слушания и разучивания вокального репертуара;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значимости занятий вокалом для личного развития.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ительное отношение и интерес к творческой преобразовательной предметно-практической деятельности;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своих достижений в области творческой преобразовательной предметно-практической деятельности;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к самооценке; 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чувства прекрасного, способность к эстетической оценке окружающей сред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петентностные результат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ю курса обучения сформировано умение: </w:t>
      </w:r>
    </w:p>
    <w:p>
      <w:pPr>
        <w:pStyle w:val="Style17"/>
        <w:spacing w:lineRule="auto" w:line="240" w:before="0" w:after="0"/>
        <w:ind w:left="142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пределяться (делать выбор)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ять инициативу в организации праздников, концертов, и других форм вокальной деятельности; 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неравнодушным по отношению к людям, миру искусства и природы.</w:t>
      </w:r>
    </w:p>
    <w:p>
      <w:pPr>
        <w:pStyle w:val="Style17"/>
        <w:spacing w:lineRule="auto" w:line="240" w:before="0" w:after="0"/>
        <w:ind w:left="1429" w:hanging="142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Обучающиеся результаты: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20" w:firstLine="41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яет интерес к творческой деятельности, задает вопросы взрослым и сверстникам, интересуется причинно-следственными связями, склонен наблюдать, экспериментировать;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20" w:firstLine="41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ен к принятию собственных творческих решений, опираясь на свои знания и умения;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20" w:firstLine="41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йся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ые результат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научатся: вокальной азбуке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му применению певческой установки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ю правильным певческим дыханием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ю комплексом артикуляционной и дикционной гимнастики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орной речи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альной гимнастике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тоте интонации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е вокального голоса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е над репертуарным планом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ическому искусству, основам актёрского мастерств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К концу освоения первого модуля дети овладевают знаниями: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тории певческой культуры;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троении голосового аппарата, природе звука; 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игиене голоса и культуре использования голосового аппарата;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витии голосового аппарата: певческом дыхании, звукообразовании, артикуляции и дикции;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чевых играх и упражнениях;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новах музыкальной грамот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ы и формы</w:t>
      </w:r>
      <w:r>
        <w:rPr>
          <w:rFonts w:cs="Times New Roman" w:ascii="Times New Roman" w:hAnsi="Times New Roman"/>
          <w:b/>
          <w:sz w:val="24"/>
          <w:szCs w:val="24"/>
        </w:rPr>
        <w:t xml:space="preserve"> выявления результатов:</w:t>
      </w:r>
      <w:r>
        <w:rPr>
          <w:rFonts w:cs="Times New Roman" w:ascii="Times New Roman" w:hAnsi="Times New Roman"/>
          <w:sz w:val="24"/>
          <w:szCs w:val="24"/>
        </w:rPr>
        <w:t xml:space="preserve"> опрос, наблюдение, конкурсы, открытые и итоговые занятия, дискуссии, ролевые игр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ы и формы </w:t>
      </w:r>
      <w:r>
        <w:rPr>
          <w:rFonts w:cs="Times New Roman" w:ascii="Times New Roman" w:hAnsi="Times New Roman"/>
          <w:b/>
          <w:sz w:val="24"/>
          <w:szCs w:val="24"/>
        </w:rPr>
        <w:t xml:space="preserve">фиксации результатов: </w:t>
      </w:r>
      <w:r>
        <w:rPr>
          <w:rFonts w:cs="Times New Roman" w:ascii="Times New Roman" w:hAnsi="Times New Roman"/>
          <w:sz w:val="24"/>
          <w:szCs w:val="24"/>
        </w:rPr>
        <w:t>грамоты, дипломы, тестирование, фот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ы и формы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ъявления результатов: </w:t>
      </w:r>
      <w:r>
        <w:rPr>
          <w:rFonts w:cs="Times New Roman" w:ascii="Times New Roman" w:hAnsi="Times New Roman"/>
          <w:sz w:val="24"/>
          <w:szCs w:val="24"/>
        </w:rPr>
        <w:t>конкурсы, открытые занятия, презентации.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пределения качества обученности по данной программе используется уровневая оценка: </w:t>
      </w:r>
      <w:r>
        <w:rPr>
          <w:rFonts w:cs="Times New Roman" w:ascii="Times New Roman" w:hAnsi="Times New Roman"/>
          <w:i/>
          <w:sz w:val="24"/>
          <w:szCs w:val="24"/>
        </w:rPr>
        <w:t xml:space="preserve">стартовый, базовый, продвинутый. </w:t>
      </w:r>
    </w:p>
    <w:p>
      <w:pPr>
        <w:pStyle w:val="Style19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программного материала на каждом этапе обучения проводятся контрольные в виде заданий (вопросов) по теоретическим темам. Опрос проводится в условиях учебного занятия.Формами проверки работы педагога по реализации данной программы являются: - сольные выступления, - вокальные и хоровые конкурсы, - полугодовые и годовые отчетные концерты. Вокальные коллективы выступают на праздничных концертах, участвуют в конкурсах.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хождения первого модуля – опрос по теоретическим темам, второго модуля – исполнение разученного репертуара, третьего модуля - тест, четвертого модуля - творческий проект. По окончании обучения учащимся выдаётся свидетельство об обучении с указанием уровня усвоения материала.</w:t>
      </w:r>
    </w:p>
    <w:p>
      <w:pPr>
        <w:pStyle w:val="C30c22c1"/>
        <w:spacing w:before="0" w:after="0"/>
        <w:ind w:firstLine="567"/>
        <w:jc w:val="both"/>
        <w:rPr/>
      </w:pPr>
      <w:r>
        <w:rPr>
          <w:rStyle w:val="C17c5c0"/>
          <w:b/>
        </w:rPr>
        <w:t>Система условий реализации программы основана на следующих принципах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Коммуникативный принцип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позволяет строить обучение на основе общения равноправных партнеров и собеседников, дает возможность высказывать свое мнение (при взаимном уважении), формирует коммуникативно-речевые навыки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Гуманистический принцип</w:t>
      </w:r>
      <w:r>
        <w:rPr>
          <w:rFonts w:cs="Times New Roman" w:ascii="Times New Roman" w:hAnsi="Times New Roman"/>
          <w:bCs/>
          <w:sz w:val="24"/>
          <w:szCs w:val="24"/>
        </w:rPr>
        <w:t xml:space="preserve"> - создание благоприятных условий для обучения всех детей, признание значимости и ценности каждого ученика (взаимопонимание, ответственность, уважение)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Принцип культуросообраз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предполагает, что творчество учащихся должно основываться на общечеловеческих ценностях культуры и строится в соответствии с нормами и ценностями, присущими традициям нашего региона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нцип коллектив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- дает опыт взаимодействия с окружающими, сверстниками, создаёт условия для самопознания, социально-педагогического самоопределе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ловия реализ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риально-техническое оснащение процесса обучения:</w:t>
      </w:r>
    </w:p>
    <w:p>
      <w:pPr>
        <w:pStyle w:val="Style17"/>
        <w:numPr>
          <w:ilvl w:val="0"/>
          <w:numId w:val="3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чебного помещения (зала для проведения репетиционных занятий)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– 1 шт. на одного учащегося.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(1 шт. на одного учащегося).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 (1 шт. на одного учащегося).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 – 1 шт.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доска – 1 шт.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 – 1 шт.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фортепиано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микрофоны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микшерский пульт;  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еркала; 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ноутбук.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глядные пособия, 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дидактические материалы.</w:t>
      </w:r>
    </w:p>
    <w:p>
      <w:pPr>
        <w:pStyle w:val="Style17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граммное обеспечение:</w:t>
      </w:r>
    </w:p>
    <w:p>
      <w:pPr>
        <w:pStyle w:val="Style17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ерационная систем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indow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XP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7, 8,10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icrosoft Office 2007, 2010 (MS Word, MS Power Point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Audacity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Аудио и видео редакторы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едагогического сост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и</w:t>
      </w:r>
      <w:r>
        <w:rPr>
          <w:rFonts w:cs="Times New Roman" w:ascii="Times New Roman" w:hAnsi="Times New Roman"/>
          <w:sz w:val="24"/>
          <w:szCs w:val="24"/>
        </w:rPr>
        <w:t xml:space="preserve">, реализующие дополнительную общеобразовательную общеразвивающую программу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Ионина Галина Ивановна</w:t>
      </w:r>
      <w:r>
        <w:rPr>
          <w:rFonts w:cs="Times New Roman" w:ascii="Times New Roman" w:hAnsi="Times New Roman"/>
          <w:sz w:val="24"/>
          <w:szCs w:val="24"/>
        </w:rPr>
        <w:t>, педагог дополнительного образования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Стаж работы</w:t>
      </w:r>
      <w:r>
        <w:rPr>
          <w:rFonts w:cs="Times New Roman" w:ascii="Times New Roman" w:hAnsi="Times New Roman"/>
          <w:sz w:val="24"/>
          <w:szCs w:val="24"/>
        </w:rPr>
        <w:t xml:space="preserve"> – 38 лет, образование – среднее специальное музыкальное, квалификационная категория – высшая, пройдено повышение квалификации в 2020 году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Должностные обязанности</w:t>
      </w:r>
      <w:r>
        <w:rPr>
          <w:rFonts w:cs="Times New Roman" w:ascii="Times New Roman" w:hAnsi="Times New Roman"/>
          <w:sz w:val="24"/>
          <w:szCs w:val="24"/>
        </w:rPr>
        <w:t xml:space="preserve"> в рамках реализации дополнительной общеобразовательной общеразвивающей программе: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ополнительной программы;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внедрение в образовательный процесс новых дидактических разработок;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ение обучающихся к самостоятельной работе, творческой деятельности;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провождение обучающихся при выполнении и защите творческих проек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Гордейчук Ирина Петровна</w:t>
      </w:r>
      <w:r>
        <w:rPr>
          <w:rFonts w:cs="Times New Roman" w:ascii="Times New Roman" w:hAnsi="Times New Roman"/>
          <w:sz w:val="24"/>
          <w:szCs w:val="24"/>
        </w:rPr>
        <w:t>, педагог дополнительного образования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Стаж работы</w:t>
      </w:r>
      <w:r>
        <w:rPr>
          <w:rFonts w:cs="Times New Roman" w:ascii="Times New Roman" w:hAnsi="Times New Roman"/>
          <w:sz w:val="24"/>
          <w:szCs w:val="24"/>
        </w:rPr>
        <w:t xml:space="preserve"> –32 года, образование – высшее, квалификационная категория – высшая, пройдено повышение квалификации в 2018 году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Должностные обязанности</w:t>
      </w:r>
      <w:r>
        <w:rPr>
          <w:rFonts w:cs="Times New Roman" w:ascii="Times New Roman" w:hAnsi="Times New Roman"/>
          <w:sz w:val="24"/>
          <w:szCs w:val="24"/>
        </w:rPr>
        <w:t xml:space="preserve"> в рамках реализации дополнительной общеобразовательной общеразвивающей программе: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ополнительной программы;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внедрение в образовательный процесс новых дидактических разработок;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ение обучающихся к самостоятельной работе, творческой деятельности;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провождение обучающихся при выполнении и защите творческих проект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Муслухова Валерия Андреевна</w:t>
      </w:r>
      <w:r>
        <w:rPr>
          <w:rFonts w:cs="Times New Roman" w:ascii="Times New Roman" w:hAnsi="Times New Roman"/>
          <w:sz w:val="24"/>
          <w:szCs w:val="24"/>
        </w:rPr>
        <w:t>, педагог дополнительного образования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ж работы</w:t>
      </w:r>
      <w:r>
        <w:rPr>
          <w:rFonts w:cs="Times New Roman" w:ascii="Times New Roman" w:hAnsi="Times New Roman"/>
          <w:sz w:val="24"/>
          <w:szCs w:val="24"/>
        </w:rPr>
        <w:t xml:space="preserve"> – 10 лет, образование – высшее, квалификационная категория –первая, пройдено повышение квалификации в 2020 году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Должностные обязанности</w:t>
      </w:r>
      <w:r>
        <w:rPr>
          <w:rFonts w:cs="Times New Roman" w:ascii="Times New Roman" w:hAnsi="Times New Roman"/>
          <w:sz w:val="24"/>
          <w:szCs w:val="24"/>
        </w:rPr>
        <w:t xml:space="preserve"> в рамках реализации дополнительной общеобразовательной общеразвивающей программе: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ополнительной программы;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внедрение в образовательный процесс новых дидактических разработок;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ение обучающихся к самостоятельной работе, творческой деятельности;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провождение обучающихся при выполнении и защите творческих проектов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ы сотрудничества:</w:t>
      </w:r>
    </w:p>
    <w:p>
      <w:pPr>
        <w:pStyle w:val="Style18"/>
        <w:numPr>
          <w:ilvl w:val="0"/>
          <w:numId w:val="31"/>
        </w:numPr>
        <w:shd w:fill="FFFFFF" w:val="clear"/>
        <w:spacing w:before="0" w:after="0"/>
        <w:rPr/>
      </w:pPr>
      <w:r>
        <w:rPr>
          <w:b/>
          <w:bCs/>
          <w:i/>
          <w:iCs/>
          <w:color w:val="000000"/>
        </w:rPr>
        <w:t>С родителями.</w:t>
      </w:r>
      <w:r>
        <w:rPr>
          <w:color w:val="000000"/>
        </w:rPr>
        <w:t> Вовлечение родителей вместе с их детей в творческую работу коллектива – оказание помощи в изготовлении костюмов, декораций и атрибутов к сценическим номерам. Совместное проведение клубных дней, посещение родителями концертов, мастер-классы.</w:t>
      </w:r>
    </w:p>
    <w:p>
      <w:pPr>
        <w:pStyle w:val="Style18"/>
        <w:numPr>
          <w:ilvl w:val="0"/>
          <w:numId w:val="31"/>
        </w:numPr>
        <w:shd w:fill="FFFFFF" w:val="clear"/>
        <w:spacing w:before="0" w:after="0"/>
        <w:rPr/>
      </w:pPr>
      <w:r>
        <w:rPr>
          <w:b/>
          <w:bCs/>
          <w:i/>
          <w:iCs/>
          <w:color w:val="000000"/>
        </w:rPr>
        <w:t>С преподавателями</w:t>
      </w:r>
      <w:r>
        <w:rPr>
          <w:b/>
          <w:bCs/>
          <w:color w:val="000000"/>
        </w:rPr>
        <w:t>.</w:t>
      </w:r>
      <w:r>
        <w:rPr>
          <w:color w:val="000000"/>
        </w:rPr>
        <w:t> Совместная концертная деятельность, включающая в себя номера театральных, хореографических, фольклорных коллективов. Сотрудничество с хореографами, звукооператорами.</w:t>
      </w:r>
    </w:p>
    <w:p>
      <w:pPr>
        <w:pStyle w:val="Style18"/>
        <w:numPr>
          <w:ilvl w:val="0"/>
          <w:numId w:val="31"/>
        </w:numPr>
        <w:shd w:fill="FFFFFF" w:val="clear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С творческими коллективами.</w:t>
      </w:r>
    </w:p>
    <w:p>
      <w:pPr>
        <w:pStyle w:val="Style18"/>
        <w:shd w:fill="FFFFFF" w:val="clear"/>
        <w:spacing w:before="0" w:after="0"/>
        <w:ind w:left="1211" w:hanging="0"/>
        <w:rPr>
          <w:color w:val="000000"/>
        </w:rPr>
      </w:pPr>
      <w:r>
        <w:rPr>
          <w:color w:val="000000"/>
        </w:rPr>
        <w:t>Участие в городских праздничных концертах, конкурсах и фестивалях</w:t>
      </w:r>
    </w:p>
    <w:p>
      <w:pPr>
        <w:pStyle w:val="Normal"/>
        <w:spacing w:lineRule="auto" w:line="240" w:before="0" w:after="0"/>
        <w:jc w:val="center"/>
        <w:rPr/>
      </w:pPr>
      <w:r>
        <w:rPr/>
        <w:t>УЧЕБНЫЙ ПЛАН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73"/>
        <w:gridCol w:w="1062"/>
        <w:gridCol w:w="1209"/>
        <w:gridCol w:w="1266"/>
        <w:gridCol w:w="2620"/>
      </w:tblGrid>
      <w:tr>
        <w:trPr>
          <w:trHeight w:val="59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звание раздела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ормы аттестации, контрол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ор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ка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Модуль 1.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«Азбука вокала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ос, наблюдение, открытые и итоговые занятия, викторины, тестирование, конкурсы, концерты.</w:t>
            </w:r>
          </w:p>
        </w:tc>
      </w:tr>
      <w:tr>
        <w:trPr/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одуль 2. «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Техника вок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6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24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-й год обучения</w:t>
            </w:r>
          </w:p>
        </w:tc>
      </w:tr>
      <w:tr>
        <w:trPr>
          <w:trHeight w:val="59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звание раздела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ормы аттестации, контрол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ор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ка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Модуль 3.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«Музыкальная грамота. Метроритмика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ос, наблюдение, открытые и итоговые занятия, тестирование, конкурсы, концерты.</w:t>
            </w:r>
          </w:p>
        </w:tc>
      </w:tr>
      <w:tr>
        <w:trPr/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Модуль 4.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 xml:space="preserve"> «Сценическое движение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2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6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ЫЙ УЧЕБНЫЙ ГРАФИК (Приложение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1.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Азбука вокал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артовый уровень:</w:t>
      </w:r>
      <w:r>
        <w:rPr>
          <w:rFonts w:cs="Times New Roman" w:ascii="Times New Roman" w:hAnsi="Times New Roman"/>
          <w:sz w:val="24"/>
          <w:szCs w:val="24"/>
        </w:rPr>
        <w:t xml:space="preserve"> под руководством педагога у учащихся формируются ум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знакомятся с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ой безопасности и пожарной безопасности на рабочем месте, санитарно-гигиеническими требованиями на занятиях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ей создания вокального искусства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ами художественного пения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компонентами системы голосообразования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ипами певческого дыхания, артикуляцией звука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ми: диафрагма, диапазон, артикуляция, дикция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й использования голосового аппарата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ыми играми и упражнениями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куляционной гимнастикой по методике В. Емельянов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иагностическая оценка уровня: </w:t>
      </w:r>
      <w:r>
        <w:rPr>
          <w:rFonts w:cs="Times New Roman" w:ascii="Times New Roman" w:hAnsi="Times New Roman"/>
          <w:sz w:val="24"/>
          <w:szCs w:val="24"/>
          <w:lang w:eastAsia="en-US"/>
        </w:rPr>
        <w:t>Опрос, наблюдени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зовый уровень</w:t>
      </w:r>
      <w:r>
        <w:rPr>
          <w:rFonts w:cs="Times New Roman" w:ascii="Times New Roman" w:hAnsi="Times New Roman"/>
          <w:sz w:val="24"/>
          <w:szCs w:val="24"/>
        </w:rPr>
        <w:t>: учащиеся совместно с педагогом получают основные навыки исполнения песен, изучают правила п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знакомятся с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ами певческого дыха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ями соотношения дикционной четкости с качеством звуча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ями исполнения музыкального материала с использованием мимики, жест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ами использования динамических оттенков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ёмами певческого дыхания и особенностями певческого дыха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м мимики и жестов при исполнении песенного материал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м методики дыхательных упражнений по системе А.Н Стрельниково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ями звукообразова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м атаки звука: мягкая, твердая, придыхательна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ями работы артикуляционного аппарат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интонационно точное исполнение выученного песен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гностическая оценка уровня: конкурс между детьми группы «Мастер исполнения песн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двинутый уровень: </w:t>
      </w:r>
      <w:r>
        <w:rPr>
          <w:rFonts w:cs="Times New Roman" w:ascii="Times New Roman" w:hAnsi="Times New Roman"/>
          <w:sz w:val="24"/>
          <w:szCs w:val="24"/>
        </w:rPr>
        <w:t xml:space="preserve">учащиеся способны самостоятельно исполнить песню из выученного матери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изучают и выполняю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применение певческой установ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владение певческим дыха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вокальной гимнас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ту интонации в песнях и упражнен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исполняют музыкальные попевки и речевые упраж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 исполняют песни из репертуа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иагностическая оценка уровня: </w:t>
      </w:r>
      <w:r>
        <w:rPr>
          <w:rFonts w:cs="Times New Roman" w:ascii="Times New Roman" w:hAnsi="Times New Roman"/>
          <w:sz w:val="24"/>
          <w:szCs w:val="24"/>
          <w:lang w:eastAsia="en-US"/>
        </w:rPr>
        <w:t>итоговые занятия, отчетный концерт перед учащимися объеди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2. «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  <w:t>Техника вокал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ртовый уровень:</w:t>
      </w:r>
      <w:r>
        <w:rPr>
          <w:rFonts w:cs="Times New Roman" w:ascii="Times New Roman" w:hAnsi="Times New Roman"/>
          <w:sz w:val="24"/>
          <w:szCs w:val="24"/>
        </w:rPr>
        <w:t xml:space="preserve"> под руководством педагога учащиеся изучают правила и способы исполнения песенного репертуара, получают певческие навыки исполнения попевок, музыкальных произве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знакомятся с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ми сведениями об истории вокальных стил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сполнению песен (певческая установка, дыхание, динамические оттенки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ижёрскими жеста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ми динамика, динамические оттенки: крещендо, диминуэндо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ми жанрами и вокальными стиля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ами тембров голоса и их разновидностями (вокальные регистры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ением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capell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сольного исполн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самблевым исполнением (пение в унисон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ми музыкальной выразительности – динамические оттен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м вокального репертуар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и сценического движения (мимика, жесты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й с микрофоно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ой к выступлениям на сцене – внешний облик певца, психологическая адаптация на сце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гностическая оценка уровня: конкурс «Мой мир - песня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Базовый уровень:</w:t>
      </w:r>
      <w:r>
        <w:rPr>
          <w:rFonts w:cs="Times New Roman" w:ascii="Times New Roman" w:hAnsi="Times New Roman"/>
          <w:sz w:val="24"/>
          <w:szCs w:val="24"/>
        </w:rPr>
        <w:t xml:space="preserve"> совместно с педагогом учащиеся изучают возможности освоения навыков певческого голосообразования и голосоведения, базовые навыки выступления на публ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знакомятся с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ой дирижерского жеста: ауфтакт, взятие звука, снятие зву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м регулярной вокальной разминки в начале занят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м вокальных упражнений в разных вариантах – (по темпу, ритмическ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сольного пения, пения в ансамбл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ем перед воображаемой аудиторией (работа перед зеркалами), внешним обликом певц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й вокалиста перед выходом на сцену (психологические тренинг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й с микрофон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ями концертного испол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иагностическая оценка уровня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Продвинутый уровень:</w:t>
      </w:r>
      <w:r>
        <w:rPr>
          <w:rFonts w:cs="Times New Roman" w:ascii="Times New Roman" w:hAnsi="Times New Roman"/>
          <w:sz w:val="24"/>
          <w:szCs w:val="24"/>
        </w:rPr>
        <w:t xml:space="preserve"> учащиеся способны самостоятельно выполнить творческую работу по исполнению музыкального реперту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изучают и выполняют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на сцене с микрофоном сольно и в ансамбл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инамические оттенки при исполнении песни - крещендо и диминуэндо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тко соблюдать методику и правила пения – дыхание, мимика, жес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ь мелодии без поддержки инструмента, сохраняя чистоту интонац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ередавать образ и характер исполняемого произвед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гностическая оценка уровня: отчетный концерт перед участниками и родителями творческого коллекти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Модуль 3. «Музыкальная грамота. Метроритм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</w:rPr>
        <w:t>Стартовый уровень:</w:t>
      </w:r>
      <w:r>
        <w:rPr>
          <w:rFonts w:cs="Times New Roman" w:ascii="Times New Roman" w:hAnsi="Times New Roman"/>
          <w:sz w:val="24"/>
          <w:szCs w:val="24"/>
        </w:rPr>
        <w:t xml:space="preserve"> под руководством педагога учащиеся знакомятся и изучают основные понятия музыкальной грамоты, развивают чувство рит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знакомятся с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щими сведениями что такое музыкальная грамота и метроритми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м нот (гамма - основной звукоряд) и музыкальными ключами (скрипичный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совый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 клавиатурой на фортепиано и расположением нот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сположением нот на нотном стан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 понятиями: длительность, пауза, музыкальный ритм, темп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нятием: лад (мажор, минор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интервал в музык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учивание музыкальных и ритмических упражне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 понятием - средства музыкальной выразительности: м</w:t>
      </w:r>
      <w:r>
        <w:rPr>
          <w:rFonts w:cs="Times New Roman" w:ascii="Times New Roman" w:hAnsi="Times New Roman"/>
          <w:color w:val="000000"/>
          <w:sz w:val="24"/>
          <w:szCs w:val="24"/>
        </w:rPr>
        <w:t>елодия, динамика, интонация, тембр, регистр, лад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иагностическая оценка уровня: </w:t>
      </w:r>
      <w:r>
        <w:rPr>
          <w:rFonts w:cs="Times New Roman" w:ascii="Times New Roman" w:hAnsi="Times New Roman"/>
          <w:sz w:val="24"/>
          <w:szCs w:val="24"/>
        </w:rPr>
        <w:t>музыкальная виктор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зовый уровень:</w:t>
      </w:r>
      <w:r>
        <w:rPr>
          <w:rFonts w:cs="Times New Roman" w:ascii="Times New Roman" w:hAnsi="Times New Roman"/>
          <w:sz w:val="24"/>
          <w:szCs w:val="24"/>
        </w:rPr>
        <w:t xml:space="preserve"> совместно с педагогом учащиеся изучают возможности применения знаний музыкальной грамоты в разучиваемых песнях и попевках, развивают слух, вокальные данны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Учащиеся знакомятся и исполняю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название и запись нот первой октав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учатся расположению нот в скрипичном ключе, записывать ноты звукоряд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ваивают пение основных интервалов (терция, кварта, квинта, октав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атся названию и написанию длительностей: (восьмая, четвертная, цела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учают и поют с показом руки основной звукоря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атся различать музыкальные произведения по характеру(лад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атся выполнять ритмические упражнения в разных темп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атся понимать структуру дирижерского жеста: ауфтакт, падение, взятие, снятие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иагностическая оценка уровня: </w:t>
      </w:r>
      <w:r>
        <w:rPr>
          <w:rFonts w:cs="Times New Roman" w:ascii="Times New Roman" w:hAnsi="Times New Roman"/>
          <w:sz w:val="24"/>
          <w:szCs w:val="24"/>
        </w:rPr>
        <w:t>опрос, тесты (работа с нотными тетрадями по карточк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двинутый уровень:</w:t>
      </w:r>
      <w:r>
        <w:rPr>
          <w:rFonts w:cs="Times New Roman" w:ascii="Times New Roman" w:hAnsi="Times New Roman"/>
          <w:sz w:val="24"/>
          <w:szCs w:val="24"/>
        </w:rPr>
        <w:t xml:space="preserve"> учащиеся способны самостоятельно выполнить творческую работу по исполнению музыкального репертуара и изученного материала по музыкальной грам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изучают и выполняют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название и запись нот первой октавы, </w:t>
      </w:r>
      <w:r>
        <w:rPr>
          <w:rFonts w:cs="Times New Roman" w:ascii="Times New Roman" w:hAnsi="Times New Roman"/>
          <w:sz w:val="24"/>
          <w:szCs w:val="24"/>
        </w:rPr>
        <w:t>скрипичного и басового ключе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учится и выполняют ход знакомой мелодии (отмечать движением руки разную высоту звуков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ют и выполняют название и написание всех длительносте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ют различать музыкальные произведения по характерам лад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ют ритмические упражнения в разных темпах под фонограмму, исполняют ритмические рисунк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ют структуру дирижерского жеста: ауфтакт, падение, взятие, отражение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иагностическая оценка уровня: </w:t>
      </w:r>
      <w:r>
        <w:rPr>
          <w:rFonts w:cs="Times New Roman" w:ascii="Times New Roman" w:hAnsi="Times New Roman"/>
          <w:sz w:val="24"/>
          <w:szCs w:val="24"/>
        </w:rPr>
        <w:t>коллективный анализ музыкальных фрагментов на слух с знанием теории, полученных на занят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Модуль 4. «Сценическое движ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</w:rPr>
        <w:t>Стартовый уровень:</w:t>
      </w:r>
      <w:r>
        <w:rPr>
          <w:rFonts w:cs="Times New Roman" w:ascii="Times New Roman" w:hAnsi="Times New Roman"/>
          <w:sz w:val="24"/>
          <w:szCs w:val="24"/>
        </w:rPr>
        <w:t xml:space="preserve"> под руководством педагога учащиеся изучают правила и способы двигаться на сцене во врем исполнения песни, умение свободно двигаться под музыку, развивают и воспитывают чувство художественного вку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знакомятся с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щими сведениями движения на сцене. 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авила жестикуля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пражнениями для развития музыкального слуха и ритм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 роли подготовки к выходу на сцену (психологический настрой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 месте и роли вокалиста на сцене во время исполнения песн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 – ритмическими упражнения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м сценических движе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владевают навыками художественной выразительности исполнения: работа над словом, раскрытием художественного содержания и выявлением стилистических особенностей произведения в движ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иагностическая оценка уровня: </w:t>
      </w:r>
      <w:r>
        <w:rPr>
          <w:rFonts w:cs="Times New Roman" w:ascii="Times New Roman" w:hAnsi="Times New Roman"/>
          <w:sz w:val="24"/>
          <w:szCs w:val="24"/>
        </w:rPr>
        <w:t>мини-конце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зовый уровень:</w:t>
      </w:r>
      <w:r>
        <w:rPr>
          <w:rFonts w:cs="Times New Roman" w:ascii="Times New Roman" w:hAnsi="Times New Roman"/>
          <w:sz w:val="24"/>
          <w:szCs w:val="24"/>
        </w:rPr>
        <w:t xml:space="preserve"> совместно с педагогом учащиеся изучают возможности самомтоятельно найти художественный образ музыкального произведения в движ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знакомятся с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владением и пониманием материала произведений в художественном понима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мением создавать художественный образ самостоятельн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атся синхронно двигаться в ансамбл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владевают работой с микрофоном во время движ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мением и навыками вокального исполнительства при публичных выступления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иагностическая оценка уровня: </w:t>
      </w:r>
      <w:r>
        <w:rPr>
          <w:rFonts w:cs="Times New Roman" w:ascii="Times New Roman" w:hAnsi="Times New Roman"/>
          <w:sz w:val="24"/>
          <w:szCs w:val="24"/>
        </w:rPr>
        <w:t>Индивидуальные и коллективные исполнения вокальных произведений с движ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двинутый уровень:</w:t>
      </w:r>
      <w:r>
        <w:rPr>
          <w:rFonts w:cs="Times New Roman" w:ascii="Times New Roman" w:hAnsi="Times New Roman"/>
          <w:sz w:val="24"/>
          <w:szCs w:val="24"/>
        </w:rPr>
        <w:t xml:space="preserve"> учащиеся способны самостоятельно выполнить творческую работу по исполнению музыкального реперту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изучают и выполняют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ное исполнение разнохарактерных произведений с движение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ть жестами и мимико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над сценическим образо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работают с микрофоно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о соблюдают дистанцию и синхронные движения во время исполнения песн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 держат середину сцен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ь эмоционально и выразительно, передавая в исполнении настроение песн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учащимися опыта ансамблевого и сольного пения публичных выступлен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иагностическая оценка уровня: </w:t>
      </w:r>
      <w:r>
        <w:rPr>
          <w:rFonts w:cs="Times New Roman" w:ascii="Times New Roman" w:hAnsi="Times New Roman"/>
          <w:sz w:val="24"/>
          <w:szCs w:val="24"/>
        </w:rPr>
        <w:t>Коллективный анализ исполняемых песен и упражнений. Отчетный концерт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модулей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1 «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  <w:t>Азбука вокала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105"/>
        <w:gridCol w:w="992"/>
        <w:gridCol w:w="992"/>
        <w:gridCol w:w="1419"/>
      </w:tblGrid>
      <w:tr>
        <w:trPr>
          <w:trHeight w:val="32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48" w:after="48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ы</w:t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ебных часов</w:t>
            </w:r>
          </w:p>
        </w:tc>
      </w:tr>
      <w:tr>
        <w:trPr>
          <w:trHeight w:val="39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 w:eastAsia="ru-RU"/>
              </w:rPr>
              <w:t>теор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>
          <w:trHeight w:val="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1 «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Азбука вокал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ОТ и ТБ. Санитарно-гигиенические требования на занятия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. Прослушивание детских голо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вокального искусства, виды художественного п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арные сведения о строении голосового</w:t>
            </w:r>
          </w:p>
          <w:p>
            <w:pPr>
              <w:pStyle w:val="Normal"/>
              <w:spacing w:lineRule="auto" w:line="240" w:before="48" w:after="48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а. Природа зву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вческое дых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12</w:t>
            </w:r>
          </w:p>
        </w:tc>
      </w:tr>
      <w:tr>
        <w:trPr>
          <w:trHeight w:val="2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12</w:t>
            </w:r>
          </w:p>
        </w:tc>
      </w:tr>
      <w:tr>
        <w:trPr>
          <w:trHeight w:val="2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я, ди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12</w:t>
            </w:r>
          </w:p>
        </w:tc>
      </w:tr>
      <w:tr>
        <w:trPr>
          <w:trHeight w:val="2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игры, упражн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1.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  <w:t>Азбука вокала</w:t>
      </w:r>
      <w:r>
        <w:rPr>
          <w:rFonts w:cs="Times New Roman" w:ascii="Times New Roman" w:hAnsi="Times New Roman"/>
          <w:b/>
          <w:bCs/>
          <w:sz w:val="24"/>
          <w:szCs w:val="24"/>
        </w:rPr>
        <w:t>»:</w:t>
      </w:r>
    </w:p>
    <w:p>
      <w:pPr>
        <w:pStyle w:val="Standard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водное занятие:</w:t>
      </w:r>
    </w:p>
    <w:p>
      <w:pPr>
        <w:pStyle w:val="Standard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обучающимися. От и ТБ. Санитарно-гигиенические требования на занятиях.</w:t>
      </w:r>
    </w:p>
    <w:p>
      <w:pPr>
        <w:pStyle w:val="Standard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.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Теор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Диагностика. Прослушивание детских голо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Предварительное ознакомление с голосовыми и музыкальными данными детей, изучение способности к пению. Прослушивание и составление уровня развития музыкальных способностей начинающих вокалистов (первичная диагностика).</w:t>
      </w:r>
    </w:p>
    <w:p>
      <w:pPr>
        <w:pStyle w:val="Standard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1.2.</w:t>
      </w:r>
      <w:r>
        <w:rPr>
          <w:rFonts w:cs="Times New Roman" w:ascii="Times New Roman" w:hAnsi="Times New Roman"/>
          <w:b/>
          <w:sz w:val="24"/>
          <w:szCs w:val="24"/>
        </w:rPr>
        <w:t>История создания вокального искусства. Характерные черты русской вокальной школы.</w:t>
      </w:r>
    </w:p>
    <w:p>
      <w:pPr>
        <w:pStyle w:val="Standard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>Знакомство с хрестоматией И.К. Назаренко “Искусство пения”.</w:t>
      </w:r>
    </w:p>
    <w:p>
      <w:pPr>
        <w:pStyle w:val="Standard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Материалы по истории, теории и практике художественного пения</w:t>
      </w:r>
      <w:r>
        <w:rPr>
          <w:sz w:val="24"/>
          <w:szCs w:val="24"/>
        </w:rPr>
        <w:t>.</w:t>
      </w:r>
    </w:p>
    <w:p>
      <w:pPr>
        <w:pStyle w:val="Standard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Элементарные сведения о строении голосовогоаппарата. Природа зву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 xml:space="preserve">Основные компоненты системы голосообразования: дыхательный аппарат, гортань и голосовые связки, артикуляционный аппарат. Формирование звуков речи и пения – гласных и согласных. Природа зву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 xml:space="preserve">Выполнение упражнений на формирование звуков речи и пения – гласных и согласных. Комплекс упражнений для работы голосового аппара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.4. </w:t>
      </w:r>
      <w:r>
        <w:rPr>
          <w:rFonts w:cs="Times New Roman" w:ascii="Times New Roman" w:hAnsi="Times New Roman"/>
          <w:b/>
          <w:sz w:val="24"/>
          <w:szCs w:val="24"/>
        </w:rPr>
        <w:t>Певческое дых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Основные типы певческого дыхания: ключичный, брюшной или диафрагмальный, грудной, смешанный. Координация дыхания и звукообразования. Фазы певческого дыхания: вдох, выдох, задержка дых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Специальные упражнения, формирующие певческое дыхание. Дыхательные упражнения по методике И.О.Исаевой, А.Н. Стрельниковой.</w:t>
      </w:r>
    </w:p>
    <w:p>
      <w:pPr>
        <w:pStyle w:val="Standard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.5. </w:t>
      </w:r>
      <w:r>
        <w:rPr>
          <w:rFonts w:cs="Times New Roman" w:ascii="Times New Roman" w:hAnsi="Times New Roman"/>
          <w:b/>
          <w:sz w:val="24"/>
          <w:szCs w:val="24"/>
        </w:rPr>
        <w:t>Звуко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така звука (мягкая, твёрдая и придыхательна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Поиск правильного звукообразования при распе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.6.</w:t>
      </w:r>
      <w:r>
        <w:rPr>
          <w:rFonts w:cs="Times New Roman" w:ascii="Times New Roman" w:hAnsi="Times New Roman"/>
          <w:b/>
          <w:sz w:val="24"/>
          <w:szCs w:val="24"/>
        </w:rPr>
        <w:t>Артикуляция, дик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Понятие об артикуляции и дикции. Артикуляционный аппарат, вокальная маска. Артикуляция гласных. Соотношение дикционной чёткости с качеством звуч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Артикуляционная гимнастика  (методика и алгоритмы В.Емельянова). Логопедическая гимнастика.Упражнения на голосовые сигналы доречевой коммуникации (программа В.Емельянова). Дикционная гимна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.7.</w:t>
      </w:r>
      <w:r>
        <w:rPr>
          <w:rFonts w:cs="Times New Roman" w:ascii="Times New Roman" w:hAnsi="Times New Roman"/>
          <w:b/>
          <w:sz w:val="24"/>
          <w:szCs w:val="24"/>
        </w:rPr>
        <w:t>Речевые игры, упраж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 xml:space="preserve">Чувство метра, ритма, формы и координации движ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Исполнение упражнений  тренировочной программы для грудного регистра и детского голоса (программа В. Емельянова)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одуль 2. «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  <w:t>Техника вокала</w:t>
      </w:r>
      <w:r>
        <w:rPr/>
        <w:t>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105"/>
        <w:gridCol w:w="1131"/>
        <w:gridCol w:w="1134"/>
        <w:gridCol w:w="1138"/>
      </w:tblGrid>
      <w:tr>
        <w:trPr>
          <w:trHeight w:val="32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48" w:after="48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ы</w:t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ебных часов</w:t>
            </w:r>
          </w:p>
        </w:tc>
      </w:tr>
      <w:tr>
        <w:trPr>
          <w:trHeight w:val="39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 w:eastAsia="ru-RU"/>
              </w:rPr>
              <w:t>теори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>
          <w:trHeight w:val="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2. «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Техника вокала»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</w:tr>
      <w:tr>
        <w:trPr>
          <w:trHeight w:val="6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сведения об истории вокальных стилей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 к исполнителю. Певческая установка.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ижерские жесты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гимнастика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ние учебного репертуара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Пение концертного репертуа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Сольное п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9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е стил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музыкальной выразительн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ие движения. Мимика, жест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и. Подготовка к выступления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деятельно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2. «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  <w:t>Техника вокала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2.1</w:t>
      </w:r>
      <w:r>
        <w:rPr>
          <w:rFonts w:cs="Times New Roman" w:ascii="Times New Roman" w:hAnsi="Times New Roman"/>
          <w:b/>
          <w:bCs/>
          <w:sz w:val="24"/>
          <w:szCs w:val="24"/>
        </w:rPr>
        <w:t>. Общие сведения об истории вокальных стиле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ория:</w:t>
      </w:r>
      <w:r>
        <w:rPr>
          <w:rFonts w:cs="Times New Roman" w:ascii="Times New Roman" w:hAnsi="Times New Roman"/>
          <w:iCs/>
          <w:sz w:val="24"/>
          <w:szCs w:val="24"/>
        </w:rPr>
        <w:t>Музыкальные жанры и вокальные стили.</w:t>
      </w:r>
    </w:p>
    <w:p>
      <w:pPr>
        <w:pStyle w:val="Standard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актика:</w:t>
      </w:r>
      <w:r>
        <w:rPr>
          <w:rFonts w:cs="Times New Roman" w:ascii="Times New Roman" w:hAnsi="Times New Roman"/>
          <w:iCs/>
          <w:sz w:val="24"/>
          <w:szCs w:val="24"/>
        </w:rPr>
        <w:t>Прослушивание вокальных примеров разных жанров и сти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be-BY"/>
        </w:rPr>
      </w:r>
    </w:p>
    <w:p>
      <w:pPr>
        <w:pStyle w:val="Standard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</w:t>
      </w: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.2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Основные требования к исполнителю. Певческая уста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«Певческая установка», правила и требования к певческой установке. Правильное положение корпуса, шеи и головы. Мимика лица при пении. Положение рук и ног в процессе пе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а</w:t>
      </w:r>
      <w:r>
        <w:rPr>
          <w:rFonts w:cs="Times New Roman" w:ascii="Times New Roman" w:hAnsi="Times New Roman"/>
          <w:sz w:val="24"/>
          <w:szCs w:val="24"/>
        </w:rPr>
        <w:t>: Пение в положении «стоя» и «сидя». «Стоя» - корпус опирается на обе ноги, руки свободно опущены, грудь развёрнута, голова держится прямо. «Сидя» - не следует класть ногу на но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2.3.</w:t>
      </w:r>
      <w:r>
        <w:rPr>
          <w:rFonts w:cs="Times New Roman" w:ascii="Times New Roman" w:hAnsi="Times New Roman"/>
          <w:b/>
          <w:sz w:val="24"/>
          <w:szCs w:val="24"/>
        </w:rPr>
        <w:t xml:space="preserve"> Дирижерские жес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ауфтакт, взятие, сняти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 xml:space="preserve">Освоение детьми понимания дирижёрского жес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2.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Вокальная гимнас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Знакомство с построением вокальной гимнас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Выполнение регулярной вокальной разминки: беззвучные упражнения, расслабление и активизация артикуляционного аппарата, вибрации, резонаторы, распе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sz w:val="24"/>
          <w:szCs w:val="24"/>
          <w:lang w:val="be-BY"/>
        </w:rPr>
        <w:t>2.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>Пение учебного репертуара</w:t>
      </w:r>
    </w:p>
    <w:p>
      <w:pPr>
        <w:pStyle w:val="Heading3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</w:t>
      </w:r>
      <w:r>
        <w:rPr>
          <w:rFonts w:cs="Times New Roman" w:ascii="Times New Roman" w:hAnsi="Times New Roman"/>
          <w:b w:val="false"/>
          <w:sz w:val="24"/>
          <w:szCs w:val="24"/>
        </w:rPr>
        <w:t>Принципы подбора учебного репертуара.</w:t>
      </w:r>
    </w:p>
    <w:p>
      <w:pPr>
        <w:pStyle w:val="Standard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Пение попевок, канонов, вокализов. Вокальные упражнени</w:t>
      </w:r>
      <w:r>
        <w:rPr>
          <w:rFonts w:cs="Times New Roman" w:ascii="Times New Roman" w:hAnsi="Times New Roman"/>
          <w:b/>
          <w:sz w:val="24"/>
          <w:szCs w:val="24"/>
        </w:rPr>
        <w:t>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2.6. Пение концертного репертуара</w:t>
      </w:r>
    </w:p>
    <w:p>
      <w:pPr>
        <w:pStyle w:val="Standard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>Вокальный репертуар для учащихся младшего и среднего возраста</w:t>
      </w:r>
    </w:p>
    <w:p>
      <w:pPr>
        <w:pStyle w:val="Standard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Пение произведений репертуарного плана.</w:t>
      </w:r>
    </w:p>
    <w:p>
      <w:pPr>
        <w:pStyle w:val="Standard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3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sz w:val="24"/>
          <w:szCs w:val="24"/>
          <w:lang w:val="be-BY"/>
        </w:rPr>
        <w:t>2.7. Сольное п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Правила сольного пения. Виды тембров голоса и их разновидности. Вокальные регистры.</w:t>
      </w:r>
    </w:p>
    <w:p>
      <w:pPr>
        <w:pStyle w:val="Standard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Работа над сольным вокальным репертуа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8. Ансамб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>Особенности исполнения вокалистов в составе ансамбл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Standard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Установление унисона, интервалы в унисонном пении, многоголосное п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.9. Музыкальные жанры. Вокальные сти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зыкальные жанры и вокальные сти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bCs/>
          <w:sz w:val="24"/>
          <w:szCs w:val="24"/>
        </w:rPr>
        <w:t>Прослушивание вокальных примеров различных жанров и сти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.10. Средства музыкальной выразительности.</w:t>
      </w:r>
    </w:p>
    <w:p>
      <w:pPr>
        <w:pStyle w:val="Standard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>Мелодия, темп, ритм, размер, лад, тембр, регистр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cs="Times New Roman" w:ascii="Times New Roman" w:hAnsi="Times New Roman"/>
          <w:color w:val="0D0D0D"/>
          <w:sz w:val="24"/>
          <w:szCs w:val="24"/>
        </w:rPr>
        <w:t>слушивание музыки, определение основных средств музыкальной выразительности, с помощью которых передаётся то или иное настроение, создаётся музыкальный образ.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color w:val="0D0D0D"/>
          <w:kern w:val="2"/>
          <w:sz w:val="24"/>
          <w:szCs w:val="24"/>
        </w:rPr>
      </w:pPr>
      <w:r>
        <w:rPr>
          <w:rFonts w:cs="Calibri" w:ascii="Times New Roman" w:hAnsi="Times New Roman"/>
          <w:b/>
          <w:color w:val="0D0D0D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11. Сценические движения. Мимика,жес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>: Движения на сцене. Мимический тренинг. Правила жестикуляции.</w:t>
      </w:r>
    </w:p>
    <w:p>
      <w:pPr>
        <w:pStyle w:val="Standard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Освоение сценических движений с эстетической выразительностью.</w:t>
      </w:r>
    </w:p>
    <w:p>
      <w:pPr>
        <w:pStyle w:val="Standard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12. Репетиции. Подготовка к выступлениям.</w:t>
      </w:r>
    </w:p>
    <w:p>
      <w:pPr>
        <w:pStyle w:val="Standard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Репетиции, вокальное оборудование. Работа вокалиста перед выходом на сцену. Роль подготовки к выходу на сцен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Пение перед воображаемой аудиторией. Ролевая подготовка. Генеральные прог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облик певца.</w:t>
      </w:r>
    </w:p>
    <w:p>
      <w:pPr>
        <w:pStyle w:val="Standard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Standard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2.13. Концертная деятельность</w:t>
      </w:r>
    </w:p>
    <w:p>
      <w:pPr>
        <w:pStyle w:val="Standard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b/>
          <w:sz w:val="24"/>
          <w:szCs w:val="24"/>
        </w:rPr>
        <w:t>Особенности концертного испол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Выступление обучающихся в мероприятиях МАУДО «Лянторский ЦДТ», в концертной деятельности, участие в детских вокальных конкурсах, участие в конкурсах городских, районных, всероссийских.</w:t>
      </w:r>
    </w:p>
    <w:p>
      <w:pPr>
        <w:pStyle w:val="Standard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  <w:t>МОДУЛЬ 3 «Музыкальная грамота. Метроритмика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105"/>
        <w:gridCol w:w="992"/>
        <w:gridCol w:w="992"/>
        <w:gridCol w:w="1419"/>
      </w:tblGrid>
      <w:tr>
        <w:trPr>
          <w:trHeight w:val="32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48" w:after="48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ы</w:t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ебных часов</w:t>
            </w:r>
          </w:p>
        </w:tc>
      </w:tr>
      <w:tr>
        <w:trPr>
          <w:trHeight w:val="39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 w:eastAsia="ru-RU"/>
              </w:rPr>
              <w:t>теор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>
          <w:trHeight w:val="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Музыкальная грамота. Метроритми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от. Клю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атура и расположение но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и. Пауза.Музыкальный ритм. Тем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ма. Лад (мажор, минор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е упражн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е упражн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ижерские жес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алы (терция, кварта, квинта, октав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9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голосье. Пение кано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узыкальной выразитель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деятель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ДУЛЬ 3.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  <w:t>Музыкальная грамота. Метроритмика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»</w:t>
      </w:r>
    </w:p>
    <w:p>
      <w:pPr>
        <w:pStyle w:val="Standard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1. Название нот. Клю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color w:val="0D0D0D"/>
          <w:sz w:val="24"/>
          <w:szCs w:val="24"/>
        </w:rPr>
        <w:t>Музыка и ее графическая запись. Нота. Скрипичный и басовый ключ. Расположение нот в скрипичном ключе, правописание нот, ноты звукоря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Название и запись нот первой октавы. Учить отмечать движением руки разную высоту звуков, ход знакомой мелодии. </w:t>
      </w:r>
      <w:r>
        <w:rPr>
          <w:rFonts w:cs="Times New Roman" w:ascii="Times New Roman" w:hAnsi="Times New Roman"/>
          <w:sz w:val="24"/>
          <w:szCs w:val="24"/>
        </w:rPr>
        <w:t xml:space="preserve">Изучение скрипичного и басового ключ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2. Клавиатура и расположение нот.</w:t>
      </w:r>
    </w:p>
    <w:p>
      <w:pPr>
        <w:pStyle w:val="Standard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Теория</w:t>
      </w:r>
      <w:r>
        <w:rPr>
          <w:rFonts w:cs="Times New Roman" w:ascii="Times New Roman" w:hAnsi="Times New Roman"/>
          <w:color w:val="0D0D0D"/>
          <w:sz w:val="24"/>
          <w:szCs w:val="24"/>
        </w:rPr>
        <w:t>: Расположение нот в скрипичном ключе, ноты звукоряда.</w:t>
      </w:r>
    </w:p>
    <w:p>
      <w:pPr>
        <w:pStyle w:val="Standard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Практика</w:t>
      </w:r>
      <w:r>
        <w:rPr>
          <w:rFonts w:cs="Times New Roman" w:ascii="Times New Roman" w:hAnsi="Times New Roman"/>
          <w:color w:val="0D0D0D"/>
          <w:sz w:val="24"/>
          <w:szCs w:val="24"/>
        </w:rPr>
        <w:t>: Правописание нот.</w:t>
      </w:r>
    </w:p>
    <w:p>
      <w:pPr>
        <w:pStyle w:val="Standard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D0D0D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kern w:val="0"/>
          <w:sz w:val="24"/>
          <w:szCs w:val="24"/>
        </w:rPr>
      </w:r>
    </w:p>
    <w:p>
      <w:pPr>
        <w:pStyle w:val="Standard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Тема 3.3. </w:t>
      </w:r>
      <w:r>
        <w:rPr>
          <w:rFonts w:cs="Times New Roman" w:ascii="Times New Roman" w:hAnsi="Times New Roman"/>
          <w:b/>
          <w:sz w:val="24"/>
          <w:szCs w:val="24"/>
        </w:rPr>
        <w:t>Длительности. Музыкальный ритм. Темп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>Название и написание всех длительностей. Музыкальный ритм. Темп в музыке.</w:t>
      </w:r>
    </w:p>
    <w:p>
      <w:pPr>
        <w:pStyle w:val="Standard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Учить определять длительности по внешнему виду, определять ритмический рисунок, различать медленные, умеренные и быстрые темпы.</w:t>
      </w:r>
    </w:p>
    <w:p>
      <w:pPr>
        <w:pStyle w:val="Standard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4. Гамма. Лад (мажор, минор).</w:t>
      </w:r>
    </w:p>
    <w:p>
      <w:pPr>
        <w:pStyle w:val="Standard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Знакомство с музыкальными ладами - мажор и минор, с гаммой.</w:t>
      </w:r>
    </w:p>
    <w:p>
      <w:pPr>
        <w:pStyle w:val="Standard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Учить различать музыкальные произведения по характерам лада.</w:t>
      </w:r>
    </w:p>
    <w:p>
      <w:pPr>
        <w:pStyle w:val="Standard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5. Вокальные упражнения.</w:t>
      </w:r>
    </w:p>
    <w:p>
      <w:pPr>
        <w:pStyle w:val="Standard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Упражнения для развития музыкального слуха, пение основного звукоряда.</w:t>
      </w:r>
    </w:p>
    <w:p>
      <w:pPr>
        <w:pStyle w:val="Standard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Выполнение упражнений в разных вариантах, пение нотных прим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6. Ритмическиеупраж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>Упражнения для развития музыкального слух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а</w:t>
      </w:r>
      <w:r>
        <w:rPr>
          <w:rFonts w:cs="Times New Roman" w:ascii="Times New Roman" w:hAnsi="Times New Roman"/>
          <w:sz w:val="24"/>
          <w:szCs w:val="24"/>
        </w:rPr>
        <w:t>: Выполнение ритмических упражнений в разных темпах под фонограмму, исполнение ритмических рисунков песенного репертуа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7. Дирижерские жест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Внимание. Дыхание, Вступление. Снят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>Изучение основных схем дирижирования (2 доли, три доли, 4 дол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3.8. </w:t>
      </w:r>
      <w:r>
        <w:rPr>
          <w:rFonts w:cs="Times New Roman" w:ascii="Times New Roman" w:hAnsi="Times New Roman"/>
          <w:b/>
          <w:sz w:val="24"/>
          <w:szCs w:val="24"/>
        </w:rPr>
        <w:t>Интервалы (терция, кварта, квинта, окта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>Изучение понятия что такое интервалы в музы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>Пение интервалов основного звукоряда: терция, кварта, квинта, окт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9. Двухголосье. Пение кано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ория:</w:t>
      </w:r>
      <w:r>
        <w:rPr>
          <w:rFonts w:cs="Times New Roman" w:ascii="Times New Roman" w:hAnsi="Times New Roman"/>
          <w:color w:val="000000"/>
          <w:sz w:val="24"/>
          <w:szCs w:val="24"/>
        </w:rPr>
        <w:t>Слушание канонов в исполнении профессиональных исполнителей, анали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ка</w:t>
      </w:r>
      <w:r>
        <w:rPr>
          <w:rFonts w:cs="Times New Roman" w:ascii="Times New Roman" w:hAnsi="Times New Roman"/>
          <w:color w:val="000000"/>
          <w:sz w:val="24"/>
          <w:szCs w:val="24"/>
        </w:rPr>
        <w:t>:  Музыкальные игры с применением пения канонов (пример «Эхо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10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редства музыкальной выразитель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color w:val="000000"/>
          <w:sz w:val="24"/>
          <w:szCs w:val="24"/>
        </w:rPr>
        <w:t>Мелодия. Ритм, Темп. Динамика. Интонация. Тембр. Регистр. Ла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ка</w:t>
      </w:r>
      <w:r>
        <w:rPr>
          <w:rFonts w:cs="Times New Roman" w:ascii="Times New Roman" w:hAnsi="Times New Roman"/>
          <w:color w:val="000000"/>
          <w:sz w:val="24"/>
          <w:szCs w:val="24"/>
        </w:rPr>
        <w:t>: Исполнение репертуара, используя различные средства музыкальной выразительнос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3.11. Практическая деятельно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Закрепление навыков выступления перед слушателями, умение петь эмоционально, выразительно, донося до слушателя музыкальные образы исполняемых песен; повторение пройденного материа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Выступление перед сверстниками, родителями, анализ своего выступления с учетом замеченных ошибок и пути их ис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МОДУЛЬ 4. «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  <w:t>Сценическое движение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105"/>
        <w:gridCol w:w="992"/>
        <w:gridCol w:w="992"/>
        <w:gridCol w:w="1419"/>
      </w:tblGrid>
      <w:tr>
        <w:trPr>
          <w:trHeight w:val="32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48" w:after="48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ы</w:t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ебных часов</w:t>
            </w:r>
          </w:p>
        </w:tc>
      </w:tr>
      <w:tr>
        <w:trPr>
          <w:trHeight w:val="39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 w:eastAsia="ru-RU"/>
              </w:rPr>
              <w:t>теор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>
          <w:trHeight w:val="3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уль 4.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Сценическое движение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 w:eastAsia="ru-RU"/>
              </w:rPr>
              <w:t>2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</w:tr>
      <w:tr>
        <w:trPr>
          <w:trHeight w:val="3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музыкального движ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ценическое движение. Же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6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жнения на развитие координации дви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кальные упражнения с движение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сценическим образ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вокалиста и сценический обра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ность и статичность вокалис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ность и сценическая 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9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ое простран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1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быть исполнителе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1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ступлениям. Репети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1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о-исполнительская деятель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8" w:after="48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ДУЛЬ 4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  <w:t>Сценическое движение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ема 4.1.</w:t>
      </w:r>
      <w:r>
        <w:rPr>
          <w:rFonts w:cs="Times New Roman" w:ascii="Times New Roman" w:hAnsi="Times New Roman"/>
          <w:b/>
          <w:sz w:val="24"/>
          <w:szCs w:val="24"/>
        </w:rPr>
        <w:t>Азбука музыкального дви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Азбука музыкального движения. </w:t>
      </w:r>
      <w:r>
        <w:rPr>
          <w:rFonts w:cs="Times New Roman" w:ascii="Times New Roman" w:hAnsi="Times New Roman"/>
          <w:bCs/>
          <w:sz w:val="24"/>
          <w:szCs w:val="24"/>
        </w:rPr>
        <w:t>Простые двигательные навыки (осанка, походка).</w:t>
      </w:r>
    </w:p>
    <w:p>
      <w:pPr>
        <w:pStyle w:val="Standard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Тренинг на правильную осанку. Тренинг на движения, походка вперёд и назад, в стороны и по диагон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2. Сценические движения. Жес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>Движения на сцене. Правила жестикуляции.</w:t>
      </w:r>
    </w:p>
    <w:p>
      <w:pPr>
        <w:pStyle w:val="Standard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Освоение сценических движений и вокальных жестов.</w:t>
      </w:r>
    </w:p>
    <w:p>
      <w:pPr>
        <w:pStyle w:val="Standard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пражнения на развитие координации движени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>Координация, равновесие, их взаимосвязь.</w:t>
      </w:r>
    </w:p>
    <w:p>
      <w:pPr>
        <w:pStyle w:val="Standard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Одновременные движения (хлопки, повороты). Упражнения на равновесие, координацию.</w:t>
      </w:r>
    </w:p>
    <w:p>
      <w:pPr>
        <w:pStyle w:val="Standard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" w:after="48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.4. </w:t>
      </w:r>
      <w:r>
        <w:rPr>
          <w:rFonts w:cs="Times New Roman" w:ascii="Times New Roman" w:hAnsi="Times New Roman"/>
          <w:b/>
          <w:bCs/>
          <w:sz w:val="24"/>
          <w:szCs w:val="24"/>
        </w:rPr>
        <w:t>Вокальные упражнения с движение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Упражнения для развития музыкального слуха и ритм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>Выполнение вокальных упражнений с движением в разных ритмических рисунках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Тема 4.5. Работа над сценическим образ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Ролевая подготовка к выходу на сцену. 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>Просмотр и анализ выступлений вокалистов. Исполнение музыкальных произведений с использованием средств художественной и эмоциональной выразительности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4.6. Движение вокалиста и сценический образ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>Работа вокалиста перед выходом на сцену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Работа над возможными вариантами движений при воплощении сценического образа.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4.7. Пластичность и статичность вокалиста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Пластическое интонирование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>Передача интонаций музыки в пластике движений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4.8.Эстетичность и сценическая культура.</w:t>
      </w:r>
    </w:p>
    <w:p>
      <w:pPr>
        <w:pStyle w:val="Standard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>Понятия - этика и эстетика. Требования к этике и культуре публичноговыступления.</w:t>
      </w:r>
    </w:p>
    <w:p>
      <w:pPr>
        <w:pStyle w:val="Standard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>Психологическая установка исполнителя перед публичным выступлением.</w:t>
      </w:r>
    </w:p>
    <w:p>
      <w:pPr>
        <w:pStyle w:val="Standard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4.9. Сценическое пространство</w:t>
      </w:r>
    </w:p>
    <w:p>
      <w:pPr>
        <w:pStyle w:val="Standard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color w:val="0D0D0D"/>
          <w:sz w:val="24"/>
          <w:szCs w:val="24"/>
        </w:rPr>
        <w:t>Умение грамотно распределить себя на сценической площадке.</w:t>
      </w:r>
    </w:p>
    <w:p>
      <w:pPr>
        <w:pStyle w:val="Standard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Упражнения для выработки средств внешней выразительности.</w:t>
      </w:r>
    </w:p>
    <w:p>
      <w:pPr>
        <w:pStyle w:val="Standard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10.Искусство быть исполнителем</w:t>
      </w:r>
    </w:p>
    <w:p>
      <w:pPr>
        <w:pStyle w:val="Standard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Воплощение замысла сценического образа в песне и движениях.</w:t>
      </w:r>
    </w:p>
    <w:p>
      <w:pPr>
        <w:pStyle w:val="Standard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Подготовка готовых вокальных номеров. Закрепление умений двигаться и исполнять произведение одновремен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4.11. Подготовка к выступлениям. Репети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Внешний облик певц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>Психологическая адаптация на сцене.Пение перед воображаемой аудиторией. Генеральные прогоны концер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гровых и театрализованных моментов для создания образа пес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4.1. Концертно-исполнительская деятельность.</w:t>
      </w:r>
    </w:p>
    <w:p>
      <w:pPr>
        <w:pStyle w:val="Standard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>Особенности концертного исполн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Выступление  на концертах, фестивалях и песенных конкурсах различного уровня. Анализ выступления с учетом ошибок и пути их ис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andard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andard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andard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е обеспечение</w:t>
      </w:r>
    </w:p>
    <w:p>
      <w:pPr>
        <w:pStyle w:val="Textbodyindent"/>
        <w:spacing w:lineRule="auto" w:line="240" w:before="0" w:after="0"/>
        <w:ind w:left="283" w:right="33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283" w:right="33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34"/>
        </w:numPr>
        <w:spacing w:lineRule="auto" w:line="240" w:before="0" w:after="0"/>
        <w:ind w:left="643" w:right="332" w:hanging="36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ина Зоя « Голос. Музыкальная грамота для вокалистов», Изд-во «АСТ», 2015</w:t>
      </w:r>
    </w:p>
    <w:p>
      <w:pPr>
        <w:pStyle w:val="Textbodyindent"/>
        <w:numPr>
          <w:ilvl w:val="0"/>
          <w:numId w:val="13"/>
        </w:numPr>
        <w:spacing w:lineRule="auto" w:line="240" w:before="0" w:after="0"/>
        <w:ind w:left="643" w:right="332" w:hanging="360"/>
        <w:contextualSpacing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ина Зоя « Голос. Полный курс эстрадного мастерства», Изд-во 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>Array Лит агент «АСТ», 2015</w:t>
      </w:r>
    </w:p>
    <w:p>
      <w:pPr>
        <w:pStyle w:val="Textbodyindent"/>
        <w:numPr>
          <w:ilvl w:val="0"/>
          <w:numId w:val="13"/>
        </w:numPr>
        <w:spacing w:lineRule="auto" w:line="240" w:before="0" w:after="0"/>
        <w:ind w:left="643" w:right="332" w:hanging="36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роднов Д.Е. «Методика музыкально- певческого воспитания». Изд. 4-ое. Санкт- Петербург: Лань, Планета музыки, 2015</w:t>
      </w:r>
    </w:p>
    <w:p>
      <w:pPr>
        <w:pStyle w:val="1"/>
        <w:suppressAutoHyphens w:val="true"/>
        <w:spacing w:lineRule="auto" w:line="240" w:before="0" w:after="0"/>
        <w:ind w:left="283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ладкопевец Р.В. «Работа над созданием художественного образа вокального       произведения». Вестник Московского государственного университета культуры и искусств № 3, 2015</w:t>
      </w:r>
    </w:p>
    <w:p>
      <w:pPr>
        <w:pStyle w:val="1"/>
        <w:suppressAutoHyphens w:val="true"/>
        <w:spacing w:lineRule="auto" w:line="240" w:before="0" w:after="0"/>
        <w:ind w:left="283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Гонтаренко Н.Б. «Уроки сольного пения». Изд. 3-е. Ростов: Феникс, 2017</w:t>
      </w:r>
    </w:p>
    <w:p>
      <w:pPr>
        <w:pStyle w:val="1"/>
        <w:suppressAutoHyphens w:val="true"/>
        <w:spacing w:lineRule="auto" w:line="240" w:before="0" w:after="0"/>
        <w:ind w:left="283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Емельянов В.В. «Доказательная педагогика в развитии голоса и обучении пению». Санкт- Петербург: Лань, 2020</w:t>
      </w:r>
    </w:p>
    <w:p>
      <w:pPr>
        <w:pStyle w:val="1"/>
        <w:suppressAutoHyphens w:val="true"/>
        <w:spacing w:lineRule="auto" w:line="240" w:before="0" w:after="0"/>
        <w:ind w:left="283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Ткаченко Т.А. «Логические упражнения для развития речи». Москва: «Национальный книжный центр»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2020</w:t>
      </w:r>
    </w:p>
    <w:p>
      <w:pPr>
        <w:pStyle w:val="1"/>
        <w:suppressAutoHyphens w:val="true"/>
        <w:spacing w:lineRule="auto" w:line="240" w:before="0" w:after="0"/>
        <w:ind w:left="283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х И.Э. « Основы сценического движения. Учебник». Санкт- Петербург: Лань, 2020</w:t>
      </w:r>
    </w:p>
    <w:p>
      <w:pPr>
        <w:pStyle w:val="Standard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Электронные пособия:</w:t>
      </w:r>
    </w:p>
    <w:p>
      <w:pPr>
        <w:pStyle w:val="Standard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numPr>
          <w:ilvl w:val="0"/>
          <w:numId w:val="35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учебник «Вокальный букварь» (составитель Пекерская Е.М.) http://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modernlib.ru.doc.zip -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Нескучное сольфеджио для детей. </w:t>
      </w:r>
      <w:r>
        <w:rPr>
          <w:rFonts w:cs="Times New Roman" w:ascii="Times New Roman" w:hAnsi="Times New Roman"/>
          <w:sz w:val="24"/>
          <w:szCs w:val="24"/>
          <w:lang w:val="en-US"/>
        </w:rPr>
        <w:t>vide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Уроки вокала. Нина Серебряная. Обучающее онлайн видео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Уроки вокала. Василий Кашеваров. Обучающее онлайн  видео.</w:t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ДУЛЬ 1 «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Азбука вокала»</w:t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386"/>
        <w:gridCol w:w="1134"/>
        <w:gridCol w:w="1559"/>
        <w:gridCol w:w="1843"/>
        <w:gridCol w:w="850"/>
        <w:gridCol w:w="4111"/>
        <w:gridCol w:w="1559"/>
        <w:gridCol w:w="1699"/>
      </w:tblGrid>
      <w:tr>
        <w:trPr>
          <w:trHeight w:val="1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2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ис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емя проведения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а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а контроля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одное занятие. ОТ и ТБ. Санитарно-гигиенические требования на зан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.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ое прослуши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гностика. Прослушивание детских гол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.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 0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. Слушание муз.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создания вокального искусства, виды художественного п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седа. 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 0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шание и видео- просмотр муз.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создания вокального искусства, виды художественного п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.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 0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упраж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ментарные сведения о строении голосового аппарата. Природа зву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. Наблюдение.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 0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вокальных упраж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ментарные сведения о строении голосового аппарата. Природа зву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. Наблюдение.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 0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яснение. Практическ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вческое дыхание. Голосообраз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. Наблюдение.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 0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яс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вческое дых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мышц. Управление дыхан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. Наблюдение.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 0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яс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ическая работ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вческое дых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зы певческого дыхания: вдох, выдох, задержка дых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. Наблюдение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0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вческое дых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ыхательные упражнения по методике А.Н. Стрельни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10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вческое дых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ыхательные упражнения по методике А.Н. Стрельни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0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вческое дыхание. Дыхательные упражнения по методике И.О.Исаев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0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вческое дыхание. Дыхательные упражнения по методике И.О.Исае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0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яснение.  Практическ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вукообразование. Понятие о звукообразов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. Наблюдение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0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вукообразование. Атака звука (мягкая, тверда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. Наблюдение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0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вукообразование. Атака звука (мягкая, тверда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10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вукообразование. Задержка дых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. Наблюдение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0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вукообразование. Цепное дых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. Наблюдение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11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вукообразование. Цепное дых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11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вукообразование. Управление дыхан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1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яснение. Практическ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тикуляция, дикция. Понятие об артикуляции и ди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. Наблюдение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1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яснение. Практическ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ртикуляция, дикция. Соотношение дикционной чёткости с качеством звуч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1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яснение. Практическ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тикуляция, дикция. Артикуляционная гимнастика  (методика и алгоритмы В.Емельянов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1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ртикуляция, дикция. Артикуляционная гимнастика  (методика и алгоритмы В.Емельянова)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1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тикуляция, дикция. Логопедическая гимнаст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блюдение. 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11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тикуляция, дикция. Дикционная гимнаст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каб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2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тикуляция, дикция. Упражнения на голосовые сигналы доречевой коммуник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12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евые игры, упражнения. Дикционная гимнаст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2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евые игры, упражнения на чувство метра, рит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евые игры, упражнения на чувство метра, рит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2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евые игры, упражнения на формы и координацию дви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2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евые игры, упражнения на формы и координацию дви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2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евые игры, упражнения тренировочной программы для грудного регистра и детского голоса (программа В. Емельянов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кая работа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2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ое занят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евые игры, упражнения. тренировочной программы для грудного регистра и детского голо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кая работа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ДУЛЬ 2 «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Техника вокала»</w:t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386"/>
        <w:gridCol w:w="1134"/>
        <w:gridCol w:w="1559"/>
        <w:gridCol w:w="1843"/>
        <w:gridCol w:w="850"/>
        <w:gridCol w:w="4111"/>
        <w:gridCol w:w="1559"/>
        <w:gridCol w:w="1699"/>
      </w:tblGrid>
      <w:tr>
        <w:trPr>
          <w:trHeight w:val="13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2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 п/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ис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емя проведения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орма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-во ча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о провед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орма контроля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1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, аудио, видео- матери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ие сведения об истории вокальных стилей. Академическое п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ос.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1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, аудио, видео- матери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ие сведения об истории вокальных стилей. Народное и эстрадное п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ос.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1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яснение, прак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требования к исполнителю. Певческая установ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седа. 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1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яснение, прак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требования к исполнителю. Певческая установ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.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1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, объясн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ижерские жесты. Ауфтакт, снят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. Наблюдение.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1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, объясн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ижерские жесты. Темп, снят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1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, объяснение, прак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кальная гимнастика. Знакомство с построением вокальной гимнаст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, объяснение, прак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кальная гимнастика. Беззвучные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, объяснение, прак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кальная гимнастика. Расслабление и активизация артикуляционного аппара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, объяснение, прак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кальная гимнастика. Вибрации, резонаторы, распе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яснение, прак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Пение учебного репертуара. </w:t>
            </w:r>
            <w:r>
              <w:rPr>
                <w:rFonts w:cs="Times New Roman" w:ascii="Times New Roman" w:hAnsi="Times New Roman"/>
                <w:color w:val="000000"/>
              </w:rPr>
              <w:t>Пение попевок, вокализ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ос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яснение,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Пение учебного репертуара. </w:t>
            </w:r>
            <w:r>
              <w:rPr>
                <w:rFonts w:cs="Times New Roman" w:ascii="Times New Roman" w:hAnsi="Times New Roman"/>
                <w:color w:val="000000"/>
              </w:rPr>
              <w:t>Пение попевок, вокализ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ос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яснение, прак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Пение учебного репертуара. Пение </w:t>
            </w:r>
            <w:r>
              <w:rPr>
                <w:rFonts w:cs="Times New Roman" w:ascii="Times New Roman" w:hAnsi="Times New Roman"/>
                <w:color w:val="000000"/>
              </w:rPr>
              <w:t>кано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ос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яснение,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Пение учебного репертуара. Пение </w:t>
            </w:r>
            <w:r>
              <w:rPr>
                <w:rFonts w:cs="Times New Roman" w:ascii="Times New Roman" w:hAnsi="Times New Roman"/>
                <w:color w:val="000000"/>
              </w:rPr>
              <w:t>кано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ос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2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e-BY"/>
              </w:rPr>
              <w:t>Пение концертного репертуара. Выбор концертного репертуа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ос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e-BY"/>
              </w:rPr>
              <w:t>Пение концертного репертуара. Работа над чистотой интон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3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e-BY"/>
              </w:rPr>
              <w:t>Пение концертного репертуара.Работа над унисон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e-BY"/>
              </w:rPr>
              <w:t>Пение концертного репертуара. Работа над характером произ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седа 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3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e-BY"/>
              </w:rPr>
              <w:t>Пение концертного репертуара.Выразительное п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ос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3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яснение. Прак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be-BY"/>
              </w:rPr>
              <w:t xml:space="preserve">Сольное пение. </w:t>
            </w:r>
            <w:r>
              <w:rPr>
                <w:rFonts w:cs="Times New Roman" w:ascii="Times New Roman" w:hAnsi="Times New Roman"/>
                <w:color w:val="000000"/>
              </w:rPr>
              <w:t>Правила сольного п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3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яснение. Прак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be-BY"/>
              </w:rPr>
              <w:t xml:space="preserve">Сольное пение. </w:t>
            </w:r>
            <w:r>
              <w:rPr>
                <w:rFonts w:cs="Times New Roman" w:ascii="Times New Roman" w:hAnsi="Times New Roman"/>
                <w:color w:val="000000"/>
              </w:rPr>
              <w:t>Виды тембров голоса и их разновид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3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яснение. Прак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be-BY"/>
              </w:rPr>
              <w:t>Сольное пение.</w:t>
            </w:r>
            <w:r>
              <w:rPr>
                <w:rFonts w:cs="Times New Roman" w:ascii="Times New Roman" w:hAnsi="Times New Roman"/>
                <w:color w:val="000000"/>
              </w:rPr>
              <w:t xml:space="preserve"> Вокальные регист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3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яснение. Прак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be-BY"/>
              </w:rPr>
              <w:t>Сольное пение.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бота над сольным вокальным репертуар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3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яснение. Прак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be-BY"/>
              </w:rPr>
              <w:t>Сольное пение.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бота над сольным вокальным репертуар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ос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яснение. Прак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самбль. Особенности исполнения вокалистов в составе ансамбля</w:t>
            </w:r>
            <w:r>
              <w:rPr>
                <w:rFonts w:cs="Times New Roman" w:ascii="Times New Roman" w:hAnsi="Times New Roman"/>
                <w:b/>
                <w:color w:val="00000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, наблюдение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4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самбль. Установление унис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4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самбль. Пение интерва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4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самбль.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Двухголосное пение (канон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4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Ансамбль.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Двухголосное пение (канон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4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. Слушание примеров в аудиозапис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кальные стили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Музыкальные жанры и вокальные сти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4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. Слушание примеров в аудиозапис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окальные стили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рослушивание вокальных примеров различных жанров и сти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ос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4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. Слушание примеров в аудиозапис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редства музыкальной выразительности.</w:t>
            </w:r>
            <w:r>
              <w:rPr>
                <w:rFonts w:cs="Times New Roman" w:ascii="Times New Roman" w:hAnsi="Times New Roman"/>
                <w:color w:val="000000"/>
              </w:rPr>
              <w:t xml:space="preserve"> Мелод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4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. Слушание примеров в аудиозапис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редства музыкальной выразительности.</w:t>
            </w:r>
            <w:r>
              <w:rPr>
                <w:rFonts w:cs="Times New Roman" w:ascii="Times New Roman" w:hAnsi="Times New Roman"/>
                <w:color w:val="000000"/>
              </w:rPr>
              <w:t xml:space="preserve"> Темп, ритм, разме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5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. Слушание примеров в аудиозапис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редства музыкальной выразительности.</w:t>
            </w:r>
            <w:r>
              <w:rPr>
                <w:rFonts w:cs="Times New Roman" w:ascii="Times New Roman" w:hAnsi="Times New Roman"/>
                <w:color w:val="000000"/>
              </w:rPr>
              <w:t xml:space="preserve"> Лад, тембр, регист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Беседа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5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шание музыкального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редства музыкальной выразительности.</w:t>
            </w:r>
            <w:r>
              <w:rPr>
                <w:rFonts w:cs="Times New Roman" w:ascii="Times New Roman" w:hAnsi="Times New Roman"/>
                <w:color w:val="000000"/>
              </w:rPr>
              <w:t xml:space="preserve"> Мелодия, темп, ритм, размер. Закрепление полученных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. Определение на слух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5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шание музыкального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редства музыкальной выразительности.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слушивание музыки, определение основных средств музыкальной вырази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ая викторина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5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к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редства музыкальной выраз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зыкальная виктор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евнование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5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яснение, показ, прак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ценические движения. Мимика, жесты. Движения на сце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5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яснение, показ, прак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ценические движения. Мимика, жесты. Движения на сце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5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яснение, показ, прак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ценические движения. Мимика, жесты. Мимический трен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5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яснение, показ, прак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ценические движения. Мимика, жесты. Правила жестикуля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6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яснение, показ, прак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ценические движения. Мимика, жесты. Освоение сценических движений с эстетической выразитель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рос. 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6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яснение, прак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петиции. Подготовка к выступлениям. Репетиции, вокальное оборуд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6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ческий тренин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петиции. Подготовка к выступлениям. Работа вокалиста перед выходом на сце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, наблюдение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6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ческий тренин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епетиции. Подготовка к выступлениям. Роль подготовки к выходу на сцен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, наблюдение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6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петиции. Подготовка к выступлениям. Пение перед воображаемой аудитори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, наблюдение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6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яснение, прак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петиции. Подготовка к выступлениям. Внешний облик певц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, наблюдение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6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яснение, прак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ртная деятельность. Особенности концертного испол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, наблюдение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6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ртная деятельность. Выступление обучающихся в мероприятиях и песенных конкурсах различного уров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6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ик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ртная деятельность. Отчетный концерт. Совместный анализ выступл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ДУЛЬ 3 «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Музыкальная грамота. Метроритмика»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386"/>
        <w:gridCol w:w="1134"/>
        <w:gridCol w:w="1559"/>
        <w:gridCol w:w="1843"/>
        <w:gridCol w:w="850"/>
        <w:gridCol w:w="4111"/>
        <w:gridCol w:w="1559"/>
        <w:gridCol w:w="1699"/>
      </w:tblGrid>
      <w:tr>
        <w:trPr>
          <w:trHeight w:val="121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2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ис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емя проведения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а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а контроля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9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 видео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ние нот. Клю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 и ее графическая запис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.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9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яснение. Практическ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ние нот. Клю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та. Скрипичный и басовый клю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.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9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яснение. Практическ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ние нот. Клю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оложение нот в скрипичном ключе, правописание нот, ноты звукоря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седа. 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9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яснение. Практическ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виатура и расположение н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оложение нот в скрипичном ключ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.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9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яснение. Практическ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виатура и расположение нот.</w:t>
            </w:r>
          </w:p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нот основного звукоря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. Наблюдение.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9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яснение. Практическ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ительности. Пауза. Музыкальный ритм. Темп. Название и написание всех длительност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. Наблюдение.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9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яснение. Практическ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ительности. Пауза. Музыкальный ритм. Тем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рит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. Наблюдение.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9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яс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ительности. Пауза. Музыкальный ритм. Тем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 в музы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. Наблюдение.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яс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ическая работ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мма. Лад (мажор, мино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музыкальными ладами - мажор и мин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. Наблюдение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10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яснение.  Практическ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мма. Лад (мажор, мино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на слух лада музы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ос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10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окальные упражн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ие упражнений для развития музыкального слух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0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кальн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ие основного звукоря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0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кальн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ие основного звукоря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0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кальн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ие упражнений для развития музыкального слух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. Наблюдение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0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кальные упражн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ение нотных приме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. Наблюдение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10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кальн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ение нотных приме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0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тмически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чивание упражнений для развития музыкального рит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. Наблюдение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11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тмически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учивание упражнений для развития музыкального рит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. Наблюдение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1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тмически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итмических упражнений в разных темпах под фонограм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1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тмически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итмических упражнений в разных темпах под фонограм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1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яснение. Практическ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тмически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ритмических рисунков песенного репертуа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1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яснение. Практическ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тмически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ритмических рисунков песенного репертуа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1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яснение. Практическ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ижерские же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имание. Дыхание, Вступление. Снят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1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ижерские же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основных схем дирижирования (2 доли, три доли, 4 дол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11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ия. Практическ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валы (терция, кварта, квинта, окта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понятия что такое интервалы в музы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блюдение. 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11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валы (терция, кварта, квинта, окта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ие интервалов основного звукоря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каб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12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ухголосье. Пение кано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шание канонов в исполнении профессиональных исполнителей, анали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12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ухголосье. Пение кано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ые игры с применением пения кано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2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ухголосье. Пение кано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ые игры с применением пения кан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2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узыкальной выраз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лодия. Ритм, Темп. Динам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ос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2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узыкальной вырази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репертуара, используя различные средства музыкальной выразительности</w:t>
            </w:r>
            <w:r>
              <w:rPr>
                <w:rFonts w:cs="Times New Roman" w:ascii="Times New Roman" w:hAnsi="Times New Roman"/>
                <w:b/>
                <w:color w:val="00000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2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петь выразительно, повторение пройденн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2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ическая деятель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епление навыков выступления перед слушател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кая работа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ое занят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упление перед сверстниками, родителями, анализ своего выступ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кая работа. Концерт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ДУЛЬ 4 «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ценическое движение»</w:t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386"/>
        <w:gridCol w:w="1134"/>
        <w:gridCol w:w="1559"/>
        <w:gridCol w:w="1843"/>
        <w:gridCol w:w="850"/>
        <w:gridCol w:w="4111"/>
        <w:gridCol w:w="1559"/>
        <w:gridCol w:w="1699"/>
      </w:tblGrid>
      <w:tr>
        <w:trPr>
          <w:trHeight w:val="127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2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 п/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ис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емя проведения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орма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-во ча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о провед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орма контроля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1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збука музыкаль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стые двигательные навыки (осанка, походк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ос.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1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збука музыкального движения.</w:t>
            </w:r>
          </w:p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нг на движения, походка вперёд и назад, в стороны и по диагона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ос.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1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ценическое движение. Же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ижения на сце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седа. 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ценическое движение. Же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ижения на сце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.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1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ценическое движение. Жесты.</w:t>
            </w:r>
          </w:p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оение сценических движений и вокальных же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. Наблюдение.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1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ценическое движение. Жесты.</w:t>
            </w:r>
          </w:p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оение сценических движений и вокальных же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2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пражнения на развитие координации движ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ординация, равновесие, их взаимосвяз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2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пражнения на развитие координации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овременные движения (хлопки, поворот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2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пражнения на развитие координации движений.</w:t>
            </w:r>
          </w:p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 на равновесие, координац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2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мотр видео- 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кальные упражнения с движ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левая подготовка к выходу на сце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седа. 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2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мотр видео- 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кальные упражнения с движ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мотр и анализ выступлений вокалис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2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кальные упражнения с движ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мотр и анализ выступлений вокали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2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кальные упражнения с движением.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музыкальных произведений с использованием средств художественной и эмоциональной вырази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2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кальные упражнения с движением.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музыкальных произведений с использованием средств художественной и эмоциональной вырази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</w:tc>
      </w:tr>
      <w:tr>
        <w:trPr>
          <w:trHeight w:val="50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. Просмотр видео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бота над сценическим образ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левая подготовка к выходу на сцен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3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н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бота над сценическим образ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левая подготовка к выходу на сц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ос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3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бота над сценическим образ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музыкальных произведений в образ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3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бота над сценическим образ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музыкальных произведений в образ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седа 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бота над сценическим образ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полнение песен перед воображаемой аудитори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3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мотр видео -материала. Анали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ижение вокалиста и сценический образ. Работа вокалиста перед выходом на сце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а. Тренин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ижение вокалиста и сценический образ. Работа вокалиста перед выходом на сце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ижение вокалиста и сценический образ. Воплощении сценического обра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седа. 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3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ижение вокалиста и сценический образ. Воплощении сценического обра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3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ижение вокалиста и сценический образ. Пение перед воображаемой аудитори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4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мотр видео -материала. Анали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астичность и статичность вокалис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стическое интон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, наблюдение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4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стичность и статичность вокалист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ластическое интон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4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стичность и статичность вокалиста. Передача интонаций музыки в пластике дви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4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стичность и статичность вокалиста. Передача интонаций музыки в пластике дви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4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стичность и статичность вокалиста. Исполнение репертуара перед воображаемой аудитори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4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ия. Видео -матери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стетичность и сценическая культур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я - этика и эстет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4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стетичность и сценическая культура. Требования к этике и культуре публичного выступ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ос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4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ценическое пространство. Умение грамотно распределить себя на сценической площад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. 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5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ценическое пространство. Умение грамотно распределить себя на сценической площад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. 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5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ценическое пространство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пражнения для выработки средств внешней вырази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ценическое пространство. Упражнения для выработки средств внешней вырази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5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о быть исполнителем. Воплощение замысла сценического образа в движениях к пес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5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о быть исполнителем. Подготовка готовых вокальных номе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5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о быть исполнителем. Подготовка готовых вокальных номе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5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Искусство быть исполнителем. Закрепление умений двигаться и исполнять произведение одновремен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анализ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5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Искусство быть исполнителем. Закрепление умений двигаться и исполнять произведение одновремен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ия. Видео -матери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готовка к выступлениям. Репетици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нешний облик певц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6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н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готовка к выступлениям. Репетици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нешний облик певц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. Беседа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6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ческий тренин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к выступлениям. Репети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сихологическая адаптация на сце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6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к выступлениям. Репетиции. Пение перед воображаемой аудитори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, наблюдение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6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к выступлениям. Репетици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енеральные прогоны концертных номе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, наблюдение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6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ия. Видео -матери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цертно-исполнительская деятельность. </w:t>
            </w:r>
          </w:p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енности концертного испол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, наблюдение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6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ртно-исполнительская деятельность. Выступление на концертах, фестивалях и песенных. конкурсах различного уров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, наблюдение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6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ртно-исполнительская деятельность. Выступление на концертах, фестивалях и песенных конкурсах различного уров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, наблюдение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6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ео-просмотр выступлений, анали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ртно-исполнительская деятельность. Анализ выступления с учетом ошибок и пути их испра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6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ртно-исполнительская деятельность. Заключительный урок- концерт перед родителями и сверстни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rinda" w:hAnsi="Vrinda" w:cs="Vrinda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6"/>
    <w:lvlOverride w:ilvl="0">
      <w:startOverride w:val="1"/>
    </w:lvlOverride>
  </w:num>
  <w:num w:numId="33">
    <w:abstractNumId w:val="2"/>
    <w:lvlOverride w:ilvl="0">
      <w:startOverride w:val="1"/>
    </w:lvlOverride>
  </w:num>
  <w:num w:numId="34">
    <w:abstractNumId w:val="13"/>
    <w:lvlOverride w:ilvl="0">
      <w:startOverride w:val="1"/>
    </w:lvlOverride>
  </w:num>
  <w:num w:numId="3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textAlignment w:val="baseline"/>
      <w:outlineLvl w:val="2"/>
    </w:pPr>
    <w:rPr>
      <w:rFonts w:ascii="Cambria" w:hAnsi="Cambria" w:cs="Cambria"/>
      <w:b/>
      <w:kern w:val="2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Vrinda" w:hAnsi="Vrinda" w:cs="Vrind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kern w:val="2"/>
      <w:sz w:val="26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4">
    <w:name w:val="c4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C17c5c0">
    <w:name w:val="c17 c5 c0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30c22c1">
    <w:name w:val="c30 c22 c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cdt61@mail.ru" TargetMode="External"/><Relationship Id="rId4" Type="http://schemas.openxmlformats.org/officeDocument/2006/relationships/hyperlink" Target="http://audacity-free.ru/" TargetMode="External"/><Relationship Id="rId5" Type="http://schemas.openxmlformats.org/officeDocument/2006/relationships/hyperlink" Target="http://audacity-fre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00:00Z</dcterms:created>
  <dc:creator>Волков АН</dc:creator>
  <dc:description/>
  <cp:keywords/>
  <dc:language>en-US</dc:language>
  <cp:lastModifiedBy>Ольга</cp:lastModifiedBy>
  <dcterms:modified xsi:type="dcterms:W3CDTF">2020-05-18T08:11:00Z</dcterms:modified>
  <cp:revision>3</cp:revision>
  <dc:subject/>
  <dc:title/>
</cp:coreProperties>
</file>