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170180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22225</wp:posOffset>
            </wp:positionV>
            <wp:extent cx="6858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развивающ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делирование из пластичных материалов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6024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сть: техническая</w:t>
      </w:r>
    </w:p>
    <w:p>
      <w:pPr>
        <w:pStyle w:val="Normal"/>
        <w:spacing w:before="0" w:after="200"/>
        <w:ind w:left="5676" w:firstLine="696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детей: 7-12 лет</w:t>
      </w:r>
    </w:p>
    <w:p>
      <w:pPr>
        <w:pStyle w:val="Normal"/>
        <w:spacing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-2 год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п. Белый Яр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из пластичных материал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ность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развивающ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бина Елена Анатольевна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Лес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6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хнических и художественных компетенций посредством работы с пластичным материалом 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и навыки владеть приемами лепки из разных пластичных материал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свободно пользоваться необходимыми  инструментами и материалами  при моделировани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выки работы над изделием по собственному замыслу и уметь передавать характерные особенности объектов, пропорцию, комбинацию содержание и форму предметов живой и неживой природы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художественно-эстетический вкус, наблюдательность, фантазию, творческие способности, моторику мелких мышц кистей рук, глазомер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ое мышление, техническое творчеств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трудолюбие, аккуратность, усидчивость, целеустремленность, умения работать в коллективе, создавать атмосферу взаимопониман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детям интерес и уважительное отноше</w:t>
              <w:softHyphen/>
              <w:t>ние к декоративно-прикладному искусству, интерес к бумаготворчеству.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№ 273-ФЗ от 21.12.2012 года «Об образовани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</w:t>
            </w:r>
            <w:r>
              <w:rPr>
                <w:szCs w:val="24"/>
              </w:rPr>
              <w:t>дополнительного образования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36 часов 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12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занят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актикумы, видео занятия, индивидуальная работа, игра, конкурсы, групповая дискуссия, защита идеи-проекта, мастер-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рамки, иллюстрированные пособия, образцы готовых издел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а, кисти, краски, иллюстрации народных глиняных игрушек, глиняной посуды, Образцы готовых изделий, технологические карты, иллюстрации и фотографии поделок, картин, панно, иллюстрации к сказкам, иллюстрации диких и домашних животных, цветов, деревьев, иллюстрированные книжные издания о поделках из соленого теста. Образцы аппликаций из различного материала (пластилина, солёного теста, бумаги и других материалов)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andard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«Творчество – один из основных источников рад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дульная дополнительная обще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Моделирование из пластичных материал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меет техническую направленност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В данной программе используется лепка из пластилина, солёного теста,  голубой глины, бумаги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>разработана</w:t>
        <w:tab/>
        <w:t>на</w:t>
        <w:tab/>
        <w:t>основании</w:t>
        <w:tab/>
        <w:t>законодательных</w:t>
        <w:tab/>
        <w:t xml:space="preserve">инормативно-правовых документов: 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280" w:after="0"/>
        <w:contextualSpacing/>
        <w:jc w:val="both"/>
        <w:rPr>
          <w:szCs w:val="24"/>
        </w:rPr>
      </w:pPr>
      <w:r>
        <w:rPr>
          <w:szCs w:val="24"/>
        </w:rPr>
        <w:t>Федеральный закон №273-ФЗ от 21.12.2012 года «Об образовании Российской Федерации»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риказ Министерства образования и науки Российской Федерации от 29 августа 2013 г.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остановление от 04.07.2014г. № 41 « Об утверждении СанПин 2.2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; 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280"/>
        <w:contextualSpacing/>
        <w:jc w:val="both"/>
        <w:rPr>
          <w:szCs w:val="24"/>
        </w:rPr>
      </w:pPr>
      <w:r>
        <w:rPr>
          <w:szCs w:val="24"/>
        </w:rPr>
        <w:t xml:space="preserve">Концепция развития дополнительного образования детей в ХМАО-Югре до 2020 года; Методические рекомендации по проектированию дополнительных общеразвивающих программ (включая разноуровневые программы) (Минобрнауки г. Москва, АНО ДПО «Открытое образование», 2015 г.). </w:t>
      </w:r>
    </w:p>
    <w:p>
      <w:pPr>
        <w:pStyle w:val="Normal"/>
        <w:shd w:fill="FFFFFF" w:val="clear"/>
        <w:spacing w:lineRule="auto" w:line="360" w:before="280" w:after="0"/>
        <w:ind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оответствует целям и задачам, стоящим перед дополнительным образованием на сегодняшний день. Её реализация позволяет не только удовлетворить сформировавшиеся потребности населения, но и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уважению и терпим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4"/>
          <w:szCs w:val="24"/>
        </w:rPr>
        <w:t>«Моделирование из пластич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тырёх </w:t>
      </w:r>
      <w:r>
        <w:rPr>
          <w:rFonts w:cs="Times New Roman" w:ascii="Times New Roman" w:hAnsi="Times New Roman"/>
          <w:sz w:val="24"/>
          <w:szCs w:val="24"/>
        </w:rPr>
        <w:t xml:space="preserve"> моду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ый модуль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ир пластик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 моду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риобщению обучающихся к  лепке,  формировать умения и навыки владения приемами лепки из пластичного матери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ой модуль 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Аппликац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 моду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формировать умения и навыки владения приемами лепки из пластичного материала, интерес к народному искусству, в развитии у детей чувства патриотизма, развитии эстетического вкуса, в повышении интеллектуального уровня и творческой активности, привитие общечеловеческих це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ий модуль «Парад глиняных игруше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  модул</w:t>
      </w:r>
      <w:r>
        <w:rPr>
          <w:rFonts w:cs="Times New Roman" w:ascii="Times New Roman" w:hAnsi="Times New Roman"/>
          <w:sz w:val="24"/>
          <w:szCs w:val="24"/>
        </w:rPr>
        <w:t xml:space="preserve">я: формировать знания в области глины,  практические умения и навыки  при изготовлении поделок из глины. Развить творческие способности обучающихся в процессе  приготовления и оформления декоративных изделий. </w:t>
      </w:r>
    </w:p>
    <w:p>
      <w:pPr>
        <w:pStyle w:val="21"/>
        <w:spacing w:lineRule="auto" w:line="360" w:before="0" w:after="0"/>
        <w:ind w:left="0" w:hanging="0"/>
        <w:rPr>
          <w:b/>
          <w:b/>
          <w:i/>
          <w:i/>
        </w:rPr>
      </w:pPr>
      <w:r>
        <w:rPr>
          <w:b/>
          <w:bCs/>
        </w:rPr>
        <w:t xml:space="preserve">4-ый модуль </w:t>
      </w:r>
      <w:r>
        <w:rPr>
          <w:rStyle w:val="Appleconvertedspace"/>
          <w:b/>
          <w:color w:val="000000"/>
          <w:shd w:fill="FFFFFF" w:val="clear"/>
        </w:rPr>
        <w:t>«</w:t>
      </w:r>
      <w:r>
        <w:rPr>
          <w:rStyle w:val="Appleconvertedspace"/>
          <w:b/>
          <w:color w:val="000000"/>
        </w:rPr>
        <w:t>Творческая мастерская</w:t>
      </w:r>
      <w:r>
        <w:rPr>
          <w:rStyle w:val="Appleconvertedspace"/>
          <w:b/>
          <w:color w:val="000000"/>
          <w:shd w:fill="FFFFFF" w:val="clear"/>
        </w:rPr>
        <w:t>».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>Образовательная задача  модул</w:t>
      </w:r>
      <w:r>
        <w:rPr/>
        <w:t>я - Формировать знания в области солёного теста,  практические умения и навыки  при изготовлении поделок из теста. Развить творческие способности обучающихся в процессе  приготовления и оформления декоративных издел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и могут быть реализованы в течен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вух л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работа с различными материалами в разнообразных техниках будит фантазию, развивает эстетический вкус, творческую активность, мелкую моторику кистей рук, имеет большое значение для всестороннего развития ребенка, а также в востребованности обучающими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«Моделирование из пластичных материалов» отличается от других программ тем, что в ней используются в процессе лепки нетрадиционные техники и материалы, такие как лепка из полимерной глины, голубой глины и соленого теста, пластилина,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целесообразность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ограмма призвана научить детей не только репродуктивным путём осваивать сложные и трудоёмкие приёмы изготовления изделий из солёного теста, пластилина, голубой глины, бумаги, но и формировать у детей знания о декоративно-прикладном искусстве, познакомить с различными техниками выполнения изделий декоративно-прикладного творчества, побудить творческую деятельность, направленную на постановку и решение проблемных ситуаций при выполнении работы из соленого теста по мотивам  народного творч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  <w:r>
        <w:rPr>
          <w:rStyle w:val="C13"/>
          <w:rFonts w:cs="Times New Roman" w:ascii="Times New Roman" w:hAnsi="Times New Roman"/>
          <w:color w:val="000000"/>
          <w:sz w:val="24"/>
          <w:szCs w:val="24"/>
        </w:rPr>
        <w:t> данной программы состоит в том, что н</w:t>
      </w:r>
      <w:r>
        <w:rPr>
          <w:rFonts w:cs="Times New Roman" w:ascii="Times New Roman" w:hAnsi="Times New Roman"/>
          <w:sz w:val="24"/>
          <w:szCs w:val="24"/>
        </w:rPr>
        <w:t>а занятиях обучающиеся не только лепят из солёного теста, пластилина, глины, но и овладевают техникой росписи изделий, учатся моделировать изделия, составления композиций, оформления панно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b/>
        </w:rPr>
        <w:t xml:space="preserve">Цель обучения: </w:t>
      </w:r>
      <w:r>
        <w:rPr/>
        <w:t>формирование технических и художественных компетенций посредством работы с пластичным материал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формировать умения и навыки владеть приемами лепки из разных пластичных материалов;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научить свободно пользоваться необходимыми для лепки инструментами и материалами;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вивать навыки работы над изделием по собственному замыслу и уметь передавать характерные особенности объектов, пропорцию, комбинацию содержание и форму предметов живой и неживой природы;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вивать художественно-эстетический вкус, наблюдательность, фантазию, творческие способности, моторику мелких мышц кистей рук, глазомер;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воспитывать трудолюбие, аккуратность, усидчивость, целеустремленность, умения работать в коллективе, создавать атмосферу взаимопонимания;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прививать детям интерес и уважительное отноше</w:t>
        <w:softHyphen/>
        <w:t>ние к декоративно-прикладному искусст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7-12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группе: 10-1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рассчитана: </w:t>
      </w:r>
      <w:r>
        <w:rPr>
          <w:rFonts w:cs="Times New Roman" w:ascii="Times New Roman" w:hAnsi="Times New Roman"/>
          <w:sz w:val="24"/>
          <w:szCs w:val="24"/>
        </w:rPr>
        <w:t>на 2 года (336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1 год обучения – 168 часов: 4 часа в неделю (2 раза по 2 часа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2 год обучения – 168 часов: 4 часа в неделю (2 раза по 2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соответствует санитарным нормам, установленным для детей возраста 7-12 л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40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словесный (рассказ-объяснение, беседа, сказка); </w:t>
      </w:r>
    </w:p>
    <w:p>
      <w:pPr>
        <w:pStyle w:val="Style18"/>
        <w:numPr>
          <w:ilvl w:val="0"/>
          <w:numId w:val="40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аглядный (демонстрация педагогом приемов работы, наглядных пособий, самостоятельные наблюдения учащихся, экскурсии); </w:t>
      </w:r>
    </w:p>
    <w:p>
      <w:pPr>
        <w:pStyle w:val="Style18"/>
        <w:numPr>
          <w:ilvl w:val="0"/>
          <w:numId w:val="40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практический (выполнение упражнений, овладение приемами работы, приобретение навыков, управление технологическими процессами);</w:t>
      </w:r>
    </w:p>
    <w:p>
      <w:pPr>
        <w:pStyle w:val="Style18"/>
        <w:numPr>
          <w:ilvl w:val="0"/>
          <w:numId w:val="40"/>
        </w:numPr>
        <w:shd w:fill="FFFFFF" w:val="clear"/>
        <w:spacing w:lineRule="auto" w:line="360" w:before="0" w:after="0"/>
        <w:contextualSpacing/>
        <w:rPr/>
      </w:pPr>
      <w:r>
        <w:rPr>
          <w:szCs w:val="24"/>
        </w:rPr>
        <w:t>объяснительно-иллюстративный метод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(педагог объясняет и наглядно иллюстрирует учебный материал; осуществляется в форме лекции, беседы, демонстрации опытов, экскурсии);                  </w:t>
      </w:r>
    </w:p>
    <w:p>
      <w:pPr>
        <w:pStyle w:val="Style18"/>
        <w:numPr>
          <w:ilvl w:val="0"/>
          <w:numId w:val="40"/>
        </w:numPr>
        <w:shd w:fill="FFFFFF" w:val="clear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репродуктивный метод (воспроизведение знаний, воспроизведении опытов); </w:t>
      </w:r>
    </w:p>
    <w:p>
      <w:pPr>
        <w:pStyle w:val="Style18"/>
        <w:numPr>
          <w:ilvl w:val="0"/>
          <w:numId w:val="40"/>
        </w:numPr>
        <w:shd w:fill="FFFFFF" w:val="clear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метод проблемного обучения (реализуется в форме проблемного изложения учебного материала с использованием проблемных вопросов и решением проблемных задач, моделирования объектов и процессов); </w:t>
      </w:r>
    </w:p>
    <w:p>
      <w:pPr>
        <w:pStyle w:val="Style18"/>
        <w:numPr>
          <w:ilvl w:val="0"/>
          <w:numId w:val="40"/>
        </w:numPr>
        <w:shd w:fill="FFFFFF" w:val="clear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частично-поисковый метод обучения реализуется при выполнении практических работ, работа с  дидактическим рисунком или иллюстрациями, с условными обозначениями, таблицами и схемами, с различными моделями.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учащихся на занятии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-фронтальная;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-групповая;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-индивидуальна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 xml:space="preserve">открытые занятия;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участие в мероприятиях и праздниках учреждения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олимпиады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выстав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деятельности обучающихся при завершении курса обучения является защита  творческих работ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результаты: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процесс познавательно-трудовой деятельности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творческого подхода к решению практических задач в процессе моделирования деятельности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выполнение различных творческих задан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работы с литературой, интернетом, с фактическими материалами, с архивными источника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утей и средств устранения ошибок или разрешения противоречий в выполняемых процессах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</w:t>
        <w:softHyphen/>
        <w:t xml:space="preserve">но-трудовой деятельности и созидательного труд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andard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рвого моду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инструментов  и материалов, их использование, применение и доступные способы обработ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сторические сведения и свойства пластичных материалов (пластилина, полимерной глин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ую последовательность выполняемой работы; 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лепки из пластилина, полимерной глины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lang w:bidi="he-IL"/>
        </w:rPr>
        <w:t>законы цветовед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/>
      </w:pPr>
      <w:r>
        <w:rPr>
          <w:szCs w:val="24"/>
        </w:rPr>
        <w:t xml:space="preserve">технику пластилинографии,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рвог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 погружаются в практики и умеют</w:t>
      </w:r>
      <w:r>
        <w:rPr>
          <w:rFonts w:eastAsia="Arial Unicode MS"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ть рабочее мест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 необходимыми для леп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ть пластичную массу до однородного  ц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ть базовые формы (шар, лепёшка, яйцо, колбаска, жгутик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 плоские и объемные фигуры из пластилина и полимерной гл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ировать готовое издел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ворчески подходить к выполнению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  <w:lang w:bidi="he-IL"/>
        </w:rPr>
        <w:t>работать над композицией по собственному замыслу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  <w:lang w:bidi="he-IL"/>
        </w:rPr>
        <w:t>использовать колорит и гармонию цве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</w:rPr>
        <w:t>передавать простейший образ предметов, явлений окружающего мира посредством пластилинограф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</w:rPr>
        <w:t>уметь  выполнять коллективные композиции.</w:t>
      </w:r>
    </w:p>
    <w:p>
      <w:pPr>
        <w:pStyle w:val="Standard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торого моду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названия и назначение инструментов  и материалов, их использование, применение и доступные способы обработки;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правила техники безопасности;</w:t>
      </w:r>
      <w:r>
        <w:rPr>
          <w:rStyle w:val="Appleconvertedspace"/>
          <w:szCs w:val="24"/>
        </w:rPr>
        <w:t> 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Style w:val="Appleconvertedspace"/>
          <w:szCs w:val="24"/>
        </w:rPr>
        <w:t xml:space="preserve">исторические сведения и свойства бумаги; 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технологическую последовательность выполняемой работы; 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>
          <w:rStyle w:val="Appleconvertedspace"/>
          <w:szCs w:val="24"/>
        </w:rPr>
      </w:pPr>
      <w:r>
        <w:rPr>
          <w:szCs w:val="24"/>
        </w:rPr>
        <w:t>основные приемы  работы с бумагой и пластичным материалом;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lang w:bidi="he-IL"/>
        </w:rPr>
        <w:t>законы цветоведен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торог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 погружаются в практики и умеют</w:t>
      </w:r>
      <w:r>
        <w:rPr>
          <w:rFonts w:eastAsia="Arial Unicode MS"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ть рабочее мест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 необходимыми для работы с бумаг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лоские и объемные аппликации из бума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ировать готовое издел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ворчески подходить к выполнению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  <w:lang w:bidi="he-IL"/>
        </w:rPr>
        <w:t>работать над композицией по собственному замыслу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  <w:lang w:bidi="he-IL"/>
        </w:rPr>
        <w:t>использовать колорит и гармонию цве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</w:rPr>
        <w:t>уметь  выполнять коллективные композиции.</w:t>
      </w:r>
    </w:p>
    <w:p>
      <w:pPr>
        <w:pStyle w:val="Standard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ретьего  моду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сторические сведения и свойства гл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лепки из  глины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lang w:bidi="he-IL"/>
        </w:rPr>
        <w:t>законы цветоведения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jc w:val="both"/>
        <w:rPr/>
      </w:pPr>
      <w:r>
        <w:rPr/>
        <w:t>технологию сушки изделий из глины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пособы и приемы соединения деталей 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textAlignment w:val="baseline"/>
        <w:rPr>
          <w:szCs w:val="24"/>
        </w:rPr>
      </w:pPr>
      <w:r>
        <w:rPr>
          <w:szCs w:val="24"/>
        </w:rPr>
        <w:t>исторические сведения и особенности стилистики керамических игрушек промыслов  Дымкова, Филимонова, Каргопольяосновные различия в лепке и роспис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textAlignment w:val="baseline"/>
        <w:rPr>
          <w:szCs w:val="24"/>
        </w:rPr>
      </w:pPr>
      <w:r>
        <w:rPr>
          <w:szCs w:val="24"/>
        </w:rPr>
        <w:t>особенности скульптурной лепки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ретьег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 погружаются в практики и умеют</w:t>
      </w:r>
      <w:r>
        <w:rPr>
          <w:rFonts w:eastAsia="Arial Unicode MS"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 плоские и объемные фигуры из глины;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креплять поделку с помощью каркасов разного типа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единять детали  различными способами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ьно сушить, раскрашивать и покрывать изделие лаком;</w:t>
      </w:r>
    </w:p>
    <w:p>
      <w:pPr>
        <w:pStyle w:val="Style18"/>
        <w:numPr>
          <w:ilvl w:val="0"/>
          <w:numId w:val="41"/>
        </w:numPr>
        <w:spacing w:lineRule="auto" w:line="360" w:before="0" w:after="0"/>
        <w:contextualSpacing/>
        <w:jc w:val="both"/>
        <w:rPr>
          <w:i/>
          <w:i/>
          <w:szCs w:val="24"/>
          <w:lang w:bidi="he-IL"/>
        </w:rPr>
      </w:pPr>
      <w:r>
        <w:rPr>
          <w:szCs w:val="24"/>
        </w:rPr>
        <w:t>творчески создать каждое изделие, используя объём знаний, умений, навыков;</w:t>
      </w:r>
    </w:p>
    <w:p>
      <w:pPr>
        <w:pStyle w:val="Style18"/>
        <w:numPr>
          <w:ilvl w:val="0"/>
          <w:numId w:val="41"/>
        </w:numPr>
        <w:spacing w:lineRule="auto" w:line="360" w:before="0" w:after="0"/>
        <w:contextualSpacing/>
        <w:jc w:val="both"/>
        <w:rPr>
          <w:i/>
          <w:i/>
          <w:szCs w:val="24"/>
          <w:lang w:bidi="he-IL"/>
        </w:rPr>
      </w:pPr>
      <w:r>
        <w:rPr>
          <w:szCs w:val="24"/>
        </w:rPr>
        <w:t>создавать работы с натуры, по представлению, передавать динамику движения, выразительность образа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етвертого моду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струментов  и материалов, их использование, применение и доступные способы обработ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сторические сведения и свойства солёного те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ую последовательность выполняемой работы; 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лепки из солёного теста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lang w:bidi="he-IL"/>
        </w:rPr>
        <w:t>законы цветоведения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етвертог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 погружаются в практики и умеют</w:t>
      </w:r>
      <w:r>
        <w:rPr>
          <w:rFonts w:eastAsia="Arial Unicode MS"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ть пластичную массу до однородного  ц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о замешивать неокрашенное и цветное соленое тест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куратно вырезать детали из теста по шаблон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ить  плоские и объемные фигуры из соленого те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креплять поделку с помощью каркасов разного тип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единять детали из соленого теста различными способ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ьно сушить, раскрашивать и покрывать изделие лако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szCs w:val="24"/>
          <w:lang w:bidi="he-IL"/>
        </w:rPr>
      </w:pPr>
      <w:r>
        <w:rPr>
          <w:szCs w:val="24"/>
        </w:rPr>
        <w:t>творчески создать каждое изделие, используя объём знаний, умений, навык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</w:rPr>
        <w:t>выполнять работу различной сложности с применением различных вспомогатель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ых интересов и активности в данной области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в деятель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ологического и экономическо</w:t>
        <w:softHyphen/>
        <w:t>го мышления при организации своей деятельности.</w:t>
      </w:r>
    </w:p>
    <w:p>
      <w:pPr>
        <w:pStyle w:val="C30c22c1"/>
        <w:spacing w:lineRule="auto" w:line="360" w:before="0" w:after="0"/>
        <w:jc w:val="both"/>
        <w:rPr>
          <w:b/>
          <w:b/>
        </w:rPr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rPr/>
      </w:pPr>
      <w:r>
        <w:rPr>
          <w:i/>
          <w:szCs w:val="24"/>
        </w:rPr>
        <w:t>Принцип сознательности</w:t>
      </w:r>
      <w:r>
        <w:rPr>
          <w:szCs w:val="24"/>
        </w:rPr>
        <w:t xml:space="preserve"> – основательное знание фактов, определений, осмысление выводов и обобщений с умением правильно выражать свои мысли в речи. </w:t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rPr/>
      </w:pPr>
      <w:r>
        <w:rPr>
          <w:i/>
          <w:szCs w:val="24"/>
        </w:rPr>
        <w:t>Принцип активности</w:t>
      </w:r>
      <w:r>
        <w:rPr>
          <w:szCs w:val="24"/>
        </w:rPr>
        <w:t xml:space="preserve"> – поиск и подбор новых педагогических приемов, форм и методов обучения и воспитания.</w:t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rPr/>
      </w:pPr>
      <w:r>
        <w:rPr>
          <w:i/>
          <w:szCs w:val="24"/>
        </w:rPr>
        <w:t>Принцип оптимальной результативности</w:t>
      </w:r>
      <w:r>
        <w:rPr>
          <w:szCs w:val="24"/>
        </w:rPr>
        <w:t xml:space="preserve"> и гарантированности – реализация прав детей на получение необходимой образовательной и воспитательной помощи, педагогической поддержки; гарантия положительного результата независимо от возраста, возможностей и физического развития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словия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процесса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латформа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ластилин, рамки, иллюстрированные пособия, образцы готовых изделий. 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Полимерная глина, голубая глина, технологические карты, образцы готовых изделий из полимерной глины, иллюстрации. 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Глина, кисти, краски, иллюстрации народных глиняных игрушек, глиняной посуды, иллюстрации гжельской росписи.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Разные виды бумаги,  аппликации из различных материалов.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Образцы готовых изделий, технологические карты, иллюстрации и фотографии поделок, картин, панно, иллюстрации к сказкам, иллюстрации диких и домашних животных, цветов, деревьев, иллюстрированные книжные издания о поделках из соленого теста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дополнительную общеобразовательную общеразвивающую программу: Сербина Елена Анатольевна, педагог дополните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10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еализация дополнительной программы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6"/>
        <w:gridCol w:w="1063"/>
        <w:gridCol w:w="1210"/>
        <w:gridCol w:w="1266"/>
        <w:gridCol w:w="1651"/>
      </w:tblGrid>
      <w:tr>
        <w:trPr>
          <w:trHeight w:val="59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илиновое моделирова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тестирование, конкурсы, защита проекта, выставки</w:t>
            </w:r>
          </w:p>
        </w:tc>
      </w:tr>
      <w:tr>
        <w:trPr>
          <w:trHeight w:val="1018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Апплика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0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2-й год обучения</w:t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6"/>
        <w:gridCol w:w="1063"/>
        <w:gridCol w:w="1210"/>
        <w:gridCol w:w="1266"/>
        <w:gridCol w:w="1651"/>
      </w:tblGrid>
      <w:tr>
        <w:trPr>
          <w:trHeight w:val="59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рад  глиняных игр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тестирование, конкурсы, защита проекта, выставк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0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/>
        <w:t>1-год обуче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85"/>
        <w:gridCol w:w="993"/>
        <w:gridCol w:w="2204"/>
        <w:gridCol w:w="21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Тема модуля,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Teksto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1 моду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ksto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илиновое модел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свойства пласт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лин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самостоятельная работа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Конкурс-выставка работ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жив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самостоятельная работа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«Мой пластилиновый  мир»</w:t>
            </w:r>
          </w:p>
          <w:p>
            <w:pPr>
              <w:pStyle w:val="Teksto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2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ksto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jc w:val="both"/>
              <w:rPr>
                <w:b/>
                <w:b/>
              </w:rPr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«Апплик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свойства бумаги. Способы и приёмы работы с пластичны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и из 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Самостоятельная работа, практикумы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ная 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.  Работа с чертёжными инстру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, практикумы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Творение души и рук»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/>
        <w:jc w:val="center"/>
        <w:rPr/>
      </w:pPr>
      <w:r>
        <w:rPr/>
        <w:t>2-год обуче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85"/>
        <w:gridCol w:w="993"/>
        <w:gridCol w:w="2204"/>
        <w:gridCol w:w="21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Тема модуля,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Teksto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3 моду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ksto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рад  глиняных игруш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ческий обзор развития керами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глин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ос, 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при изготовлении изделий из г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самостоятельная работа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Конкурс-выставка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при изготовлении изделий из г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самостоятельная работа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  <w:p>
            <w:pPr>
              <w:pStyle w:val="Teksto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4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ksto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ворческая мастер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войства солё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рос, 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цветного теста и поделок из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Самостоятельная работа, практикум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лепные фиг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1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стилиновый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</w:rPr>
        <w:t>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29часов, практика – 39 часо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учащихся формируются умения работы с пластичн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 пластичным материалом: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ей пластилина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пластилина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ом работы пластилинографии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пластилина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 пластилина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 аппликация ,компози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учащиеся совместно с педагогом получают основные навыки пластилин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пластичного материала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ластилина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ластилина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основными  приёмами  лепки</w:t>
      </w:r>
      <w:r>
        <w:rPr>
          <w:rFonts w:eastAsia="Times New Roman"/>
          <w:szCs w:val="24"/>
          <w:lang w:eastAsia="ru-RU"/>
        </w:rPr>
        <w:t xml:space="preserve"> пластилина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м различных 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учащиеся способны самостоятельно смоделировать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ируют изделия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ляют самостоятельно композицию 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мотно работают с пластичным материалом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формляют готовое издел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«Аппикация»100 часов 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i/>
          <w:sz w:val="24"/>
          <w:szCs w:val="24"/>
        </w:rPr>
        <w:t>еория – 28 часа, практика – 72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способы составления апп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стичными материалами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материала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 цветовой палитры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новой композиции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м композиции, аппликации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ом инструментов при работе с материал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пластичн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рументами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ветовой гаммой изображени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фонов и текстур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пособами работы с материало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ильным исправлением  ошиб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способны самостоятельно изучить и выполнить творческую работу, создать коллаж,  апплик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художественный образ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еобразование  картин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 создают рам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здания коллажей и открыток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Диагностическая оценка уровня: выставка творческих работ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еся награждаются дипломами, грамо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3.  </w:t>
      </w:r>
      <w:r>
        <w:rPr>
          <w:rFonts w:cs="Times New Roman" w:ascii="Times New Roman" w:hAnsi="Times New Roman"/>
          <w:b/>
          <w:bCs/>
          <w:sz w:val="24"/>
          <w:szCs w:val="24"/>
        </w:rPr>
        <w:t>«Парад  глиняных игрушек»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20 часов, практика – 48 час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учащихся формируются умения работы с пластичн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 пластичным материало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ей глиняной игруш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гли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ом работы с глин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гли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ами и приёмами леп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сюжетом и композицией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учащиеся совместно с педагогом получают основные навыки лепки с гл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пластичного материала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глины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лепки глины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основными  приёмами  лепки</w:t>
      </w:r>
      <w:r>
        <w:rPr>
          <w:rFonts w:eastAsia="Times New Roman"/>
          <w:szCs w:val="24"/>
          <w:lang w:eastAsia="ru-RU"/>
        </w:rPr>
        <w:t xml:space="preserve"> гли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учащиеся способны самостоятельно смоделировать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ируют издел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составляют самостоятельно композицию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мотно работают с пластичным материалом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формляют готовое изделие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 лепят фигуру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Моделирование из солёного теста».</w:t>
      </w:r>
      <w:r>
        <w:rPr>
          <w:rFonts w:cs="Times New Roman" w:ascii="Times New Roman" w:hAnsi="Times New Roman"/>
          <w:b/>
          <w:sz w:val="24"/>
          <w:szCs w:val="24"/>
        </w:rPr>
        <w:t xml:space="preserve">100 часов </w:t>
      </w: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i/>
          <w:sz w:val="24"/>
          <w:szCs w:val="24"/>
        </w:rPr>
        <w:t xml:space="preserve">еория – 24 часа, практика – 72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способы составления апп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стичными материалам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материал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 цветовой палитр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новой компози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м композиции, апплика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ом инструментов при работе с материало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пластичн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рументами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ветовой гаммой изображения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фонов и текстур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пособами работы с материалом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ильным исправлением  ошиб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способны самостоятельно изучить и выполнить творческую работу, создать коллаж,  апплик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удожественную образ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образование  картины 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 создают рамки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здания коллажей и открыток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szCs w:val="24"/>
          <w:lang w:eastAsia="ru-RU"/>
        </w:rPr>
        <w:t>Диагностическая оценка уровня: выставка творчески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еся награждаются дипломами, грамотам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.Силаева, И.Михайлова. </w:t>
      </w:r>
      <w:r>
        <w:rPr>
          <w:rFonts w:cs="Times New Roman" w:ascii="Times New Roman" w:hAnsi="Times New Roman"/>
          <w:bCs/>
          <w:sz w:val="24"/>
          <w:szCs w:val="24"/>
        </w:rPr>
        <w:t>Большая книга поделок «Соленое тесто». Москва,2008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льга Чибрикова,  «Азбука соленого теста». Москва 2010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БрижитКазагранда, «Поделки из соленого теста». Москва 2007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И.Лыкова, Л. Грушина, «Интерьер из соленого теста». Москва 2008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льга Чибрикова, «Нескучный дом». Москва 2007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6.Скребцова Т.О. , Л.А. Данильченко.  «Солёное тесто: идеи для интерьера.»Феникс, 200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имина Н.В. « Шедевры из солёного теста». – М. «Издательство Мир книги», 201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рина Хананова «Солёное тесто».Москва, 2006г.Изольда Кискальт «Солёное тесто».Москва, 2002г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9.«Лепка». Горная И.М., Даниэль С.М., Донцова Т.Б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</w:rPr>
        <w:t xml:space="preserve">10.Корчинова О. В. Детское прикладное творчество. – М.: Изд-во «Феникс», 2007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11.Демидова В.Г. Методические основы преподавания керамики в детских художественных   школах: Дис. канд. пед. наук: 13.00.02 Москва, 2006 266 с. РГБ ОД, 61:06-13/2155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>12.Лепим с мамой (Азбука лепки) И.А Лыкова из-во ИД «Каприз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>Лепка из пластики Enjoy   из-во Amos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Style w:val="C2"/>
          <w:rFonts w:eastAsia="Times New Roman"/>
          <w:b/>
          <w:color w:val="000000"/>
          <w:szCs w:val="24"/>
        </w:rPr>
        <w:t xml:space="preserve">                                </w:t>
      </w:r>
      <w:r>
        <w:rPr>
          <w:rStyle w:val="C2"/>
          <w:b/>
          <w:color w:val="000000"/>
          <w:szCs w:val="24"/>
        </w:rPr>
        <w:t>Интернет ресурс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1.Журналы по лепке POTES . </w:t>
      </w:r>
      <w:r>
        <w:rPr>
          <w:rStyle w:val="C2"/>
          <w:color w:val="000000"/>
          <w:szCs w:val="24"/>
          <w:lang w:val="en-US"/>
        </w:rPr>
        <w:t>Biscuit</w:t>
      </w:r>
      <w:r>
        <w:rPr>
          <w:rStyle w:val="C2"/>
          <w:color w:val="000000"/>
          <w:szCs w:val="24"/>
        </w:rPr>
        <w:t>, - электронныйвид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2.Шорохов Е.В. «Основы композиции», м., 2010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3.Ирина Лыкова Журнал «Мастерилка»  ООО Издательский дом «Цветной мир».2013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4.Селивон В.А. «Пластилиновая страна Лепилка». Минск: «Поппури», 201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Давыдова Г.Н. «Пластилинография: анималистическая  живопись»  изд-во : Скрипторий 200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-291465</wp:posOffset>
            </wp:positionV>
            <wp:extent cx="1381125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186055</wp:posOffset>
            </wp:positionV>
            <wp:extent cx="66675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ластилиновый мир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ой общеобразовательной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развивающей программ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 из пластичных материалов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6024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сть: техническая</w:t>
      </w:r>
    </w:p>
    <w:p>
      <w:pPr>
        <w:pStyle w:val="Normal"/>
        <w:spacing w:before="0" w:after="200"/>
        <w:ind w:left="5676" w:firstLine="696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детей: 7-12 лет</w:t>
      </w:r>
    </w:p>
    <w:p>
      <w:pPr>
        <w:pStyle w:val="Normal"/>
        <w:spacing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-2 год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п. Белый Яр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одул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стилиновое модел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приобщению обучающихся к  лепке,  формирует умения и навыки приемов лепки из пластичного матери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знакомятся с пластичным материалом, узнают предназначение инструментов и материалов для изготовления изделий. Усвоят необходимые правила техники безопасности в процессе конструирования. Осваивают несколько приемов работы с пластилин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обучения учащиеся осваивают приемы: скатывания, раскатывания, сплющивание, вдавливание, прищипывание, оттягивание. На каждом занятии создаётся изделие в освое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е лепкой комплексно воздействуют на развитие ребенка: лепка благодарно влияет на нервную систему; повышает сенсорную чувствительность, то есть способствует тонкому восприятию формы, цвет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 следовать устным инструкциям, читать схемы; по картинке проектировать свои изделия; создавать самостоятельно и коллективно сложные композиции. Научатся работать в команд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 моду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риобщению обучающихся к  лепке,  формировать умения и навыки владения приемами лепки из пластич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ть умения и навыки владеть приемами лепки из пластичных материалов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научить свободно пользоваться необходимыми для лепки инструмент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вивать навыки работы над изделием по собственному замыслу и уметь передавать характерные особенности объектов, пропорцию, комбинацию содержание и форму предметов живой и неживой природы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вивать художественно-эстетический вкус, наблюдательность, фантазию, творческие способности, моторику мелких мышц кистей рук, глазомер;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воспитывать трудолюбие, аккуратность, усидчивость, целеустремленность, умения работать в коллективе, создавать атмосферу взаимопонимания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прививать детям интерес и уважительное отноше</w:t>
        <w:softHyphen/>
        <w:t>ние к декоративно-прикладному искус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онт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ъяснитель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ллюстратив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облем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частично-поисков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тель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29 часов, практики – 39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учащихся формируются умения работы с пластили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хникой безопасности и пожарной безопасности на рабочем месте, 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храной труд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ей пластилин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пластилин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ом работы пластилинографии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пластилин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 пластилин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нятия аппликация,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учащиеся совместно с педагогом получают основные навыки пластилин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 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пластичного материал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ластилин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ластилин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основными  приёмами  лепки</w:t>
      </w:r>
      <w:r>
        <w:rPr>
          <w:rFonts w:eastAsia="Times New Roman"/>
          <w:szCs w:val="24"/>
          <w:lang w:eastAsia="ru-RU"/>
        </w:rPr>
        <w:t xml:space="preserve"> пластилин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м различных 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учащиеся способны самостоятельно смоделировать изделия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  <w:tab/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ируют изделия;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ляют самостоятельно композицию ;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мотно работают с пластичным материалом;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формляют готовое изделие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142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9"/>
        <w:gridCol w:w="1173"/>
        <w:gridCol w:w="1533"/>
        <w:gridCol w:w="945"/>
      </w:tblGrid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уров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рт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свойства пласти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ёмы лепки из пласти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базовые формы. Модульная леп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и из пласти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на плоск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оза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из пласти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живопис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пной картины в технике пластилиновой живопи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имерной глины. Техника «Солев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 «Перевод изобра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«Аппликац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«Цветочная бусин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ния об истории пластилин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ния о видах пластилин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ния о видах пластик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ёмы  и методы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понимают процесс работы с пластилином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анализируют свои работы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 учащихся формируется художественное видение мир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получают возможность развить мышление при построении рисун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Пластилин и полимерная глина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1.Шорохов Е.В. «Основы композиции», м., 2010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2.Марунич Е. «Украшения и аксессуары из полимерной глины своими руками» Издательство «Азбука-Аттикус», 2012г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3.Почуева-Прибельская А. «Реалистичные цветы из полимерных глин» Издательство «Контэнт», 2012г. </w:t>
      </w:r>
    </w:p>
    <w:p>
      <w:pPr>
        <w:pStyle w:val="Style18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4.Ирина Лыкова Журнал «Мастерилка»  ООО Издательский дом «Цветной мир».2013г.</w:t>
      </w:r>
    </w:p>
    <w:p>
      <w:pPr>
        <w:pStyle w:val="Style18"/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5.В.А. «Пластилиновая страна Лепилка». Минск: «Поппури», 2010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C2"/>
          <w:b/>
          <w:b/>
          <w:color w:val="000000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Style18"/>
        <w:ind w:left="0" w:hanging="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2155</wp:posOffset>
            </wp:positionH>
            <wp:positionV relativeFrom="paragraph">
              <wp:posOffset>-291465</wp:posOffset>
            </wp:positionV>
            <wp:extent cx="1381125" cy="138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7190</wp:posOffset>
            </wp:positionH>
            <wp:positionV relativeFrom="paragraph">
              <wp:posOffset>186055</wp:posOffset>
            </wp:positionV>
            <wp:extent cx="66675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Аппликация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ой общеобразовательной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развивающей программ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 из пластичных материалов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6024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сть: техническая</w:t>
      </w:r>
    </w:p>
    <w:p>
      <w:pPr>
        <w:pStyle w:val="Normal"/>
        <w:spacing w:before="0" w:after="200"/>
        <w:ind w:left="5676" w:firstLine="696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детей: 7-12 лет</w:t>
      </w:r>
    </w:p>
    <w:p>
      <w:pPr>
        <w:pStyle w:val="Normal"/>
        <w:spacing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-2 год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п. Белый Яр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одул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Аппликация»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приобщению обучающихся к  работе с пластичным материалом ,это как бумага ткань ,и различные дополнительные  материалы(крупа, семечки и т.д.)Дети знакомятся с пластичным материалом, узнают предназначение инструментов и материалов для изготовления изделий. Усвоят необходимые правила техники безопасности в процессе конструирования. Осваивают несколько приемов работы с пластичным материалом.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Апплика́ц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пособ получения изображения) — 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. Как правило, материалом-основой служат картон, плотная бумага, дерево. Аппликация связана с познавательной деятельностью и огромное влияние оказывает на развитие умственных и творческих способ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</w:t>
      </w:r>
      <w:r>
        <w:rPr/>
        <w:t>(</w:t>
      </w:r>
      <w:hyperlink r:id="rId9">
        <w:r>
          <w:rPr>
            <w:rStyle w:val="InternetLink"/>
          </w:rPr>
          <w:t>https://ru.wikipedia.org/wiki/%D0%91%D1%83%D0%BC%D0%B0%D0%B3%D0%B0</w:t>
        </w:r>
      </w:hyperlink>
      <w:r>
        <w:rPr/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 моду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формировать умения и навыки владения приемами лепки из пластичного материала, интерес к народному искусству, в развитии у детей чувства патриотизма, развитии эстетического вкуса, в повышении интеллектуального уровня и творческой активности, привитие общечеловечески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ть умения и навыки владеть приемами работы с пластичным материалом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научить свободно пользоваться необходимыми для  работы инструмент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вивать навыки работы над изделием по собственному замыслу и уметь передавать характерные особенности объектов, пропорцию, комбинацию содержание и форму предметов живой и неживой природы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вивать художественно-эстетический вкус, наблюдательность, фантазию, творческие способности, моторику мелких мышц кистей рук, глазомер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воспитывать трудолюбие, аккуратность, усидчивость, целеустремленность, умения работать в коллективе, создавать атмосферу взаимопонимания;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прививать детям интерес и уважительное отноше</w:t>
        <w:softHyphen/>
        <w:t>ние к декоративно-прикладному искус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ронт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ъяснитель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ллюстратив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облем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частично-поисков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тель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уль 2. «Аппикация»100 часов 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i/>
          <w:sz w:val="24"/>
          <w:szCs w:val="24"/>
        </w:rPr>
        <w:t>еория – 28часа, практика – 72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способы составления апп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стичными материала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материал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 цветовой палитр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новой компози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м композиции, апплик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ом инструментов при работе с материа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пластичн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рументами 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ветовой гаммой изображения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фонов и текстур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пособами работы с материалом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ильным исправлением  ошиб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способны самостоятельно изучить и выполнить творческую работу, создать коллаж,  апплик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удожественную образ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образование  картины 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 создают рамки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здания коллажей и открыток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Диагностическая оценка уровня: выставка творческих работ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еся награждаются дипломами, грамо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9"/>
        <w:gridCol w:w="1173"/>
        <w:gridCol w:w="1533"/>
        <w:gridCol w:w="945"/>
      </w:tblGrid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уров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рт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свойства бумаги. Способы и приёмы работы с пластичным материало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охране труда. Народные промыслы России. Изготовление матреш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базовые формы. История модульного орига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Цветовое реш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геометрических фигу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озиции из  бумаг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кружоч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ьёмная апплик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улей. «Самолет». Работа со схемой. Технология изготовления самоле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. Игра «Зоопарк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е. Зарисовка схем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.  Работа с чертёжными инструмента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картины техникой «Мозаик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ирование подар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Творение души и рук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ния об истории оригами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ния о видах аппликации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ировать коллективную работу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ёмы  и методы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понимают процесс работы с пластичным материалом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анализируют свои работы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 учащихся формируется художественное видение мира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получают возможность развить мышление при построении рисунка.</w:t>
      </w:r>
    </w:p>
    <w:p>
      <w:pPr>
        <w:pStyle w:val="Style18"/>
        <w:spacing w:lineRule="auto" w:line="360" w:before="0" w:after="0"/>
        <w:ind w:left="1429" w:hanging="0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8"/>
        <w:spacing w:lineRule="auto" w:line="360" w:before="0" w:after="0"/>
        <w:ind w:left="142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е обеспечен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C2"/>
          <w:b/>
          <w:color w:val="000000"/>
          <w:szCs w:val="24"/>
        </w:rPr>
        <w:t>«Аппликация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Style w:val="C2"/>
          <w:b/>
          <w:color w:val="000000"/>
          <w:szCs w:val="24"/>
        </w:rPr>
        <w:t>Интернет ресурс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C2"/>
          <w:szCs w:val="24"/>
        </w:rPr>
      </w:pPr>
      <w:r>
        <w:rPr>
          <w:szCs w:val="24"/>
        </w:rPr>
        <w:t>1.</w:t>
      </w:r>
      <w:hyperlink r:id="rId10">
        <w:r>
          <w:rPr>
            <w:rStyle w:val="InternetLink"/>
            <w:szCs w:val="24"/>
          </w:rPr>
          <w:t>https://svoimirukamy.com/podelki-iz-bumagi-dlya-detej-5-6-let.html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2.</w:t>
      </w:r>
      <w:hyperlink r:id="rId11">
        <w:r>
          <w:rPr>
            <w:rStyle w:val="InternetLink"/>
            <w:szCs w:val="24"/>
          </w:rPr>
          <w:t>https://handsmake.ru/podelki-iz-tsvetnoy-bumagi-dlya-detey.html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3. </w:t>
      </w:r>
      <w:hyperlink r:id="rId12">
        <w:r>
          <w:rPr>
            <w:rStyle w:val="InternetLink"/>
            <w:szCs w:val="24"/>
          </w:rPr>
          <w:t>https://podelkibumaga.ru/podelki-iz-bymagi-dla-detei/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4.</w:t>
      </w:r>
      <w:hyperlink r:id="rId13">
        <w:r>
          <w:rPr>
            <w:rStyle w:val="InternetLink"/>
            <w:szCs w:val="24"/>
          </w:rPr>
          <w:t>https://vashechudo.ru/detskoe-tvorchestvo-i-dosug/podelki-dlja-detei/cvety-iz-bumagi-ob-mnaja-aplikacija-dlja-detei/page-2.html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C2"/>
          <w:b/>
          <w:b/>
          <w:color w:val="000000"/>
          <w:szCs w:val="24"/>
        </w:rPr>
      </w:pPr>
      <w:r>
        <w:rPr>
          <w:szCs w:val="24"/>
        </w:rPr>
        <w:t xml:space="preserve">5. </w:t>
      </w:r>
      <w:hyperlink r:id="rId14">
        <w:r>
          <w:rPr>
            <w:rStyle w:val="InternetLink"/>
            <w:szCs w:val="24"/>
          </w:rPr>
          <w:t>https://yandex.ru/collections/user/r-chaykivska/podelki-iz-tsvetnoi-bumagi-dlia-detei-3-let/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Cs w:val="24"/>
          <w:lang w:eastAsia="ru-RU"/>
        </w:rPr>
        <w:t>6.</w:t>
      </w:r>
      <w:r>
        <w:rPr/>
        <w:t>Шорохов Е.В. «Основы композиции», м., 2010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2155</wp:posOffset>
            </wp:positionH>
            <wp:positionV relativeFrom="paragraph">
              <wp:posOffset>-291465</wp:posOffset>
            </wp:positionV>
            <wp:extent cx="1381125" cy="1381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7190</wp:posOffset>
            </wp:positionH>
            <wp:positionV relativeFrom="paragraph">
              <wp:posOffset>186055</wp:posOffset>
            </wp:positionV>
            <wp:extent cx="66675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арад  глиняных игрушек»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 3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ой общеобразовательной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развивающей программ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 из пластичных материалов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6024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сть: техническая</w:t>
      </w:r>
    </w:p>
    <w:p>
      <w:pPr>
        <w:pStyle w:val="Normal"/>
        <w:spacing w:before="0" w:after="200"/>
        <w:ind w:left="5676" w:firstLine="696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детей: 7-12 лет</w:t>
      </w:r>
    </w:p>
    <w:p>
      <w:pPr>
        <w:pStyle w:val="Normal"/>
        <w:spacing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-2 год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п. Белый Яр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одул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рад  глиняных игрушек» </w:t>
      </w:r>
      <w:r>
        <w:rPr>
          <w:rFonts w:cs="Times New Roman" w:ascii="Times New Roman" w:hAnsi="Times New Roman"/>
          <w:sz w:val="24"/>
          <w:szCs w:val="24"/>
        </w:rPr>
        <w:t>способствует приобщению обучающихся к  лепке,  формирует умения и навыки приемов лепки из пластичного матери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знакомятся с пластичным материалом, узнают предназначение инструментов и материалов для изготовления изделий. Усвоят необходимые правила техники безопасности в процессе конструирования. Осваивают несколько приемов работы с глино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обучения учащиеся осваивают приемы: скатывания, раскатывания, сплющивание, вдавливание, прищипывание, оттягивание. На каждом занятии создаётся изделие в освое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е лепкой комплексно воздействуют на развитие ребенка: лепка благодарно влияет на нервную систему; повышает сенсорную чувствительность, то есть способствует тонкому восприятию формы, цвет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 следовать устным инструкциям, читать схемы; по картинке проектировать свои изделия; создавать самостоятельно и коллективно сложные композиции. Научатся работать в команде. 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>Образовательная задача  модул</w:t>
      </w:r>
      <w:r>
        <w:rPr/>
        <w:t>я : формировать знания в области солёного теста,  практические умения и навыки  при изготовлении поделок из теста. Развить творческие способности обучающихся в процессе  приготовления и оформления декоративных изделий.</w:t>
      </w:r>
    </w:p>
    <w:p>
      <w:pPr>
        <w:pStyle w:val="Standard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ретьего  моду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сторические сведения и свойства гл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лепки из  глины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lang w:bidi="he-IL"/>
        </w:rPr>
        <w:t>законы цветоведения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jc w:val="both"/>
        <w:rPr/>
      </w:pPr>
      <w:r>
        <w:rPr/>
        <w:t>технологию сушки изделий из глины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пособы и приемы соединения деталей 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textAlignment w:val="baseline"/>
        <w:rPr>
          <w:szCs w:val="24"/>
        </w:rPr>
      </w:pPr>
      <w:r>
        <w:rPr>
          <w:szCs w:val="24"/>
        </w:rPr>
        <w:t>исторические сведения и особенности стилистики керамических игрушек промыслов  Дымково , Филимонова, Каргаполья основные различия в лепке и роспис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textAlignment w:val="baseline"/>
        <w:rPr>
          <w:szCs w:val="24"/>
        </w:rPr>
      </w:pPr>
      <w:r>
        <w:rPr>
          <w:szCs w:val="24"/>
        </w:rPr>
        <w:t>особенности скульптурной лепки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ретьег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 погружаются в практики и умеют</w:t>
      </w:r>
      <w:r>
        <w:rPr>
          <w:rFonts w:eastAsia="Arial Unicode MS"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 плоские и объемные фигуры из глины;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креплять поделку с помощью каркасов разного типа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единять детали  различными способами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ьно сушить, раскрашивать и покрывать изделие лаком;</w:t>
      </w:r>
    </w:p>
    <w:p>
      <w:pPr>
        <w:pStyle w:val="Style18"/>
        <w:numPr>
          <w:ilvl w:val="0"/>
          <w:numId w:val="41"/>
        </w:numPr>
        <w:spacing w:lineRule="auto" w:line="360" w:before="0" w:after="0"/>
        <w:contextualSpacing/>
        <w:jc w:val="both"/>
        <w:rPr>
          <w:i/>
          <w:i/>
          <w:szCs w:val="24"/>
          <w:lang w:bidi="he-IL"/>
        </w:rPr>
      </w:pPr>
      <w:r>
        <w:rPr>
          <w:szCs w:val="24"/>
        </w:rPr>
        <w:t>творчески создать каждое изделие, используя объём знаний, умений, навыков;</w:t>
      </w:r>
    </w:p>
    <w:p>
      <w:pPr>
        <w:pStyle w:val="Style18"/>
        <w:numPr>
          <w:ilvl w:val="0"/>
          <w:numId w:val="41"/>
        </w:numPr>
        <w:spacing w:lineRule="auto" w:line="360" w:before="0" w:after="0"/>
        <w:contextualSpacing/>
        <w:jc w:val="both"/>
        <w:rPr>
          <w:i/>
          <w:i/>
          <w:szCs w:val="24"/>
          <w:lang w:bidi="he-IL"/>
        </w:rPr>
      </w:pPr>
      <w:r>
        <w:rPr>
          <w:szCs w:val="24"/>
        </w:rPr>
        <w:t>создавать работы с натуры, по представлению, передавать динамику движения, выразительность образ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ронт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ъяснитель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ллюстратив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облемн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частично-поисковый;</w:t>
      </w:r>
    </w:p>
    <w:p>
      <w:pPr>
        <w:pStyle w:val="Style18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тель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3.  </w:t>
      </w:r>
      <w:r>
        <w:rPr>
          <w:rFonts w:cs="Times New Roman" w:ascii="Times New Roman" w:hAnsi="Times New Roman"/>
          <w:b/>
          <w:bCs/>
          <w:sz w:val="24"/>
          <w:szCs w:val="24"/>
        </w:rPr>
        <w:t>«Парад  глиняных игрушек»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20 часов, практика – 48 час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учащихся формируются умения работы с пластичн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 пластичным материалом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ей глиняной игрушки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глины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ом работы с глиной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глины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ами и приёмами лепки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сюжетом и композицией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учащиеся совместно с педагогом получают основные навыки лепки с гл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ами пластичного материала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глины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лепки глины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основными  приёмами  лепки</w:t>
      </w:r>
      <w:r>
        <w:rPr>
          <w:rFonts w:eastAsia="Times New Roman"/>
          <w:szCs w:val="24"/>
          <w:lang w:eastAsia="ru-RU"/>
        </w:rPr>
        <w:t xml:space="preserve"> гли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учащиеся способны самостоятельно смоделировать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ируют изделия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составляют самостоятельно композицию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мотно работают с пластичным материалом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формляют готовое издели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 лепят фигуру человека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  <w:tab/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ируют изделия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ляют самостоятельно композицию 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мотно работают с пластичным материалом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формляют готовое издели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89"/>
        <w:gridCol w:w="1173"/>
        <w:gridCol w:w="1533"/>
        <w:gridCol w:w="942"/>
      </w:tblGrid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уров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рт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глин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пка из глин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ись по гли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издел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алых фор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и объемное изображение. Орнаментальная компози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 из глины разными техникам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озникновения и особенности игруш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кульптурной леп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 компози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игру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ковская игру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ская  игру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гопольская  игру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нания об истории глин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нания о видах глин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обенностями лепки глин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4"/>
        </w:rPr>
        <w:t>основными  приёмами  лепки</w:t>
      </w:r>
      <w:r>
        <w:rPr>
          <w:rFonts w:eastAsia="Times New Roman"/>
          <w:szCs w:val="24"/>
          <w:lang w:eastAsia="ru-RU"/>
        </w:rPr>
        <w:t xml:space="preserve"> гл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ним</w:t>
      </w:r>
      <w:r>
        <w:rPr>
          <w:rFonts w:eastAsia="Times New Roman"/>
          <w:szCs w:val="24"/>
        </w:rPr>
        <w:t>ают процесс работы с глиной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чащиеся анализируют свои рабо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 учащихся формируется художественное видение объемных рабо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чащиеся получают возможность развить мышление при построении скульп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«Голубая глин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кова Г.Г. Развивайте у детей творчество. - М. Айрис – Пресс, 2005.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ельникова Е.К. Сказочные поделки. - Детство-пресс, 2005г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елик-Пашаев А.А. Ступени к творчеству. М. Айрис-с – Пресс, 2004г.;</w:t>
      </w:r>
    </w:p>
    <w:p>
      <w:pPr>
        <w:pStyle w:val="Style19"/>
        <w:shd w:fill="FFFFFF" w:val="clear"/>
        <w:tabs>
          <w:tab w:val="clear" w:pos="708"/>
          <w:tab w:val="left" w:pos="825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5.Шпикалова Т.Я. «Детям – о традициях народного мастерства». М.:2003г.;</w:t>
        <w:tab/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6.Уткин П.И., Королева Н.С. Народные художественные промыслы. – М., 2005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C2"/>
          <w:b/>
          <w:b/>
          <w:color w:val="000000"/>
          <w:szCs w:val="24"/>
        </w:rPr>
      </w:pPr>
      <w:r>
        <w:rPr>
          <w:color w:val="000000"/>
        </w:rPr>
      </w:r>
    </w:p>
    <w:p>
      <w:pPr>
        <w:pStyle w:val="Style18"/>
        <w:spacing w:lineRule="auto" w:line="360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rStyle w:val="C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-291465</wp:posOffset>
            </wp:positionV>
            <wp:extent cx="1381125" cy="1381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7190</wp:posOffset>
            </wp:positionH>
            <wp:positionV relativeFrom="paragraph">
              <wp:posOffset>186055</wp:posOffset>
            </wp:positionV>
            <wp:extent cx="66675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Творческая мастерская»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3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ой общеобразовательной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развивающей программ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 из пластичных материалов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6024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сть: техническая</w:t>
      </w:r>
    </w:p>
    <w:p>
      <w:pPr>
        <w:pStyle w:val="Normal"/>
        <w:spacing w:before="0" w:after="200"/>
        <w:ind w:left="5676" w:firstLine="696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детей: 7-12 лет</w:t>
      </w:r>
    </w:p>
    <w:p>
      <w:pPr>
        <w:pStyle w:val="Normal"/>
        <w:spacing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-2 год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п. Белый Яр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г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оду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ворческая мастерская» </w:t>
      </w:r>
      <w:r>
        <w:rPr>
          <w:rFonts w:cs="Times New Roman" w:ascii="Times New Roman" w:hAnsi="Times New Roman"/>
          <w:sz w:val="24"/>
          <w:szCs w:val="24"/>
        </w:rPr>
        <w:t>способствует приобщению обучающихся к  лепке,  формирует умения и навыки приемов лепки из пластичного матери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знакомятся с пластичным материалом, узнают предназначение инструментов и материалов для изготовления изделий. Усвоят необходимые правила техники безопасности в процессе конструирования. Осваивают несколько приемов работы с  солёным тест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обучения учащиеся осваивают приемы: скатывания, раскатывания, сплющивание, вдавливание, прищипывание, оттягивание. На каждом занятии создаётся изделие в освое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е лепкой комплексно воздействуют на развитие ребенка: лепка благодарно влияет на нервную систему; повышает сенсорную чувствительность, то есть способствует тонкому восприятию формы, цвет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. 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>Образовательная задача  модул</w:t>
      </w:r>
      <w:r>
        <w:rPr/>
        <w:t>я - Формировать знания в области солёного теста,  практические умения и навыки  при изготовлении поделок из теста. Развить творческие способности обучающихся в процессе  приготовления и оформления декоратив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формировать умения и навыки владеть приемами лепки из разных пластичных материалов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учить свободно пользоваться необходимыми для лепки инструментами 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звивать навыки работы над изделием по собственному замыслу и уметь передавать характерные особенности объектов, пропорцию, комбинацию содержание и форму предметов живой и неживой природы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звивать художественно-эстетический вкус, наблюдательность, фантазию, творческие способности, моторику мелких мышц кистей рук, глазомер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воспитывать трудолюбие, аккуратность, усидчивость, целеустремленность, умения работать в коллективе, создавать атмосферу взаимопонимания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ививать детям интерес и уважительное отноше</w:t>
        <w:softHyphen/>
        <w:t>ние к декоративно-прикладному искусст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Моделирование из солёного теста».</w:t>
      </w:r>
      <w:r>
        <w:rPr>
          <w:rFonts w:cs="Times New Roman" w:ascii="Times New Roman" w:hAnsi="Times New Roman"/>
          <w:b/>
          <w:sz w:val="24"/>
          <w:szCs w:val="24"/>
        </w:rPr>
        <w:t xml:space="preserve">100 часов </w:t>
      </w: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i/>
          <w:sz w:val="24"/>
          <w:szCs w:val="24"/>
        </w:rPr>
        <w:t>еория – 24 часа, практика –72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способы составления апп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стичными материалам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войствами материал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 цветовой палитр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новой композици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м композиции, аппликаци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ом инструментов при работе с материа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пластичн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рументами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ветовой гаммой изобра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м фонов и текстур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способами работы с материал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ильным исправлением  ошиб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способны самостоятельно изучить и выполнить творческую работу, создать коллаж,  апплик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удожественную образ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образование  картины 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 создают рамки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здания коллажей и открыток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Диагностическая оценка уровня: выставка творческих работ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еся награждаются дипломами, грамотам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89"/>
        <w:gridCol w:w="1173"/>
        <w:gridCol w:w="1533"/>
        <w:gridCol w:w="942"/>
      </w:tblGrid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уров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рт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войства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приготовления соленого тес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изделий из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изделий из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скрашивания изделий из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ирование издели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цветочных мотив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цветного теста и поделок из н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м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лепные фигур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«В гостях у сказ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К концу второго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обучающиеся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долж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знать: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технику тестопластики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особенности скульптурной леп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Уметь: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b/>
          <w:b/>
          <w:i/>
          <w:i/>
          <w:szCs w:val="24"/>
          <w:lang w:bidi="he-IL"/>
        </w:rPr>
      </w:pPr>
      <w:r>
        <w:rPr>
          <w:szCs w:val="24"/>
        </w:rPr>
        <w:t>творчески создать каждое изделие, используя объём знаний, умений, навыков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b/>
          <w:b/>
          <w:i/>
          <w:i/>
          <w:szCs w:val="24"/>
          <w:lang w:bidi="he-IL"/>
        </w:rPr>
      </w:pPr>
      <w:r>
        <w:rPr>
          <w:szCs w:val="24"/>
        </w:rPr>
        <w:t>создавать работы с натуры, по представлению, передавать динамику движения, выразительность образа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b/>
          <w:b/>
          <w:i/>
          <w:i/>
          <w:szCs w:val="24"/>
          <w:lang w:bidi="he-IL"/>
        </w:rPr>
      </w:pPr>
      <w:r>
        <w:rPr>
          <w:rFonts w:eastAsia="Times New Roman"/>
          <w:szCs w:val="24"/>
          <w:lang w:bidi="he-IL"/>
        </w:rPr>
        <w:t xml:space="preserve"> </w:t>
      </w:r>
      <w:r>
        <w:rPr>
          <w:szCs w:val="24"/>
          <w:lang w:bidi="he-IL"/>
        </w:rPr>
        <w:t>создавать  игрушки на каркасе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b/>
          <w:b/>
          <w:i/>
          <w:i/>
          <w:szCs w:val="24"/>
          <w:lang w:bidi="he-IL"/>
        </w:rPr>
      </w:pPr>
      <w:r>
        <w:rPr>
          <w:rFonts w:eastAsia="Times New Roman"/>
          <w:szCs w:val="24"/>
          <w:lang w:bidi="he-IL"/>
        </w:rPr>
        <w:t xml:space="preserve"> </w:t>
      </w:r>
      <w:r>
        <w:rPr>
          <w:szCs w:val="24"/>
          <w:lang w:bidi="he-IL"/>
        </w:rPr>
        <w:t>лепить  картины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rFonts w:eastAsia="Times New Roman"/>
          <w:szCs w:val="24"/>
          <w:lang w:bidi="he-IL"/>
        </w:rPr>
        <w:t xml:space="preserve"> </w:t>
      </w:r>
      <w:r>
        <w:rPr>
          <w:szCs w:val="24"/>
          <w:lang w:bidi="he-IL"/>
        </w:rPr>
        <w:t>передавать свое отношение к изображенному предмету, используя возможности композиции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</w:rPr>
        <w:t>выполнять работу различной сложности с применением различных вспомогательных материалов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  <w:lang w:bidi="he-IL"/>
        </w:rPr>
        <w:t>работать над композицией по собственному замыслу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  <w:lang w:bidi="he-IL"/>
        </w:rPr>
        <w:t>использовать колорит и гармонию цвета;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szCs w:val="24"/>
          <w:lang w:bidi="he-IL"/>
        </w:rPr>
      </w:pPr>
      <w:r>
        <w:rPr>
          <w:szCs w:val="24"/>
        </w:rPr>
        <w:t>уметь  выполнять коллективные композ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дведения итогов реализации  обще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ование,  викторина, вопросник по программе,  учебно-исследовательские конференции,  проведение выставок работ обучающихся: в объединении, в школе,  в ЦДТ, участие в городских, районных, окружных  выставках, фестивалях  детского декоративно-прикладного творчества,  участие в различных интернет-конкурсах декоративно-приклад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лёное тест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.Силаева, И.Михайлова. </w:t>
      </w:r>
      <w:r>
        <w:rPr>
          <w:rFonts w:cs="Times New Roman" w:ascii="Times New Roman" w:hAnsi="Times New Roman"/>
          <w:bCs/>
          <w:sz w:val="24"/>
          <w:szCs w:val="24"/>
        </w:rPr>
        <w:t>Большая книга поделок «Соленое тесто». Москва,2008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льга Чибрикова,  «Азбука соленого теста». Москва 2010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.И.Лыкова, Л. Грушина, «Интерьер из соленого теста». Москва 2008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имина Н.В. « Шедевры из солёного теста». – М. «Издательство Мир книги», 201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  <w:color w:val="000000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lfaen" w:hAnsi="Sylfaen" w:cs="Sylfae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rebuchet MS" w:hAnsi="Trebuchet MS" w:cs="Trebuchet MS"/>
      <w:b/>
      <w:bCs/>
      <w:sz w:val="14"/>
      <w:szCs w:val="1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7c5c0">
    <w:name w:val="c17 c5 c0"/>
    <w:qFormat/>
    <w:rPr/>
  </w:style>
  <w:style w:type="character" w:styleId="C2">
    <w:name w:val="c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dt61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hyperlink" Target="https://ru.wikipedia.org/wiki/&#1041;&#1091;&#1084;&#1072;&#1075;&#1072;" TargetMode="External"/><Relationship Id="rId10" Type="http://schemas.openxmlformats.org/officeDocument/2006/relationships/hyperlink" Target="https://svoimirukamy.com/podelki-iz-bumagi-dlya-detej-5-6-let.html" TargetMode="External"/><Relationship Id="rId11" Type="http://schemas.openxmlformats.org/officeDocument/2006/relationships/hyperlink" Target="https://handsmake.ru/podelki-iz-tsvetnoy-bumagi-dlya-detey.html" TargetMode="External"/><Relationship Id="rId12" Type="http://schemas.openxmlformats.org/officeDocument/2006/relationships/hyperlink" Target="https://podelkibumaga.ru/podelki-iz-bymagi-dla-detei/" TargetMode="External"/><Relationship Id="rId13" Type="http://schemas.openxmlformats.org/officeDocument/2006/relationships/hyperlink" Target="https://vashechudo.ru/detskoe-tvorchestvo-i-dosug/podelki-dlja-detei/cvety-iz-bumagi-ob-mnaja-aplikacija-dlja-detei/page-2.html" TargetMode="External"/><Relationship Id="rId14" Type="http://schemas.openxmlformats.org/officeDocument/2006/relationships/hyperlink" Target="https://yandex.ru/collections/user/r-chaykivska/podelki-iz-tsvetnoi-bumagi-dlia-detei-3-let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1:00Z</dcterms:created>
  <dc:creator>Ольга</dc:creator>
  <dc:description/>
  <dc:language>en-US</dc:language>
  <cp:lastModifiedBy>Ольга</cp:lastModifiedBy>
  <dcterms:modified xsi:type="dcterms:W3CDTF">2020-05-05T09:04:00Z</dcterms:modified>
  <cp:revision>4</cp:revision>
  <dc:subject/>
  <dc:title/>
</cp:coreProperties>
</file>