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629" w:right="386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8785</wp:posOffset>
            </wp:positionH>
            <wp:positionV relativeFrom="paragraph">
              <wp:posOffset>-662940</wp:posOffset>
            </wp:positionV>
            <wp:extent cx="8115300" cy="1019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before="0" w:after="0"/>
        <w:contextualSpacing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Паспорт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14"/>
        <w:gridCol w:w="3615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«Занимательный компьютер»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ая 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ая, модуль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(42 учебных недели, 168 час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составителя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дреева Ольга Николаевна, педагог дополнительного образования. Образование – высшее педагогическое , квалификационная категория- высшая, пройдена переподготовка «Оператор ЭВМ», «Менеджмент в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Год разработк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ерритор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Юридический адрес учреж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8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так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нот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  <w:tab w:val="left" w:pos="3769" w:leader="none"/>
                <w:tab w:val="left" w:pos="6314" w:leader="none"/>
                <w:tab w:val="left" w:pos="8535" w:leader="none"/>
              </w:tabs>
              <w:spacing w:lineRule="auto" w:line="240" w:before="0" w:after="0"/>
              <w:ind w:right="-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азработана для детей младшего и среднего школьного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, стрем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кстовых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т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кстовыми, растровыми и векторными графическими редакторами, способствует развитию творческого мышления учащихся, формированию и развитию у них художественного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ь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ет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ь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ь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среднего шко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.</w:t>
            </w:r>
          </w:p>
        </w:tc>
      </w:tr>
      <w:tr>
        <w:trPr>
          <w:trHeight w:val="3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 на учебный год / в недел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I.  – Мастер печатных дел -68ч/4 часа в недел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Основной предметной областью данного модуля является  познания в области научно-технических представлений  об информации, способах ее защиты; о компьютере, его происхождении, предназначении и видах; об основных правилах работы за компьютером; назначении и работе стандартных программ; возможностях  редакторов Word и Power Point.</w:t>
            </w:r>
          </w:p>
          <w:p>
            <w:pPr>
              <w:pStyle w:val="Normal"/>
              <w:spacing w:lineRule="auto" w:line="240" w:before="0" w:after="200"/>
              <w:ind w:lef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2. Мастер компьютерной графики – 100 ч/4часа в недел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уль дает возможность учащимся реализовать свой интерес в области графического дизайна. На занятиях учащиеся знакомятся с основами компьютерной графики в рамках изучения программ растровой и векторной графики Paint, Adobe Photoshop, CorelDraw. Результатом обучения являются продукты редактированной и авторской графики, с которыми обучающиеся могут принимать участие в мероприятиях центра, выставках и конкурсах.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действовать развитию творческих и интеллектуальных способностей детей через формирование интереса к изучению и творческому использованию информационно-коммуникативных  технологий.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й продук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й в рамках группы,  учреждения, родительских собраний, участие в конкурсах с графическими работами,  создание портофолио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ов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,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;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,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ы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ы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ументы, послужившие основанием для разработки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28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 форма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й практикум, лабораторные работы, исследования, проблемная дискуссия, проектная сессия, деловые и ролевые игры, лекция, беседа, видео занятия, индивидуальная работа, конкурсы, групповая дискуссия, защита идеи-проекта, мастер-классы, проектная деятель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ое обеспечение.  </w:t>
            </w:r>
          </w:p>
          <w:p>
            <w:pPr>
              <w:pStyle w:val="Style20"/>
              <w:tabs>
                <w:tab w:val="clear" w:pos="720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очных зан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мпьютерного оборудования для обучающегося – 15 шт.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-сканер-ксерокс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фровой фотоаппарат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проектор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онная система Window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редакторы Paint, Adobe Photosho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редактор Movie Mak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</w:t>
            </w:r>
          </w:p>
          <w:p>
            <w:pPr>
              <w:pStyle w:val="Style20"/>
              <w:tabs>
                <w:tab w:val="clear" w:pos="720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19" w:hanging="0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иски програм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79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9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1"/>
              <w:spacing w:before="280" w:after="0"/>
              <w:ind w:left="-49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получат основные умения и навыки  в области компьютерной графики, графического дизайна. В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ся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ов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,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;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,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ы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ы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а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750" w:leader="none"/>
          <w:tab w:val="left" w:pos="3769" w:leader="none"/>
          <w:tab w:val="left" w:pos="6314" w:leader="none"/>
          <w:tab w:val="left" w:pos="8535" w:leader="none"/>
        </w:tabs>
        <w:spacing w:lineRule="auto" w:line="240" w:before="0" w:after="0"/>
        <w:ind w:right="-15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ей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с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50" w:leader="none"/>
          <w:tab w:val="left" w:pos="3769" w:leader="none"/>
          <w:tab w:val="left" w:pos="6314" w:leader="none"/>
          <w:tab w:val="left" w:pos="8535" w:leader="none"/>
        </w:tabs>
        <w:spacing w:lineRule="auto" w:line="240" w:before="0" w:after="0"/>
        <w:ind w:right="-15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ая общеобразовательная общеразвивающая модульная программа «Занимательный компьютер» разработана для детей младшего и среднего школьног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, стрем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и технические 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с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м 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hd w:fill="FFFFFF" w:val="clear"/>
        <w:spacing w:lineRule="auto" w:line="240" w:before="292" w:after="0"/>
        <w:ind w:left="23" w:firstLine="686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реализации системно - деятельностного подхода на практике, что позволяет сформировать ИКТ - компетентности, которые являются фундаментом для формирования универсальных учебных действий. Тем самым позволяет раскрыть особенности каждого учащегося, почувствовать себя более успешными. Программа осуществляет освоение умений работать с информацией (сбор, получение, преобразование, создание новых объектов) и использовать инструменты ИКТ (текстовые, графические редакторы и др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информатику, основы безопасности жизнедеятельности, окружающий мир. </w:t>
      </w:r>
    </w:p>
    <w:p>
      <w:pPr>
        <w:pStyle w:val="Normal"/>
        <w:spacing w:lineRule="auto" w:line="240" w:before="0" w:after="0"/>
        <w:ind w:right="-1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екстовыми редакторами, растровыми и векторными графическими редакторами, способствует развитию творческого мышления учащихся, формированию и развитию у них художественного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>тет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ет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ат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среднего шко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auto" w:line="240" w:before="0" w:after="0"/>
        <w:ind w:right="-2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ью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кстовых и графических редакторо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юте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ем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е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работы заключается в ознакомлении детей с техникой безопасности при работе в кабинете информатики. На начальном этапе обучающиеся осваивают работу в графическом редакторе MS PAINT, учатся рисовать и сохранять файлы в графическом редакторе, создавать анимации из созданных ими же рисунков. Далее дети осваивают более сложную программу: ADOBE PHOTOSHOP, с помощью которой, учатся обрабатывать цифровые фотографии. </w:t>
      </w:r>
    </w:p>
    <w:p>
      <w:pPr>
        <w:pStyle w:val="Normal"/>
        <w:spacing w:lineRule="auto" w:line="240" w:before="0" w:after="0"/>
        <w:ind w:right="-2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»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с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92" w:after="0"/>
        <w:ind w:left="23" w:firstLine="68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оздания творческих работ воспитывает у обучающихся усидчивость и развивает их творческий поиск. Подталкивает на создание работ воспитывающего характера, создание проектов, учит детей обсуждать проекты, работать в коллективе (прислушиваться к мнению товарищей, отстаивать свое мнение), учит находить и использовать в своей работе необходимую информацию.</w:t>
      </w:r>
    </w:p>
    <w:p>
      <w:pPr>
        <w:pStyle w:val="Normal"/>
        <w:spacing w:lineRule="auto" w:line="240" w:before="0" w:after="0"/>
        <w:ind w:right="-20" w:firstLine="85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адресована обучающимся 7-15 лет и рассчитана на 1 год обучения (42 учебных недели) – 168 часов в год,  4 часа в неделю, из них -2 часа на индивидуальную работу. Занятия проводятся в следующем режиме: 9 месяцев- 2 раза в неделю по 2 академических часа (40 минут), 1 месяц -2 раза в неделю по 2,3 академических часа.</w:t>
      </w:r>
    </w:p>
    <w:p>
      <w:pPr>
        <w:pStyle w:val="Normal"/>
        <w:spacing w:lineRule="auto" w:line="240" w:before="0" w:after="0"/>
        <w:ind w:right="-2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ы: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йствовать развитию творческих и интеллектуальных способностей детей через формирование интереса к изучению и творческому использованию информационно-коммуникативных  технологий.</w:t>
      </w:r>
    </w:p>
    <w:p>
      <w:pPr>
        <w:pStyle w:val="Normal"/>
        <w:spacing w:lineRule="auto" w:line="240" w:before="0" w:after="0"/>
        <w:ind w:right="2954" w:firstLine="7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ц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95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ы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учить знание основ компьютерной графики в различных графических программах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ширять знания, полученные на уроках информатики и изобразительного искусства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знакомиться с основами знаний в области композиции, дизайна, формообраз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иться создавать и редактировать собственные изображения, используя инструменты графических програм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учить понимание принципов построения и хранения изображ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знакомиться с особенностями различных форматов графических файлов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иться видеть и разрешать проблемные ситуации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ющ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интерес к компьютерной графике, дизайн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внимание, наблюдательност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композиционное мышление, художественный вкус, графическое умен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навыки самостоятельной работы, умения находить нужные ресурсы, применять полученные знания в разных областях деятель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вать интеллектуальные способности, логическое мышление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мелкую моторику, зрительную память, глазомер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пита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ы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ывать толерантное отношение к окружающим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ывать собранность, аккуратност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ывать умение планировать свою работу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ывать трудолюбие организованность.</w:t>
      </w:r>
    </w:p>
    <w:p>
      <w:pPr>
        <w:pStyle w:val="Style20"/>
        <w:spacing w:lineRule="auto" w:line="240" w:before="0" w:after="0"/>
        <w:ind w:left="360" w:right="515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auto" w:line="240" w:before="0" w:after="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.</w:t>
      </w:r>
    </w:p>
    <w:p>
      <w:pPr>
        <w:pStyle w:val="Normal"/>
        <w:spacing w:lineRule="auto" w:line="240" w:before="0" w:after="0"/>
        <w:ind w:right="-2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ов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и;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я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рт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с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разовательные</w:t>
      </w:r>
    </w:p>
    <w:p>
      <w:pPr>
        <w:pStyle w:val="Normal"/>
        <w:spacing w:lineRule="auto" w:line="240" w:before="1" w:after="0"/>
        <w:ind w:right="1933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ю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на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 w:before="1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и;</w:t>
      </w:r>
    </w:p>
    <w:p>
      <w:pPr>
        <w:pStyle w:val="Style20"/>
        <w:numPr>
          <w:ilvl w:val="0"/>
          <w:numId w:val="11"/>
        </w:numPr>
        <w:spacing w:lineRule="auto" w:line="240" w:before="1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о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z w:val="28"/>
          <w:szCs w:val="28"/>
        </w:rPr>
        <w:t>йл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right="1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та; </w:t>
      </w:r>
    </w:p>
    <w:p>
      <w:pPr>
        <w:pStyle w:val="Normal"/>
        <w:spacing w:lineRule="auto" w:line="240" w:before="0" w:after="0"/>
        <w:ind w:right="14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едметные </w:t>
      </w:r>
    </w:p>
    <w:p>
      <w:pPr>
        <w:pStyle w:val="Normal"/>
        <w:spacing w:lineRule="auto" w:line="240" w:before="0" w:after="0"/>
        <w:ind w:left="360" w:right="1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ю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науча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вать рисунки из простых объектов в программе Word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основные операции над объекта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вать заливки из нескольких цветовых переходов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вать рисунки из кривых, надписи, заголовк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дактировать и создавать изображения в программе Photoshop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елять фрагменты изображения различными способа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пировать, удалять, вращать и перемещать выделенные области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вать коллажи и баннер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тушировать фотограф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ходить, сохранять необходимую информац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стоятельно создавать типовую презентацию и проектировать собственную в программе PowerPoint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авлять звуки и видеоклип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роизводить звуки и видеоклипы в режиме просмотра слайдов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навливать время демонстрационного показа слайд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515" w:hanging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вать презентации с автоматическим режимом показа. </w:t>
      </w:r>
    </w:p>
    <w:p>
      <w:pPr>
        <w:pStyle w:val="Normal"/>
        <w:spacing w:lineRule="auto" w:line="240" w:before="0" w:after="0"/>
        <w:ind w:right="306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ные</w:t>
      </w:r>
    </w:p>
    <w:p>
      <w:pPr>
        <w:pStyle w:val="Normal"/>
        <w:spacing w:lineRule="auto" w:line="240" w:before="0" w:after="0"/>
        <w:ind w:left="360" w:right="306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вив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8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в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30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429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; </w:t>
      </w:r>
    </w:p>
    <w:p>
      <w:pPr>
        <w:pStyle w:val="Normal"/>
        <w:spacing w:lineRule="auto" w:line="240" w:before="0" w:after="0"/>
        <w:ind w:left="360" w:right="367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е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107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107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ем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ю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</w:p>
    <w:p>
      <w:pPr>
        <w:pStyle w:val="Normal"/>
        <w:spacing w:lineRule="auto" w:line="240" w:before="0" w:after="0"/>
        <w:ind w:right="-2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а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: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720" w:right="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720" w:right="1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к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к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;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720" w:right="242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н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двух модулей, фактически продолжающих друг друга, но в то же время, каждый модуль может быть освоен отдельно, как самостоятельная программ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I.  – Мастер печатных дел -68ч/4 час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.  Основной предметной областью данного модуля является  познания в области научно-технических представлений  об информации, способах ее защиты; о компьютере, его происхождении, предназначении и видах; об основных правилах работы за компьютером; назначении и работе стандартных программ; возможностях  редакторов Word и Power Point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Мастер компьютерной графики – 100 ч/4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уль дает возможность учащимся реализовать свой интерес в области графического дизайна. На занятиях учащиеся знакомятся с основами компьютерной графики в рамках изучения программ растровой и векторной графики Paint, Adobe Photoshop, CorelDraw. Результатом обучения являются продукты редактированной и авторской графики, с которыми обучающиеся могут принимать участие в мероприятиях центра, выставках и конкурсах.</w:t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auto" w:line="240" w:before="8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результативности освоения образовательной программы</w:t>
      </w:r>
    </w:p>
    <w:p>
      <w:pPr>
        <w:pStyle w:val="Normal"/>
        <w:spacing w:lineRule="auto" w:line="240" w:before="0" w:after="0"/>
        <w:ind w:left="95" w:right="13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ор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ива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б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43" w:after="0"/>
        <w:ind w:left="95" w:right="70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бал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43" w:after="0"/>
        <w:ind w:left="95" w:right="70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95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ементы ре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79" w:after="0"/>
        <w:ind w:left="95" w:right="-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ё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5" w:right="13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ц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бал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5" w:right="84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lineRule="auto" w:line="240" w:before="57" w:after="0"/>
        <w:ind w:left="95" w:right="1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)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636" w:leader="none"/>
        </w:tabs>
        <w:spacing w:lineRule="auto" w:line="240" w:before="82" w:after="0"/>
        <w:ind w:left="95" w:right="4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ё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>,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ю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я.</w:t>
      </w:r>
    </w:p>
    <w:p>
      <w:pPr>
        <w:pStyle w:val="Normal"/>
        <w:spacing w:lineRule="auto" w:line="240" w:before="47" w:after="0"/>
        <w:ind w:left="95" w:right="56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м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ива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лов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47" w:after="0"/>
        <w:ind w:left="95" w:right="56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95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79" w:after="0"/>
        <w:ind w:left="95" w:right="1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а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</w:p>
    <w:p>
      <w:pPr>
        <w:pStyle w:val="Normal"/>
        <w:spacing w:lineRule="auto" w:line="240" w:before="0" w:after="4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5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зу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6" w:leader="none"/>
        </w:tabs>
        <w:spacing w:lineRule="auto" w:line="240" w:before="36" w:after="0"/>
        <w:ind w:left="95" w:right="2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л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; 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л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; 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л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лл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tabs>
          <w:tab w:val="clear" w:pos="720"/>
          <w:tab w:val="left" w:pos="9636" w:leader="none"/>
        </w:tabs>
        <w:spacing w:lineRule="auto" w:line="240" w:before="36" w:after="0"/>
        <w:ind w:left="95" w:right="2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платформа</w:t>
      </w:r>
    </w:p>
    <w:p>
      <w:pPr>
        <w:pStyle w:val="Normal"/>
        <w:spacing w:lineRule="auto" w:line="240" w:before="0" w:after="0"/>
        <w:ind w:left="465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ы 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s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е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в Ин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 комплект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,</w:t>
      </w:r>
    </w:p>
    <w:p>
      <w:pPr>
        <w:pStyle w:val="Style20"/>
        <w:numPr>
          <w:ilvl w:val="0"/>
          <w:numId w:val="2"/>
        </w:numPr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</w:p>
    <w:p>
      <w:pPr>
        <w:pStyle w:val="Normal"/>
        <w:spacing w:lineRule="auto" w:line="240" w:before="0" w:after="0"/>
        <w:ind w:left="465" w:right="-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ериалы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644" w:right="28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644" w:right="28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644" w:right="28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left="465" w:right="-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86" w:right="503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ь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86" w:right="503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86" w:right="84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итель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86" w:right="503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СОСТА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реализующие дополнительную общеобразовательную общеразвивающую программу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а Ольга Николае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таж работы – 32 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бразование – высшее педагогическое , квалификационная категория- высшая, пройдена переподготовка «Оператор ЭВМ», «Менеджмент в образовании, пройдено повышение квалификации в 2020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рез Наталья Сергее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таж работы – 1 го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бразование – высшее, квалификационная категория- нет, пройдена переподготовка «Оператор ЭВМ», пройдено повышение квалификации в 2020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 Андрей Михайлович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– 3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бразование – высшее педагогическое, квалификационная категория- высшая, образование соотвествует профилю программы, пройдено повышение квалификации в 2020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лжностные обязанности в рамках реализации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11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Heading1"/>
        <w:spacing w:before="59" w:after="0"/>
        <w:ind w:left="709" w:right="865" w:hanging="0"/>
        <w:contextualSpacing/>
        <w:rPr/>
      </w:pPr>
      <w:r>
        <w:rPr/>
        <w:t xml:space="preserve">УЧЕБНЫЙ ПЛАН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1063"/>
        <w:gridCol w:w="1328"/>
        <w:gridCol w:w="1417"/>
        <w:gridCol w:w="241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Мастер печатных 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тестирование, конкурсы, открытые теоретические и практические итоговые заняти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Мастер компьютерной граф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 (Приложение 1)</w:t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О ТЕМАТИЧЕСКИМ МОДУЛЯМ</w:t>
        <w:br/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. 1. Мастер печатных дел</w:t>
      </w:r>
    </w:p>
    <w:p>
      <w:pPr>
        <w:pStyle w:val="Normal"/>
        <w:spacing w:lineRule="auto" w:line="240" w:before="0" w:after="0"/>
        <w:ind w:right="-2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992"/>
        <w:gridCol w:w="1134"/>
        <w:gridCol w:w="851"/>
        <w:gridCol w:w="3402"/>
      </w:tblGrid>
      <w:tr>
        <w:trPr>
          <w:trHeight w:val="287" w:hRule="exact"/>
          <w:cantSplit w:val="true"/>
        </w:trPr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е</w:t>
            </w: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з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л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Cambria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ы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576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576" w:right="5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ля</w:t>
            </w:r>
          </w:p>
        </w:tc>
      </w:tr>
      <w:tr>
        <w:trPr>
          <w:trHeight w:val="672" w:hRule="exact"/>
          <w:cantSplit w:val="true"/>
        </w:trPr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right="25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Этап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1"/>
                  <w:w w:val="99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4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1"/>
                  <w:sz w:val="28"/>
                  <w:szCs w:val="28"/>
                </w:rPr>
                <w:t>ф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1"/>
                  <w:w w:val="99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1"/>
                  <w:sz w:val="28"/>
                  <w:szCs w:val="28"/>
                </w:rPr>
                <w:t>ес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к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1"/>
                  <w:sz w:val="28"/>
                  <w:szCs w:val="28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1"/>
                  <w:w w:val="99"/>
                  <w:sz w:val="28"/>
                  <w:szCs w:val="28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2"/>
                  <w:sz w:val="28"/>
                  <w:szCs w:val="28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5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2"/>
                  <w:w w:val="99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3"/>
                  <w:w w:val="99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W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-5"/>
                  <w:sz w:val="28"/>
                  <w:szCs w:val="28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w w:val="99"/>
                  <w:sz w:val="28"/>
                  <w:szCs w:val="28"/>
                </w:rPr>
                <w:t>d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23" w:leader="none"/>
              </w:tabs>
              <w:spacing w:lineRule="auto" w:line="240" w:before="12" w:after="0"/>
              <w:ind w:left="110" w:right="28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Стандартные программы: блокнот, калькулят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5" w:right="230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947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1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нт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5" w:right="239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1045" w:hRule="exac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1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spacing w:lineRule="auto" w:line="240" w:before="17" w:after="0"/>
              <w:ind w:left="81" w:right="-20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861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5" w:right="230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728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5" w:right="5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646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 2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п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5" w:right="5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1603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ъ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1384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 през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1887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16" w:after="0"/>
              <w:ind w:left="110" w:right="1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и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08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105" w:right="5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110" w:right="705" w:firstLine="215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99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99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99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0" w:right="2212" w:firstLine="215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left="110" w:right="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229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й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</w:p>
    <w:p>
      <w:pPr>
        <w:pStyle w:val="Normal"/>
        <w:spacing w:lineRule="auto" w:line="240" w:before="0" w:after="0"/>
        <w:ind w:left="110" w:right="4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л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и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left="110" w:right="26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нел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</w:t>
      </w:r>
    </w:p>
    <w:p>
      <w:pPr>
        <w:pStyle w:val="Normal"/>
        <w:spacing w:lineRule="auto" w:line="240" w:before="0" w:after="0"/>
        <w:ind w:left="110" w:right="264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у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</w:t>
      </w:r>
    </w:p>
    <w:p>
      <w:pPr>
        <w:pStyle w:val="Normal"/>
        <w:spacing w:lineRule="auto" w:line="240" w:before="0" w:after="0"/>
        <w:ind w:left="110" w:right="4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ент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р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ента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р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и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писи</w:t>
      </w:r>
    </w:p>
    <w:p>
      <w:pPr>
        <w:pStyle w:val="Normal"/>
        <w:spacing w:lineRule="auto" w:line="240" w:before="0" w:after="0"/>
        <w:ind w:left="110" w:right="5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</w:p>
    <w:p>
      <w:pPr>
        <w:pStyle w:val="Normal"/>
        <w:spacing w:lineRule="auto" w:line="240" w:before="0" w:after="0"/>
        <w:ind w:left="110" w:right="247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л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spacing w:lineRule="auto" w:line="240" w:before="0" w:after="0"/>
        <w:ind w:left="110" w:right="8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и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ель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.</w:t>
      </w:r>
    </w:p>
    <w:p>
      <w:pPr>
        <w:pStyle w:val="Normal"/>
        <w:spacing w:lineRule="auto" w:line="240" w:before="0" w:after="0"/>
        <w:ind w:left="110" w:right="5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нел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ка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6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int</w:t>
      </w:r>
    </w:p>
    <w:p>
      <w:pPr>
        <w:pStyle w:val="Normal"/>
        <w:spacing w:lineRule="auto" w:line="240" w:before="0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4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er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auto" w:line="240" w:before="0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ени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и.</w:t>
      </w:r>
    </w:p>
    <w:p>
      <w:pPr>
        <w:pStyle w:val="Normal"/>
        <w:spacing w:lineRule="auto" w:line="240" w:before="1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ф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а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ов.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к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стр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к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ука,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ер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лок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i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z w:val="28"/>
          <w:szCs w:val="28"/>
        </w:rPr>
        <w:t>йл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ю пре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к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к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й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а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е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в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71" w:leader="none"/>
          <w:tab w:val="left" w:pos="1966" w:leader="none"/>
          <w:tab w:val="left" w:pos="2748" w:leader="none"/>
        </w:tabs>
        <w:spacing w:lineRule="auto" w:line="240" w:before="11" w:after="0"/>
        <w:ind w:left="81" w:right="10" w:hanging="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хническая платформа</w:t>
      </w:r>
    </w:p>
    <w:p>
      <w:pPr>
        <w:pStyle w:val="Normal"/>
        <w:tabs>
          <w:tab w:val="clear" w:pos="720"/>
          <w:tab w:val="left" w:pos="1371" w:leader="none"/>
          <w:tab w:val="left" w:pos="1966" w:leader="none"/>
          <w:tab w:val="left" w:pos="2748" w:leader="none"/>
        </w:tabs>
        <w:spacing w:lineRule="auto" w:line="240" w:before="11" w:after="0"/>
        <w:ind w:left="81" w:right="10" w:hanging="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,</w:t>
        <w:tab/>
        <w:t>компьютерное оборудование,</w:t>
        <w:tab/>
        <w:t>принтер, программное обеспечение (Word, PowerPoint, Adobe Photoshop),    выход</w:t>
        <w:tab/>
        <w:t>в Интернет,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 для</w:t>
        <w:tab/>
        <w:t>принтера формата А4, картридж для струйного принтера, CD-дис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Мастер компьютерной графики</w:t>
      </w:r>
    </w:p>
    <w:p>
      <w:pPr>
        <w:pStyle w:val="Standard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218"/>
        <w:gridCol w:w="1418"/>
        <w:gridCol w:w="850"/>
        <w:gridCol w:w="2977"/>
      </w:tblGrid>
      <w:tr>
        <w:trPr>
          <w:trHeight w:val="575" w:hRule="exact"/>
          <w:cantSplit w:val="true"/>
        </w:trPr>
        <w:tc>
          <w:tcPr>
            <w:tcW w:w="3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699" w:hRule="exact"/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1. Графический редактор   Pаint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1.Интерфейс, главное меню, панель инструменто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ценивание, самооценивание</w:t>
            </w:r>
          </w:p>
        </w:tc>
      </w:tr>
      <w:tr>
        <w:trPr>
          <w:trHeight w:val="1128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2.Создание рисунка, изменение графического объекта, сохране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мостоятельных упражнений</w:t>
            </w:r>
          </w:p>
        </w:tc>
      </w:tr>
      <w:tr>
        <w:trPr>
          <w:trHeight w:val="844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2. Графический редактор CorelDRAW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1.Интерфейс, главное меню, панель инструментов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мостоятельных упражнений, устный опрос, взаимооценивание, самооценивание</w:t>
            </w:r>
          </w:p>
        </w:tc>
      </w:tr>
      <w:tr>
        <w:trPr>
          <w:trHeight w:val="1702" w:hRule="exact"/>
          <w:cantSplit w:val="true"/>
        </w:trPr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2.Создание рисунка, изменение графического объекта, сохране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мостоятельных упражнений, устный опрос, взаимооценивание, самооценивание</w:t>
            </w:r>
          </w:p>
        </w:tc>
      </w:tr>
      <w:tr>
        <w:trPr>
          <w:trHeight w:val="574" w:hRule="exac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3. Программа Adobe Photoshop CS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1. Знакомство с программой Adobe Photoshop. Основные понятия Photoshop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педагогическое наблюдение</w:t>
            </w:r>
          </w:p>
        </w:tc>
      </w:tr>
      <w:tr>
        <w:trPr>
          <w:trHeight w:val="1711" w:hRule="exac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2. Знакомство с техникой рисования, ретуширования. Работа со слоями изображения для составления коллажа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самооценивание, педагогическое наблюдение</w:t>
            </w:r>
          </w:p>
        </w:tc>
      </w:tr>
      <w:tr>
        <w:trPr>
          <w:trHeight w:val="2228" w:hRule="exac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3. Техника выделения областей изображения: Простые способы выделения предметов. Сложные способы выделен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мостоятельных упражнений, устный опрос, взаимооценивание, самооценивание, педагогическое наблюдение</w:t>
            </w:r>
          </w:p>
        </w:tc>
      </w:tr>
      <w:tr>
        <w:trPr>
          <w:trHeight w:val="577" w:hRule="exact"/>
          <w:cantSplit w:val="true"/>
        </w:trPr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Этап 1. Графический редактор Pain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фейс, главное меню, панель инструментов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кном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боты с инструментами рисования. Использование цветовых палитр и текста. Основы растровой граф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ыполнение тематических рисунков в редакто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n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ема 1.2.Создание рисунка, изменение графического объекта, сохране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графика: назначение, применение, основные средства, перспективы. Основные возможности, назначение, свойства, область применения. Графические пакеты: виды, преимущества, недостатки. Графические форматы, типы. Экспортирование и импортирование графических файлов: основные правила. Панель инструментов, назначение команд. Обработка графических изображений. Поворот, отражение, копирование, перенос изображения. Панель атрибутов текста. Символьные шрифты. Создание надписи. Работа с объектами и группами объектов: виды операций, правила выполнения, способы, средства, основные действия. Способы использования цвета. Работа с текстами: основные требования, возможности, последовательность операций, примеры. Работа с перспективой и объемом: общие по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а графических изображе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2. Графический редактор 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фейс, главное меню, панель инструментов 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 графического редакт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elDRAW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аботы в редакто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торной графики. Панель инструментов. Палитра. Редактирование изображения. Эффекты. 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ыполнение графических композиций в редакторе CorelDRAW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Создание рисунка, изменение графического объекта, сохранение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бор программы для выполнения рисунков. Разработка композиции тематического  рисунка.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ыполнение на компьютере тематического рисунка. Выполнение электронного варианта рисунка. Печать на принтере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: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р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. 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рамет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ей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е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а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>. Ин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о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be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ий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left="142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: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етры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ле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а с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л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z w:val="28"/>
          <w:szCs w:val="28"/>
        </w:rPr>
        <w:t>й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ка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.</w:t>
      </w:r>
    </w:p>
    <w:p>
      <w:pPr>
        <w:pStyle w:val="Normal"/>
        <w:spacing w:lineRule="auto" w:line="240" w:before="0" w:after="0"/>
        <w:ind w:left="3107"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3107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ем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spacing w:lineRule="auto" w:line="240" w:before="0" w:after="0"/>
        <w:ind w:left="19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е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п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Т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2007.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е.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9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а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3.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За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юте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: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З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2005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йт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р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8.</w:t>
      </w:r>
    </w:p>
    <w:p>
      <w:pPr>
        <w:pStyle w:val="Normal"/>
        <w:spacing w:lineRule="auto" w:line="240" w:before="0" w:after="0"/>
        <w:ind w:left="19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.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6.</w:t>
      </w:r>
    </w:p>
    <w:p>
      <w:pPr>
        <w:pStyle w:val="Normal"/>
        <w:spacing w:lineRule="auto" w:line="240" w:before="0" w:after="0"/>
        <w:ind w:left="19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20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79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79" w:right="-1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ей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4.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68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9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ел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102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left="384" w:right="69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 в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-те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2</w:t>
      </w:r>
    </w:p>
    <w:p>
      <w:pPr>
        <w:pStyle w:val="Normal"/>
        <w:spacing w:lineRule="auto" w:line="240" w:before="0" w:after="0"/>
        <w:ind w:left="24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ей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</w:p>
    <w:p>
      <w:pPr>
        <w:pStyle w:val="Normal"/>
        <w:spacing w:lineRule="auto" w:line="240" w:before="0" w:after="0"/>
        <w:ind w:left="24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ьютер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2002</w:t>
      </w:r>
    </w:p>
    <w:p>
      <w:pPr>
        <w:pStyle w:val="Normal"/>
        <w:spacing w:lineRule="auto" w:line="240" w:before="0" w:after="0"/>
        <w:ind w:left="24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се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</w:p>
    <w:p>
      <w:pPr>
        <w:pStyle w:val="Normal"/>
        <w:spacing w:lineRule="auto" w:line="240" w:before="0" w:after="0"/>
        <w:ind w:left="3976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н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сы</w:t>
      </w:r>
    </w:p>
    <w:p>
      <w:pPr>
        <w:pStyle w:val="Normal"/>
        <w:spacing w:lineRule="auto" w:line="240" w:before="0" w:after="0"/>
        <w:ind w:left="374" w:right="534" w:hanging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ы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а в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л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tp:/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/0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26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m</w:t>
        </w:r>
      </w:hyperlink>
    </w:p>
    <w:p>
      <w:pPr>
        <w:pStyle w:val="Normal"/>
        <w:spacing w:lineRule="auto" w:line="240" w:before="0" w:after="0"/>
        <w:ind w:left="374" w:right="1265" w:hanging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 Д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</w:t>
        </w:r>
      </w:hyperlink>
    </w:p>
    <w:p>
      <w:pPr>
        <w:pStyle w:val="Normal"/>
        <w:spacing w:lineRule="auto" w:line="240" w:before="0" w:after="0"/>
        <w:ind w:right="4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ze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ka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/cg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99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7/9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.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</w:t>
        </w:r>
      </w:hyperlink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тал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/d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99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m</w:t>
        </w:r>
      </w:hyperlink>
    </w:p>
    <w:p>
      <w:pPr>
        <w:pStyle w:val="Normal"/>
        <w:spacing w:lineRule="auto" w:line="240" w:before="0" w:after="0"/>
        <w:ind w:left="374" w:right="84" w:hanging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7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h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/zag1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m</w:t>
        </w:r>
      </w:hyperlink>
    </w:p>
    <w:p>
      <w:pPr>
        <w:sectPr>
          <w:type w:val="nextPage"/>
          <w:pgSz w:w="11906" w:h="16838"/>
          <w:pgMar w:left="1134" w:right="1134" w:gutter="0" w:header="0" w:top="1075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374" w:right="415" w:hanging="37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/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: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99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/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56376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8"/>
            <w:szCs w:val="28"/>
            <w:u w:val="single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КАЛЕНДАРНЫЙ УЧЕБНЫЙ ГРАФИК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418"/>
        <w:gridCol w:w="2409"/>
        <w:gridCol w:w="993"/>
        <w:gridCol w:w="4110"/>
        <w:gridCol w:w="1701"/>
        <w:gridCol w:w="1843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Время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Форма контроля</w:t>
            </w:r>
          </w:p>
        </w:tc>
      </w:tr>
      <w:tr>
        <w:trPr>
          <w:trHeight w:val="65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Модуль 1. Мастер печатных дел -68ч/4 часа в неделю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3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23" w:leader="none"/>
              </w:tabs>
              <w:spacing w:lineRule="auto" w:line="240" w:before="12" w:after="0"/>
              <w:ind w:left="110" w:right="284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ведение в программу. Стандартные программы: блокнот, калькуля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8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7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" w:after="0"/>
              <w:ind w:left="110" w:right="141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MS Word. Рабочее окно. Интерфейс программы W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рочная работ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2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4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9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исунки, поздравительные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6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8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Художественные на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овые задани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2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7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9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ополнительные эфф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3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5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81" w:leader="none"/>
              </w:tabs>
              <w:spacing w:lineRule="auto" w:line="240" w:before="16" w:after="0"/>
              <w:ind w:left="110" w:right="142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накомство с MS Power Po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7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9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4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6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ные этапы создания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ворческий проект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оформления текстовых объектов. Работа над слай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стирование Групповые проекты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3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8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екция, компьютерный практикум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ффекты анимации. Оформление переходов и слайдов. Демонстрация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7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2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ставка диаграмм,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4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9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ставка звука, видео, гиперссылок. Расширенные возможности Power Po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26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 компьютерной графики – 100 ч/4часа в неделю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4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ческий редактор   Pа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ая проверка знаний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9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1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Знакомство с окном про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6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8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абораторная работа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обенности работы с инструментами рисования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2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4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екция, компьютерный практикум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цветовых палитр и текста. Основы растровой граф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9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1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аботка и выполнение тематических рисунков в редакторе P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6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8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рафический редактор CorelDRAW Интерфейс, главное меню, панель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5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righ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кно графического редактора CorelDRA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2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4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right="1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инципы работы в редакто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1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righ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здание векторной графики. Панель инстр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8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righ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алитра. Редактирование изображения. Эффек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ворческий проект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5.03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0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righ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аботка и выполнение графических композиций в редакторе CorelDRAW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6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здание рисунка, изменение графического объекта, сохра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ворческий проект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7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ыбор программы для выполнения рису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7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работка композиции тематического  рисунк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7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азработка и выполнение на компьютере тематического рису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олнение электронного варианта рисунка. Печать на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6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1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работка растровой графики с помощью программы Adobe Photoshop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щита проектов: видеороликов и мультфильм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сновные понятия Photoshop </w:t>
            </w:r>
          </w:p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7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значение программы. </w:t>
            </w:r>
          </w:p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1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3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ные понятия Adobe Photoshop: назначение программы, строка меню, команды меню, палитра инструментов, окно док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накомство с техникой рисования, ретуширования</w:t>
            </w:r>
          </w:p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40"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ворческая работа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7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ыполнение заданий на работу с инструментами рисования, заданий на ретуширование изображения.</w:t>
            </w:r>
          </w:p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тог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раткая самостоятельная работ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4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а выделения областей изображения: Простые способы выделения предметов. Сложные способы вы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щита проектов: видеороликов и мультфильмов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42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со слоями изображения для составления коллаж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ыполнение заданий на работу со сло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аб.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ob"/>
              <w:spacing w:before="0" w:after="0"/>
              <w:contextualSpacing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щита проектов</w:t>
            </w:r>
          </w:p>
        </w:tc>
      </w:tr>
    </w:tbl>
    <w:p>
      <w:pPr>
        <w:sectPr>
          <w:type w:val="nextPage"/>
          <w:pgSz w:orient="landscape" w:w="16838" w:h="11906"/>
          <w:pgMar w:left="1032" w:right="1134" w:gutter="0" w:header="0" w:top="850" w:footer="0" w:bottom="102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2669" w:right="-2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2669"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4234815</wp:posOffset>
                </wp:positionV>
                <wp:extent cx="1536700" cy="642620"/>
                <wp:effectExtent l="5080" t="5080" r="5715" b="5715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42600"/>
                        </a:xfrm>
                        <a:custGeom>
                          <a:avLst/>
                          <a:gdLst>
                            <a:gd name="textAreaLeft" fmla="*/ 0 w 871200"/>
                            <a:gd name="textAreaRight" fmla="*/ 871560 w 871200"/>
                            <a:gd name="textAreaTop" fmla="*/ 0 h 364320"/>
                            <a:gd name="textAreaBottom" fmla="*/ 364680 h 364320"/>
                          </a:gdLst>
                          <a:ahLst/>
                          <a:rect l="textAreaLeft" t="textAreaTop" r="textAreaRight" b="textAreaBottom"/>
                          <a:pathLst>
                            <a:path w="1536700" h="642620">
                              <a:moveTo>
                                <a:pt x="0" y="0"/>
                              </a:moveTo>
                              <a:lnTo>
                                <a:pt x="1536700" y="642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1536700,642620" path="m0,0l1536700,642620e" stroked="t" o:allowincell="f" style="position:absolute;margin-left:51.5pt;margin-top:333.45pt;width:120.95pt;height:50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6880225</wp:posOffset>
                </wp:positionV>
                <wp:extent cx="1536700" cy="695325"/>
                <wp:effectExtent l="5080" t="5715" r="5715" b="508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95160"/>
                        </a:xfrm>
                        <a:custGeom>
                          <a:avLst/>
                          <a:gdLst>
                            <a:gd name="textAreaLeft" fmla="*/ 0 w 871200"/>
                            <a:gd name="textAreaRight" fmla="*/ 871560 w 8712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1536700" h="695325">
                              <a:moveTo>
                                <a:pt x="0" y="0"/>
                              </a:moveTo>
                              <a:lnTo>
                                <a:pt x="1536700" y="695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1536700,695325" path="m0,0l1536700,695325e" stroked="t" o:allowincell="f" style="position:absolute;margin-left:51.5pt;margin-top:541.75pt;width:120.95pt;height:54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</w:p>
    <w:p>
      <w:pPr>
        <w:pStyle w:val="Normal"/>
        <w:spacing w:lineRule="auto" w:line="240" w:before="0" w:after="7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720"/>
          <w:tab w:val="left" w:pos="1894" w:leader="none"/>
        </w:tabs>
        <w:spacing w:lineRule="auto" w:line="240" w:before="0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й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  <w:tab/>
        <w:t>______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1097" w:leader="none"/>
        </w:tabs>
        <w:spacing w:lineRule="auto" w:line="240" w:before="0" w:after="0"/>
        <w:ind w:left="110" w:right="25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____________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93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разв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/>
        <w:t>е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983"/>
        <w:gridCol w:w="1988"/>
        <w:gridCol w:w="2127"/>
        <w:gridCol w:w="1982"/>
      </w:tblGrid>
      <w:tr>
        <w:trPr>
          <w:trHeight w:val="1781" w:hRule="exac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278" w:right="2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м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та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192" w:right="1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393" w:right="3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т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200" w:righ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,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153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</w:p>
        </w:tc>
      </w:tr>
      <w:tr>
        <w:trPr>
          <w:trHeight w:val="288" w:hRule="exac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42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/>
        <w:t>и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477"/>
        <w:gridCol w:w="2477"/>
        <w:gridCol w:w="2319"/>
      </w:tblGrid>
      <w:tr>
        <w:trPr>
          <w:trHeight w:val="1113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ind w:left="458" w:right="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3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0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95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08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288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" w:after="0"/>
        <w:ind w:left="1134" w:right="5779" w:hanging="1416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uto" w:line="240" w:before="0" w:after="0"/>
        <w:ind w:left="1134" w:right="521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2607" w:right="-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/>
        <w:t>ний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978"/>
        <w:gridCol w:w="1771"/>
        <w:gridCol w:w="1709"/>
        <w:gridCol w:w="1843"/>
      </w:tblGrid>
      <w:tr>
        <w:trPr>
          <w:trHeight w:val="1678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57" w:right="1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м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ния</w:t>
            </w:r>
          </w:p>
          <w:p>
            <w:pPr>
              <w:pStyle w:val="Normal"/>
              <w:spacing w:lineRule="auto" w:line="240" w:before="0" w:after="38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94" w:right="4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53" w:righ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ельн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44" w:right="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,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,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</w:tr>
      <w:tr>
        <w:trPr>
          <w:trHeight w:val="283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" w:after="0"/>
        <w:ind w:left="110" w:right="-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и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526" w:right="450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1526" w:right="450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1526" w:right="393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1526" w:right="450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ind w:left="1526" w:right="4503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sectPr>
          <w:type w:val="nextPage"/>
          <w:pgSz w:w="11906" w:h="16838"/>
          <w:pgMar w:left="1022" w:right="850" w:gutter="0" w:header="0" w:top="10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26" w:right="4503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3" w:right="842" w:gutter="0" w:header="0" w:top="10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4" w:before="0" w:after="0"/>
      <w:ind w:left="1386" w:hanging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Cn BT" w:hAnsi="Swis721 Cn BT" w:cs="Swis721 C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wis721 Cn BT" w:hAnsi="Swis721 Cn BT" w:cs="Swis721 C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C6">
    <w:name w:val="c6"/>
    <w:basedOn w:val="Style11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Style18">
    <w:name w:val="Тема примечания Знак"/>
    <w:basedOn w:val="Style15"/>
    <w:qFormat/>
    <w:rPr>
      <w:b/>
      <w:bCs/>
      <w:lang w:val="en-US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9">
    <w:name w:val="c39"/>
    <w:basedOn w:val="Style11"/>
    <w:qFormat/>
    <w:rPr/>
  </w:style>
  <w:style w:type="character" w:styleId="C2">
    <w:name w:val="c2"/>
    <w:basedOn w:val="Style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2"/>
      <w:sz w:val="20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1182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shans-i.narod.ru/Disk_PC/Stat_PC/MS_OfficePC/Stat_MS_Office/Word/Stat_Word/Stat_11.htm" TargetMode="External"/><Relationship Id="rId5" Type="http://schemas.openxmlformats.org/officeDocument/2006/relationships/hyperlink" Target="http://shans-i.narod.ru/Disk_PC/Stat_PC/MS_OfficePC/Stat_MS_Office/Word/Stat_Word/Stat_11.htm" TargetMode="External"/><Relationship Id="rId6" Type="http://schemas.openxmlformats.org/officeDocument/2006/relationships/hyperlink" Target="http://shans-i.narod.ru/Disk_PC/Stat_PC/MS_OfficePC/Stat_MS_Office/Word/Stat_Word/Stat_11.htm" TargetMode="External"/><Relationship Id="rId7" Type="http://schemas.openxmlformats.org/officeDocument/2006/relationships/hyperlink" Target="http://www.s08020.edu35.ru/goto/index.php?go=www.ug.ru/02.26/po4.htm" TargetMode="External"/><Relationship Id="rId8" Type="http://schemas.openxmlformats.org/officeDocument/2006/relationships/hyperlink" Target="http://www.s08020.edu35.ru/goto/index.php?go=www.gnpbu.ru/" TargetMode="External"/><Relationship Id="rId9" Type="http://schemas.openxmlformats.org/officeDocument/2006/relationships/hyperlink" Target="http://www.s08020.edu35.ru/goto/index.php?go=zerkalenok.ru/cgi-bin/zerk.cgi/7/9/2" TargetMode="External"/><Relationship Id="rId10" Type="http://schemas.openxmlformats.org/officeDocument/2006/relationships/hyperlink" Target="http://www.s08020.edu35.ru/goto/index.php?go=www.int-edu.ru/" TargetMode="External"/><Relationship Id="rId11" Type="http://schemas.openxmlformats.org/officeDocument/2006/relationships/hyperlink" Target="http://www.s08020.edu35.ru/goto/index.php?go=www.kinder.ru/default.htm" TargetMode="External"/><Relationship Id="rId12" Type="http://schemas.openxmlformats.org/officeDocument/2006/relationships/hyperlink" Target="http://suhin.narod.ru/zag1.htm" TargetMode="External"/><Relationship Id="rId13" Type="http://schemas.openxmlformats.org/officeDocument/2006/relationships/hyperlink" Target="http://festival.1september.ru/articles/56376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7:00Z</dcterms:created>
  <dc:creator>PC-expert</dc:creator>
  <dc:description/>
  <cp:keywords/>
  <dc:language>en-US</dc:language>
  <cp:lastModifiedBy>Ольга</cp:lastModifiedBy>
  <cp:lastPrinted>2018-05-22T09:02:00Z</cp:lastPrinted>
  <dcterms:modified xsi:type="dcterms:W3CDTF">2020-05-20T10:32:00Z</dcterms:modified>
  <cp:revision>13</cp:revision>
  <dc:subject/>
  <dc:title/>
</cp:coreProperties>
</file>