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7186930" cy="1006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аспорт программы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Название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38"/>
              <w:contextualSpacing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«Графическая грамот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38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Техническая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Вид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38"/>
              <w:contextualSpacing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составителя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ексова Татьяна Александровна,</w:t>
            </w:r>
          </w:p>
          <w:p>
            <w:pPr>
              <w:pStyle w:val="Normal"/>
              <w:autoSpaceDE w:val="false"/>
              <w:spacing w:before="0" w:after="0"/>
              <w:ind w:firstLine="3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разработ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autoSpaceDE w:val="false"/>
              <w:spacing w:before="0" w:after="0"/>
              <w:ind w:firstLine="3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. Лесная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акт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лефон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autoSpaceDE w:val="false"/>
              <w:spacing w:before="0" w:after="0"/>
              <w:ind w:firstLine="3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</w:t>
            </w:r>
          </w:p>
          <w:p>
            <w:pPr>
              <w:pStyle w:val="Style22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м общеобразовательным программам».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Кол-во часов на учебный год / в неделю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одуль «Графика»: 68ч./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геометрическими построениями, на основе которых выполняются сопряжения в чертежах производственного характера, знакомство и применение требований ГОСТа ЕСКД в части выполнения и оформления чертежа (формат, шрифт, типы линий, условные обозначения на чертежах, нанесение размеров, уклон и конусность).</w:t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Модуль «Техническое рисование»: 100ч./4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ов построения видов (проекций). Анализ геометрической формы детали по чертежу. Изучение правил построения сечений и разрезов. Построение наглядных изображений.</w:t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Модуль «Занимательное черчение»: 68ч./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 удивляться - ценнейшая из способностей человека – лежит у основания глубокого акта познаний, нередко знаменует собой сложнейшие научные открытия и изобретения, содержит возможности активного, познавательного отношения к миру.</w:t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Модуль «Инженерная культура»: 100ч./4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ложного комплекса инженерной инфраструктуры, окружающей современного человека, на основе изучения элементов традиционной графической культуры.</w:t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Цел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технического мышления на основе изучения элементов традиционной графической культуры.</w:t>
            </w:r>
          </w:p>
          <w:p>
            <w:pPr>
              <w:pStyle w:val="Normal"/>
              <w:spacing w:before="0" w:after="0"/>
              <w:ind w:left="11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освоения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, традиционные изображения и технический рисунок – одни из главных составляющих образовательной области технологии. Главным результатом реализации программы является сформированность знания и умения по черчению.  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навыков черчения способствует выработке положительных личностных качеств: усидчивости, аккуратности, дисциплинированности. Тренирует зрительный аппарат, развивает пространственное воображение и скорость реагирования на изменение зрительного ряда, что наряду с получением универсальных умений, необходимо в современной жизни: при службе в армии, вождении транспортных средств, при работе на строительстве, в промышленности, быту  и т.д. </w:t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80"/>
              <w:ind w:left="34" w:right="34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язательное изучение тем: объектов графических изображений и их пространственные характеристики; графическое отображение геометрической информации об изделиях; графические изображения и документация, применяемая в разных сферах производства; использование ГОСТов ЕСКД при разработке конструкторской документации; элементы конструирования и моделирования изделий; геометрические построения на чертежах.</w:t>
            </w:r>
          </w:p>
          <w:p>
            <w:pPr>
              <w:pStyle w:val="Style23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Огромную роль в обучении обучающихся играет развитие образно-пространственного мышления, которое формируется, главным образом, именно при усвоении знаний и умений на занятиях по изобразительному искусству и черчению. </w:t>
            </w:r>
          </w:p>
          <w:p>
            <w:pPr>
              <w:pStyle w:val="Normal"/>
              <w:shd w:fill="FFFFFF" w:val="clear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Возраст обучающихс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38"/>
              <w:contextualSpacing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 -18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екция, беседа, практикумы, видео занятия, индивидуальная работа, игра, конкурсы, групповая дискуссия, защита идеи-проекта, мастер-класс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словия реализации программы (оборудования, инвентарь, специальные помещения, ИКТ и др.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обеспечение.  </w:t>
            </w:r>
          </w:p>
          <w:p>
            <w:pPr>
              <w:pStyle w:val="Style22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26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ьные: учебная аудитория, специально оборудованные наглядными пособиями, мебелью, компьютерами, интерактивная доска, проектор, натюрмортным фондом;</w:t>
            </w:r>
          </w:p>
          <w:p>
            <w:pPr>
              <w:pStyle w:val="26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наглядно-плоскостные: наглядные методические пособия, карты, плакаты, фонд работ учащихся, настенные иллюстрации, магнитная доски, интерактивная доска;</w:t>
            </w:r>
          </w:p>
          <w:p>
            <w:pPr>
              <w:pStyle w:val="26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демонстрационные: муляжи, чучела птиц и животных, гербарии, демонстрационные модели, натюрмортный фонд;</w:t>
            </w:r>
          </w:p>
          <w:p>
            <w:pPr>
              <w:pStyle w:val="26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      </w:r>
          </w:p>
          <w:p>
            <w:pPr>
              <w:pStyle w:val="26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рограммное обеспечение: Word, Paint;</w:t>
            </w:r>
          </w:p>
          <w:p>
            <w:pPr>
              <w:pStyle w:val="26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аудиовизуальные: слайд-фильмы, видеофильмы, учебные кинофиль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иск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ути преодол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49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3"/>
              <w:spacing w:before="0" w:after="0"/>
              <w:ind w:left="-49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4" w:right="3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оличество обучающихс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38"/>
              <w:contextualSpacing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-15 челове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ульная дополнительная общеобразовательная, общеразвивающая программа технической направленности «Графическая грамота» разработана</w:t>
        <w:tab/>
        <w:t xml:space="preserve">на основании законодательных и нормативно - правовых документов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Российской Федерации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</w:t>
      </w:r>
    </w:p>
    <w:p>
      <w:pPr>
        <w:pStyle w:val="Style22"/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 общеобразовательным программам»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175" w:right="175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для реализации  данной программы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а составляет мощный пласт современной визуальной культуры человечества, пришедшей к нам из глубин древности. Язык графики нагляден, прост, интернационален. Им пользуется каждый человек при решении своих жизненных и бытовых задач независимо от его национальности и страны проживания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является общепризнанным средством развития в человеке жизненно необходимых и полезных личностных качеств: зрительной памяти, глазомера, чувства формы и пропорций, логики и воображения, пространственного и проектного мышления, творчества, аккуратности и трудолюб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ая грамотность и графическая культура традиционно являются неотъемлемыми компонентами образования. Настоящая программа составлена на основе авторской программы  по черчению и графике  под общей редакцией  А.А.Павловой и Е.И. Корзиновой. Помимо черчения она включает в себя виды графики: проектную, техническую, деловую, архитектурно-строительную, дизайн-графику и другие виды графики, используемые в конструктивно-техническом творчестве - в профессиях данной направленности. Данная программа призвана дать общие знания, которые будут базой для последующего обучения, по таким профессиям как: модельер, дизайнер, архитектор, инженер и др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ктуа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стоит в том, что в современном мире, в мире технологий, самыми востребованными являются специальности технической направленност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 Перед учреждениями  образования стоит задача осуществления государственного социального заказа на развитие технического творчества, так как в объединениях технической направленности обучающийся приобретает навыки работы с инструментами и материалами, умения конструирования и моделирования, что способствует развитию у него технических и творческих способностей, формированию логического мышления, умения анализировать и конструировать. В настоящий момент  черчение отсутствует в учебном плане общеобразовательных школ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 черчения необходимо в реальной жизни, так  что бы владеть техникой и творчески участвовать в её эксплуатации и, стать квалифицированным рабочим, инженером, надо уметь точно и ясно излагать мысли с помощью чертежа и по его плоским фигурам; знаками и цифрами представлять пространственный объект. Чертежи становятся постоянными спутниками человека в жизн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й общеобразовательной программы «Графическая грамота» - техническа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заключается в ее модульном содержании. Изучение графического языка является необходимым, поскольку он общепризнан как международный язык общ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ый модуль разработан та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обучающиеся овладевают процессами оперирования различными видами графических изображе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ой деятельност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заключается в том, что графическая деятельность выступает в качестве общеобразовательного и воспитательного средства, как источник  знаний,  формирования графической грамоты.  Через графическую деятельность реализуются одновременно такие познавательные процессы, как ощущение, восприятие, представление, мышление. При построении чертежа эти процессы к тому же сочетаются и координируются с кинестетическими и моторными функциями рук, что является важнейшим условием дифференцирования пространственных отношений объектов. У обучающихся, как правило, плохо развиты или отсутствуют  навыки работы с чертёжными инструментами, не достаточно сформированы практические  навыки выполнения и чтения чертежей. Программа раскроет возможность в формировании логического и пространственного мышления; покажет применение графических знаний и умений в быту, деловом общен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16" w:firstLine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ирование навыков технического мышления на основе изучения элементов традиционной графической культур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ирование у обучающихся технического мышления, пространственных представлений, а также способностей к познанию техники с помощью графических изображений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витие творческих и конструкторских способност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витие культуры графического труд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педагогические услов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предназначена для школьни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-18 лет). Программа дополнительного образования «Графическая грамота» рассчитана на 2 года обучения (84 учебные недели) – 168 часов в год,  4 часа в неделю. Занятия проводятся 2 раза по 2 академических часа (40 минут). Режим занятий составляется в соответствии с СанПИН. Количество обучающихся в группе составляет 10 - 15 человек. Набор детей свободный. Организация деятельности детей на занятии: групповая, коллективная. Основной формой проведения занятий является: практикум, лекция, беседа, исследовательская деятельность. Используемые формы учебных занятий: исследование, практикум, соревнование, обсуждение, защита проектов, презентац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«Графическая грамота» раскрывается через серию графических заданий, объединённых в четыре тематических модуля: 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перв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>– изучение основ графической грамоты, установленными государственными стандартами ЕСКД при решении задач с творческим содержанием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рисование»</w:t>
      </w:r>
    </w:p>
    <w:p>
      <w:pPr>
        <w:pStyle w:val="Normal"/>
        <w:widowControl/>
        <w:suppressAutoHyphens w:val="false"/>
        <w:spacing w:before="0" w:after="0"/>
        <w:ind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зовательная задача второго моду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способствовать овладению графическими методами отображения и чтения информации о трехмерных объектах, процессах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имательное черчение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третье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будить способность обучающихся удивляться, показать ребенку, что окружающий, столь обычный для него мир наполнен чудесными и удивительными явления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ость, является сильнейшим побудителем познавательного интереса, обостряющим эмоционально-мыслительные процессы, заставляющим пристальнее всматриваться в предмет, наблюдать, догадываться, вспоминать, сравнивать, искать объяснение тому или иному явлению в имеющихся знаниях, находить выход из создавшейся ситуац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ая культура»</w:t>
      </w:r>
    </w:p>
    <w:p>
      <w:pPr>
        <w:pStyle w:val="Normal"/>
        <w:widowControl/>
        <w:suppressAutoHyphens w:val="false"/>
        <w:spacing w:before="0" w:after="0"/>
        <w:ind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зовательная задача четвертого моду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знакомство с понятиями инженерной инфраструктуры в доме, в школе, в город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енерная инфраструктура – наиболее динамично развивающаяся современная сфера, пронизывает всю нашу жизнь: от производства продуктов питания, до организации жилища, комфорта и в информационной сфере. Изучение инженерных объектов: сооружений, линий коммуникации транспортных средств, машин и механизмов, аппаратуры и др. становится жизненно важным.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ланируемые результаты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284"/>
        <w:contextualSpacing/>
        <w:jc w:val="both"/>
        <w:textAlignment w:val="auto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4"/>
          <w:szCs w:val="24"/>
        </w:rPr>
        <w:t>Результатом освоения программы является овладение обучающимися видом деятельности по получению нового знания, его преобразованию и применению, а также систему основополагающих элементов научного знания, в частности профессиональными компетенциями (ПК) и общими компетенциями (ОК):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технической культуры как сферы материального выражения общечеловеческих ценностей, представленных в пространственных формах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ами культуры практической творческой работы различными чертёжными материалами и инструментами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редствами графического изображе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наблюдать объективный мир, способности воспринимать, анализировать и структурировать визуальный образ на основе его пространственных представлений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амостоятельности и наблюдательности, аккуратности и точности в работе, являющихся важнейшими элементами общей культуры труда.</w:t>
      </w:r>
    </w:p>
    <w:p>
      <w:pPr>
        <w:pStyle w:val="Normal"/>
        <w:widowControl/>
        <w:shd w:fill="FFFFFF" w:val="clear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Метапредметные результаты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right="0" w:hanging="436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пространственного мышления, которое формируется главным образом именно при усвоении знаний и умений на занятиях черчен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720" w:right="0" w:hanging="436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рименять полученные графические знания в жизненных ситуа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720" w:right="0" w:hanging="436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самостоятельно пользоваться учебными и справочными материалам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right="0" w:hanging="436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щего и политехнического образования учащихся. 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учится принимать и сохранять учебную задачу, планировать действия, контролировать процесс и результаты деятельности, сносить необходимые коррективы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декватно оценивать свои достиже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firstLine="284"/>
        <w:contextualSpacing/>
        <w:jc w:val="both"/>
        <w:textAlignment w:val="auto"/>
        <w:rPr/>
      </w:pPr>
      <w:r>
        <w:rPr/>
        <w:t>Предметные результаты:</w:t>
      </w:r>
      <w:r>
        <w:br w:type="page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будут знать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правила выполнения чертежей в соответствии с основными стандартами ЕСКД и при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1"/>
                <w:color w:val="000000"/>
              </w:rPr>
              <w:t>основных геометрических построе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геометрические фигуры (треугольники, квадрат, прямоугольники, ромб, трапецию, окружность, параллел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геометрические тела (куб, призма, цилиндр, конус, пирамида, ша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формообразования из 2-3 моду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имметрии и осей симметри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правила деления окружностей на 3, 4 и 6 частей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знать приемы работы с чертежными инструментами, выполнять простейшие геометрические построения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будут уметь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rPr/>
            </w:pPr>
            <w:r>
              <w:rPr/>
              <w:t>адекватно воспринимать информацию педагога  или товарища, содержащую оценочный характер отзыва о работе на занятиях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rPr/>
            </w:pPr>
            <w:r>
              <w:rPr/>
              <w:t xml:space="preserve">в сотрудничестве с педагогом  находить несколько вариантов решения учебной задач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здавать современное пиктографическое пись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занимательные афиши и объявления к праздни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графическую документацию и  использовать на практик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преобразовывать форму предмета или детали по  заданным услов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нимательные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 окружающих нас предметах  и изделиях    различные    геометрические тела,  изготовить модели  геометрических т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jc w:val="both"/>
              <w:textAlignment w:val="auto"/>
              <w:rPr/>
            </w:pPr>
            <w:r>
              <w:rPr>
                <w:rStyle w:val="Style11"/>
                <w:color w:val="000000"/>
              </w:rPr>
              <w:t>рационально использовать чертежные инструмен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jc w:val="both"/>
              <w:textAlignment w:val="auto"/>
              <w:rPr/>
            </w:pPr>
            <w:r>
              <w:rPr>
                <w:rStyle w:val="Style11"/>
                <w:color w:val="000000"/>
              </w:rPr>
              <w:t>пользоваться государственными стандартами ЕСКД, справочной литературой и учебником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приводить примеры использования графики в жизни, быту и профессиональной деятельности человека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анализировать форму предметов в натуре и по их чертежа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анализировать графический состав изображе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читать и выполнять чертежи, эскизы и наглядные изображения предме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18" w:leader="none"/>
              </w:tabs>
              <w:suppressAutoHyphens w:val="false"/>
              <w:spacing w:before="0" w:after="0"/>
              <w:ind w:left="34" w:right="34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выбирать необходимое число видов на чертежах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строить действия в соответствии с целью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удерживать цель учебной задач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прослеживать связь между начальным замыслом и результатом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слушать и вступать в диалог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участвовать в коллективном обсуждении проблем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передавать содержание в сжатом, выборочном или развёрнутом виде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оказывать помощь и поддержку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выполнять действия по задуманному плану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исправлять ошибки с помощью учителя и самостоятельно при повторном выполнении задани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34" w:firstLine="142"/>
              <w:contextualSpacing/>
              <w:jc w:val="both"/>
              <w:rPr/>
            </w:pPr>
            <w:r>
              <w:rPr/>
      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812" w:leader="none"/>
              </w:tabs>
              <w:snapToGrid w:val="false"/>
              <w:spacing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812" w:leader="none"/>
              </w:tabs>
              <w:spacing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812" w:leader="none"/>
              </w:tabs>
              <w:spacing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будут знать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оформления графической документации, уметь использовать  на практик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ычерчивания разверток куба, призмы, цилиндра и кону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ую перспекти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остроения изображений в аксонометр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основные правила выполнения и обозначения сечений, а также их назначе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основные правила выполнения и обозначения простых и сложных разрез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условности изображения и обозначения резьб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способы построения развёрток преобразованных геометрических т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методы вспомогательных секущих плоскост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будут уметь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геометрические формы в сложных дизайнерских и технических   издел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рисунки и аксонометрические проекции различных   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 неоднозначными, парадоксальными и неопределёнными изображениями с точки зрения проекционного чер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 элементами конструир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выполнять необходимые разрез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правильно определять необходимое число изображе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выполнять чертежи и аксонометрические проекции геометрических тел с преобразование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выполнять чертежи резьбовых соединений детал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/>
            </w:pPr>
            <w:r>
              <w:rPr>
                <w:rStyle w:val="Style11"/>
                <w:color w:val="000000"/>
              </w:rPr>
              <w:t>читать и детализовать чертежи объектов, состоящих из 5—7 детал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применять графические знания в новой ситуации при решении задач с творческим содержанием</w:t>
            </w:r>
            <w:r>
              <w:rPr>
                <w:rStyle w:val="Style11"/>
                <w:color w:val="000000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читать несложные строительные чертеж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color w:val="000000"/>
              </w:rPr>
              <w:t>применять полученные знания при решении задач с творческим содержанием (в том числе с элементами конструирования)</w:t>
            </w:r>
            <w:r>
              <w:rPr>
                <w:rStyle w:val="Style11"/>
                <w:color w:val="000000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равила выполнения, чтения и обозначения видов, сечений и разрезов на чертеж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8" w:leader="none"/>
              </w:tabs>
              <w:suppressAutoHyphens w:val="false"/>
              <w:spacing w:before="0" w:after="0"/>
              <w:ind w:left="34" w:right="176" w:firstLine="142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анализировать форму предмета по чертежу, наглядному изображению, натуре и простейшим разверткам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jc w:val="both"/>
              <w:rPr/>
            </w:pPr>
            <w:r>
              <w:rPr/>
              <w:t xml:space="preserve">выполнять и читать необходимые виды, сечения и разрезы, технические рисунки и аксонометрические изображени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jc w:val="both"/>
              <w:rPr/>
            </w:pPr>
            <w:r>
              <w:rPr/>
              <w:t>выражать средствами графики идеи, намерения, проект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176" w:firstLine="142"/>
              <w:contextualSpacing/>
              <w:jc w:val="both"/>
              <w:rPr/>
            </w:pPr>
            <w:r>
              <w:rPr/>
              <w:t>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</w:tc>
      </w:tr>
    </w:tbl>
    <w:p>
      <w:pPr>
        <w:pStyle w:val="Style2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й компетентностн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учающийся извлекает информацию, представленную в чертеже (читает чертеж) и представляет визуальную информацию в форме чертежа в соответствии с требованиями ЕСКД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заключается в том, что программа открывает реальные возможности для развития творческой деятельности обучающихся в процессе их графической подготовки: предусматривает знакомство обучающихся с понятиями производственно-технического характера и требования технической эстетики. Так, при выполнении упражнений обучающиеся знакомятся с названиями деталей, их назначением, характером работы, связью с другими деталями и механизмами, с материалами, из которых они изготовлены, а также получают некоторые сведения об их изготовлен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1390" w:leader="none"/>
        </w:tabs>
        <w:spacing w:before="0" w:after="272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ое обеспе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существляется на основе личностно–ориентированного и системно - деятельностного подходов и основных дидактических принцип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оступ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вязи педагогической деятельности с жизнью и практической деятельность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науч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ознательности и актив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истематизации (последовательное усложнение материал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нагляд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единства воспитания, образования, обучения и твор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интеграци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дополнительной общеразвивающей программы «Основы черчения» предполагается использование различных форм и методов обучения: индивидуальной, парной, групповой, коллективной форм работы, работы над чертежами и проектами, и их презентац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иях используются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418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ес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ссказ, объяснение, беседа, дискуссия, лекция)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418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гляд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глядные пособия, схемы, таблицы, рисунки, иллюстрации, модели)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418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(выполнение практических работ, моделирование и конструирование, выполнение графических работ)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занятий предусматривает проведение консультаций, собеседования, практикумов, самостоятельной работы, графических работ. Занятия строятся на основе межпредметных связей черчения с технологией, геометрией, архитектурой, математикой, дизайном, компьютерной графикой и другими дисциплина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деятельности использую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276" w:hanging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ого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276" w:hanging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го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276" w:hanging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го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276" w:hanging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проблемно-аналитического поиска решен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о программе строится на основе деятельностного подхода к процессу обучения, позволяющего активно взаимодействовать в образовательной деятельности всем учащимся. С этой целью исполь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29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29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29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мето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ов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29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«Мозговой штурм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294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лекция («обучающийся в роли педагога», «каждый учит каждого»).</w:t>
      </w:r>
      <w:bookmarkStart w:id="0" w:name="_GoBack"/>
      <w:bookmarkEnd w:id="0"/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ind w:left="40" w:right="6" w:firstLine="24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1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дведения ито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ализации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я.</w:t>
      </w:r>
    </w:p>
    <w:p>
      <w:pPr>
        <w:pStyle w:val="Normal1"/>
        <w:spacing w:lineRule="auto" w:line="240" w:before="0" w:after="0"/>
        <w:ind w:left="40" w:right="6" w:firstLine="24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и необходимой частью освоения программного материала является учет успеваемости обучающихся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роводится в течение учебного года в форме контрольного занятия, самостоятельной работы. </w:t>
      </w:r>
    </w:p>
    <w:p>
      <w:pPr>
        <w:pStyle w:val="Normal1"/>
        <w:spacing w:lineRule="auto" w:line="240" w:before="0" w:after="0"/>
        <w:ind w:left="40" w:right="6" w:firstLine="24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формой проверки знаний является выполнение графических работ. Программой предусмотрено значительное количество графических работ как основная форма промежуточного контроля освоения каждой темы, позволяющая педагогу контролировать и систематизировать знания обучающихся. </w:t>
      </w:r>
    </w:p>
    <w:p>
      <w:pPr>
        <w:pStyle w:val="Normal"/>
        <w:spacing w:before="0" w:after="0"/>
        <w:ind w:right="-143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 окончании обучения по образовательной программе в следующих формах: итоговое занятие, заче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пользуемые 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, выполнение практической работы.</w:t>
      </w:r>
    </w:p>
    <w:p>
      <w:pPr>
        <w:pStyle w:val="Normal1"/>
        <w:spacing w:lineRule="auto" w:line="240" w:before="0" w:after="0"/>
        <w:ind w:left="40" w:right="6" w:firstLine="24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умение использовать их на практике.</w:t>
      </w:r>
    </w:p>
    <w:p>
      <w:pPr>
        <w:pStyle w:val="Normal"/>
        <w:spacing w:before="0" w:after="0"/>
        <w:ind w:right="-143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едагогического состав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ий дополнительную общеобразовательную общеразвивающую программу: Стексова Татьяна Александровна, педагог дополнительного образ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ж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1 го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ой программы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before="0" w:after="0"/>
        <w:ind w:right="-143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3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тельно-тематическая структура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-тематический пла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"/>
        <w:gridCol w:w="9"/>
        <w:gridCol w:w="6654"/>
        <w:gridCol w:w="851"/>
        <w:gridCol w:w="708"/>
        <w:gridCol w:w="851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 /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Графика»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одуль 2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ехническое рисование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из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интовой линии к резь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 знакомые: сечения и раз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 точно по размер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смек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1 год обучения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анимательное черчение»</w:t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Черным по бел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тельные кри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е иллю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формы и их загадочные про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 в чер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одуль 4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нженерная культура»</w:t>
            </w:r>
          </w:p>
        </w:tc>
      </w:tr>
      <w:tr>
        <w:trPr>
          <w:trHeight w:val="419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о – строитель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е сборочного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трою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 2 год обуч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</w:tr>
    </w:tbl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 (Приложение)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Модуль 1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Графика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1.  Вводное занятие</w:t>
      </w:r>
    </w:p>
    <w:p>
      <w:pPr>
        <w:pStyle w:val="Standard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обучающимися. От и ТБ. Санитарно-гигиенические требования на занятиях. Вводная беседа «Что мы будем делать на занятиях в студии»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2.  Графика и человек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ая история графического общения человека. Области применения графики и её виды. Понятие о стандартах и ГОСТ ЕСКД. Линии чертежа. Язык проектной графики и её технологии. Форматы. Некоторые сведения о нанесении размеров на чертежах 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ежном шрифте. Буквы, цифры и знаки на чертежах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Графические работы: «Линии чертежа», «Чертежный шрифт», «Оформление конструкторской документации», «Оформление объявлений различными шрифтами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3. Геометрическое черчени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ы, принадлежности, оборудование. Простейшие геометрические образы: вертикальный луч, горизонтальная линия, крест, круг, квадрат, треугольник, звезда пятиугольная, спираль, кольцо, куб. *Их эмоциональное воздействие и символическая значимость. Простейшие геометрические построения. Деление отрезков на равные части и в заданном отношении. Построение углов заданной величины. Деление окружности в заданном отношении. Деление окружности на равные части (две, четыре, восемь, три, шесть, пять) и построение правильных многоугольников. Деление окружности на любое число равных частей. Сопряжения. Общие понятия. Построение касательной к окружности. Скругление углов — прямых, острых и тупых. Построение сопряжения между прямой и окружностью. Построение внешнего, внутреннего смешанного) сопряжений двух окружностей. Примеры использования сопряжений в технике, архитектуре, дизайне. Циркульные и лекальные кривые. Определения. Примеры построения. Кривые в природе, практической жизни и профессиональной деятельности человек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афические способы решения геометрических задач на плоскост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4. Графический дизайн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графического дизайна. Сфера дизайн-графики. Понятия товарного знака, логотипа, рекламы, их история, назначениеи примеры. Композиция (определения, понятия, свойства). Симметрия пространственная (зеркальная) и цен тральная. Модуль и пропорции. «Золотое сечение». Повтор и ритм. Контраст. Роль композиции в создании художественных, технических изделий. Анализ различных композиций на примерах образцов логотипов и плакатов. Основные требования, предъявляемые к изготовлению продуктов графического дизайна. Шрифт. Элементы букв. Метрические параметры шрифта. Группы шрифтов и их основные характеристики. Шрифт стандартный чертёжный типа Б (русский и латинский алфавиты). Правила выполнения чертёжного шрифта. Написание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ая работа по индивидуальным карточкам. </w:t>
      </w:r>
    </w:p>
    <w:p>
      <w:pPr>
        <w:pStyle w:val="Standard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5. Формообразовани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форм. Меню простейших плоских и объёмных геометрических образ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иродных и рукотворных красивых и полезных форм. Формы в технике, архитектуре, дизайне - использование их эргономических, функциональных и эстетических качеств. Макетирование. Моделирование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формы и положения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есение размеров на чертежах предметов в соответствии с правилами ГОСТа ЕСКД. Особенности нанесения размеров на чертежах симметричных предметов, предметов постоянной толщины или не меняющих свою форму по всей длине.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чертежа. Определение. Виды масштабов и их величины. Примеры чертежей предметов, выполненных в разных масштабах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чертежа; их образование и оформление в соответствии с правилами ГОСТа ЕСКД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надпись на листе графического документа — стандартная и ученическа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овая игра «Этот многогранный предметный мир»; «Закрутило, завертело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ловесному описанию, выполнить модель детали несложной формы из пластилина и проволок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ь чертёж плоской детали, симметричной относительно одной плоскости симметрии. При этом необходимо самостоятельно заполнить основную надпись (ученическую); соблюсти заданный масштаб чертежа; нанести размеры по правилам ГОСТа; все надписи и размерные числа проставить в соответствии с требованиями ГОСТа. Формат А4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Модуль2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Техническое рисование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. Наглядные изображ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ции и проецирование. Метод проекции. Получение изображений на одну плоскость проекции. Косоугольная фронтальная диметрическая проекция. Проецирование предметов на две и три взаимно перпендикулярные плоскости. Прямоугольная изометрическая проекц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</w:rPr>
        <w:t>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«Проецирование предметов на две и три взаимно перпендикулярные плоскости», « Аксонометрические проекции плоских фигур». Направление осей проекции, нанесение размеров. 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 винтовой линии к резьб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нтовая линия Вычерчивание винтовой линии. Винтовая нарезка – резьба. Метрическая и трубная резьба. Левая и правая резьба Резьбовые соединения: болтовое и шпилечно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чертежей винтовых и резьбовых соеди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3. Старые знакомые: сечения и разрезы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резы.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личия между разрезами и сечениями. Простые разрезы (горизонтальные, фронтальные и профильные). Соеди</w:t>
        <w:softHyphen/>
        <w:t>нения части вида с частью разреза. Обозначение разрезов. Мест</w:t>
        <w:softHyphen/>
        <w:t>ные разрезы. Особые случаи разрезов. Сложные разрезы (ступенчатый и  ломаный). Применение разрезов в аксонометрических проекциях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е наложенных сечений. Графическая работа (построение сечений). Построение чертежа предмета с применением целесообразных разрезов (индивидуально по карточкам-заданиям). Упражнения на соединение части вида и части разрез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4. Деталь точно по размеру?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шь глаз – смотри на ухо. Не теряй общего взгляда на изображаемый предмет.</w:t>
      </w:r>
    </w:p>
    <w:p>
      <w:pPr>
        <w:pStyle w:val="Default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Колесо. История колеса в технике. Функции колеса. Конструкции колеса. Изображение колёс на чертеж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 залитой тушью эскиз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задач на чтение чертежей, содержащих колёс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5. Конструкторская смекалк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формы по заданным условиям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теме. Выполнение доработки конструкций предметов (паяльника, дверной ручки и т.д.) ; конструирование подставок для книг, паяльника; конструирование табличек для огорода, опоры под виноград. Моделирование формы по описанию. Защита творческих работ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Модуль 3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Занимательное черчение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1.  Вводное занятие. Черным по белом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возникновения и развития науки об изображении предметов на плоскости. Люди разных профессий о чертеже. Материалы, инструменты, приспособ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Графические работы: 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before="0" w:after="125"/>
        <w:ind w:left="567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тение современного картинного письма, встречающегося на международных выставках, упаковочной таре различных грузов, вокзалах аэрофлота, на автомобильных дорогах, туристских тропах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before="0" w:after="125"/>
        <w:ind w:left="567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тение пиктограмм с характерными изображениями тех видов спорта, которые они изображают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before="0" w:after="125"/>
        <w:ind w:left="567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здать запрещающий или разрешающий знак по правилам дорожного движ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2.  Замечательные кривы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вые линии бывают плоские и пространственные. Лекальные кривые. Алгебраические кривые могут быть выражены алгебраическими уравнениями. Это - овал, эллипс, парабола, гипербола, циклоида, эвольвента, спираль Архимеда, синусоида. Деление отрезка и окружности на равные части. Сопряж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Графические рабо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ение окружности на равные части; построение сопряжений; построение лекальных кривых; построение алгебраических кривых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3.  Оптические иллюзи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ческие иллюзии и зависимость восприятия определенного сочетания линий от нашего психологического настроя. Неоднозначные изображения.  Парадоксальные изображения. Неопределённые изображения. Фигуры, содержащие кажущиеся изображ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ение занимательных задач на визуальные ассоциаци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4.  Знакомые формы и их загадочные проекции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ческие тела и точки на их поверхности. Развёртка. Развёртка как чертёж. Свёртка и раскладка. Симметрия осевая и центровая. Симметрия плоскостная или зеркальная. О предметах имеющих плоские срезы (молоток, конус водосточной трубы, капитель)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роение развёртки шара, куба, конуса, цилиндра, параллелепипеда. Загадочные проекции простых тел Нахождение точек на поверхности тел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5.  Логика в черчени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и логические задач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логических задач, позволяющих по чертежу определить изображённые предметы, самим изобразить чертежи занимательных фигур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Модуль 4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Инженерная культура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1.  Архитектурно – строительная график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 конструкциях жилых зданий. Фасад, план и разрез здания — идеи получения и выполнения; чтение простых архитектурно-строительных чертежей жилых зда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архитектурно-строительной графики и её отличия от машиностроительной графики. Условные графические обозначения на чертежах окон, дверей, санитарно-технических устройств и мебели — общее знакомство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 жилого помещения: принципы организации и выполнени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тить несложный архитектурно-строительный чертёж (план, архитектурный разрез, фасад). Формат А4. Самостоятельная работа по индивидуальным заданиям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в эскизной форме план и оформление «развёртки» стен своей комнаты с расстановкой мебели. Формат А4. (Альбом или чертёжная бумага.) Самостоятельная работа по индивидуальным заданиям. Желательно представить и проектируемое цветовое решение интерьера данной комнаты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2. Рождение сборочного чертеж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сборочного чертежа. Выполнение несложного сборочного чертежа (эскиза) типового соединения из нескольких деталей. Выполнение деталиров</w:t>
        <w:softHyphen/>
        <w:t>ки сборочного чертежа издел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3. Я строю дом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е чертежи. Отметки (нулевая отметка, со знаком минус, плюс). Масштабы строительных чертежей, размеры. Фасады, планы, разрезы. Условные изображения на строительных чертежах. Оконные и дверные проёмы. Лестничные клетки. Санитарно-техническое оборудование. Обозначение материала в сечениях. Краткие записи учащимися в тетради необходимых сведений, порядка чтения чертеж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чтения строительных чертежей. Рабочий инструктаж по предстоящей работе. Беседа. Практическая работа. Чтение чертежей учащимис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4. Прикладная графика</w:t>
      </w:r>
    </w:p>
    <w:p>
      <w:pPr>
        <w:pStyle w:val="Standard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выполнения схем. Правила выполнения электрических схем. Правила заполнения перечня элементов схем. Области применения графиков и диаграмм. График, его элементы. Правила выполнения и варианты оформления. Диаграммы. Отличие линейных диаграмм от графиков. Классификация диаграмм: линейные, столбиковые, секторные. Правила выполнения и варианты оформ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тить кинематическую принципиальную схему несложного механизма. Заполнить перечень элементов схемы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ертить электрическую принципиальную схему несложного изделия. Заполнить перечень элементов схемы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ть графики и различные типы диаграмм по собственным авторским вариантам. Использовать их художественное оформление. Самостоятельная творческая работа.</w:t>
      </w:r>
    </w:p>
    <w:p>
      <w:pPr>
        <w:pStyle w:val="Standard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5.  Творческая работа</w:t>
      </w:r>
    </w:p>
    <w:p>
      <w:pPr>
        <w:pStyle w:val="Standard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обобщение пройденного материала.</w:t>
      </w:r>
    </w:p>
    <w:p>
      <w:pPr>
        <w:pStyle w:val="Standard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творческую работу по выбору (продукт графического дизайна, арт-объект, макет комнаты и тд.). Определение профиля работы. Определение количества работ, разработка плана. Выполнение подготовительных работ. Детализация и обобщение.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5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винников А.Д., Виноградов В.Н., Вышнепольский И.С. Черчение: Учебник для общеобразовательных учреждений. –  4-е изд., дораб. - М.: АСТ: Астрель, 2009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5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 Д.М. Черчение. Учебное пособие для студентов педагогических институтов по специальности. М.:Просвещение,1987, с изменениям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5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енко Е.А. Методика обучения черчению. Учебное пособие для студентов и учащихся. – М.: Просвещение,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тников Е.А. Занимательное черчение. – М.: Просвещение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А.А., Корзинова Е.И. Графика и черчение. 7-9кл.: Рабочая тетрадь № 1. – М.: Владос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женская Н.Г. Черчение: Учебник для учащихся общеобразовательных учреждений – М.: Вентана - Граф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дикова, Л Н. Графические кроссворды по черчению //Школа и производство. - 2003. № 8. - С. 72-75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37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 М.М., Айдинов А.И., Колосов А.Б. Черчение. Пробный учебник для учащихся 7-8 классов. - М.: Просвещение, 1991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КАЛЕНДАРНЫЙ УЧЕБНЫЙ ГРАФИ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417"/>
        <w:gridCol w:w="2694"/>
        <w:gridCol w:w="850"/>
        <w:gridCol w:w="4253"/>
        <w:gridCol w:w="1842"/>
        <w:gridCol w:w="1843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b/>
                <w:b/>
                <w:color w:val="4444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44444"/>
                <w:lang w:val="en-US"/>
              </w:rPr>
              <w:t>n|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35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Модуль 1. ГРАФИКА (68 ч)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75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Введение. Техника безопас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, принадлеж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ный опрос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Корни графической культуры. Приемы работы чертежными инстр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графики. Краткая история графического общения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техническое творчество, профессии конструктивно-технической 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593" w:leader="none"/>
              </w:tabs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, групповая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СТах. Формат, рамка, основная надпись. Линии черт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Тестовые задани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Масшта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Групповая и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ный  шриф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34" w:right="-175" w:hanging="0"/>
              <w:contextualSpacing/>
              <w:rPr>
                <w:color w:val="000000"/>
                <w:sz w:val="20"/>
              </w:rPr>
            </w:pPr>
            <w:r>
              <w:rPr>
                <w:sz w:val="20"/>
                <w:szCs w:val="28"/>
              </w:rPr>
              <w:t>Чертеж плоской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екция, </w:t>
            </w:r>
          </w:p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65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Деление окру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екция, </w:t>
            </w:r>
          </w:p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6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оп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ы, 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  <w:lang w:bidi="ar-SA"/>
              </w:rPr>
            </w:pPr>
            <w:r>
              <w:rPr>
                <w:sz w:val="20"/>
                <w:szCs w:val="24"/>
              </w:rPr>
              <w:t>Геометрически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геометрической формы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Лекция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группы геометрических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вершин, ребер и граней предм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</w:t>
            </w:r>
          </w:p>
        </w:tc>
      </w:tr>
      <w:tr>
        <w:trPr>
          <w:trHeight w:val="26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</w:rPr>
              <w:t>ТЕХНИЧЕСКОЕ РИСОВАНИЕ (100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  <w:sz w:val="20"/>
                <w:lang w:bidi="ar-SA"/>
              </w:rPr>
            </w:pPr>
            <w:r>
              <w:rPr>
                <w:sz w:val="20"/>
                <w:szCs w:val="24"/>
              </w:rPr>
              <w:t>Центральное и параллельное проец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угольное  проец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идов на черт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ецирование на одну плоскость про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ецирование на две плоскости про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шение твор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ецирование на три плоскости про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4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ая проекция плоских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трическая про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трическая про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6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ису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сечений и правила их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7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киз детали с выполнением се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6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uppressAutoHyphens w:val="false"/>
              <w:spacing w:lineRule="auto" w:line="240" w:before="0" w:after="20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ческие изображения материалов в сеч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е разрезы. Местный разре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7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части вида с частью разре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3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8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езы в аксонометрических прое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2"/>
              <w:suppressAutoHyphens w:val="false"/>
              <w:spacing w:lineRule="auto" w:line="240" w:before="0" w:after="20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товые поверхности и изделия с резьб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2"/>
              <w:suppressAutoHyphens w:val="false"/>
              <w:spacing w:lineRule="auto" w:line="240" w:before="0" w:after="20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езьб и их назна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1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2"/>
              <w:suppressAutoHyphens w:val="false"/>
              <w:spacing w:lineRule="auto" w:line="240" w:before="0" w:after="20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ьбовые соед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стный или письменный опрос</w:t>
            </w:r>
          </w:p>
        </w:tc>
      </w:tr>
      <w:tr>
        <w:trPr>
          <w:trHeight w:val="1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kstob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одуль 3. </w:t>
            </w:r>
            <w:r>
              <w:rPr>
                <w:b/>
                <w:color w:val="000000"/>
                <w:sz w:val="20"/>
                <w:lang w:bidi="ru-RU"/>
              </w:rPr>
              <w:t>ЗАНИМАТЕЛЬНОЕ ЧЕРЧЕНИЕ (68 ч)</w:t>
            </w:r>
          </w:p>
          <w:p>
            <w:pPr>
              <w:pStyle w:val="Tekstob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3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кри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626" w:leader="none"/>
              </w:tabs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626" w:leader="none"/>
              </w:tabs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ая работа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пирали Архим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626" w:leader="none"/>
              </w:tabs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, самостоятельная работа, групповая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ображение п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1626" w:leader="none"/>
              </w:tabs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е задания</w:t>
            </w:r>
          </w:p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труирование и моделирование формы по заданным услов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1626" w:leader="none"/>
              </w:tabs>
              <w:spacing w:before="0" w:after="12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.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ы, групповая и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есо. История колеса в технике. Функции колеса. Конструкции коле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огические задачи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0"/>
                <w:szCs w:val="21"/>
              </w:rPr>
              <w:t>Проволочная головолом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Графическая работа: Восстанови залитый тушью эск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ы, 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представлен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Лянтор 6 мкр. стр.50.  </w:t>
            </w:r>
            <w:r>
              <w:rPr>
                <w:rFonts w:cs="Times New Roman" w:ascii="Times New Roman" w:hAnsi="Times New Roman"/>
                <w:lang w:bidi="ru-RU"/>
              </w:rPr>
              <w:t>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проект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ный знак, логот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175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нструирование графического знака-обр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</w:rPr>
              <w:t>ИНЖЕНЕРНАЯ КУЛЬТУРА (100 ч)</w:t>
            </w:r>
          </w:p>
          <w:p>
            <w:pPr>
              <w:pStyle w:val="Teksto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Сборочные чертежи. Общие сведения о соединениях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езы на сборочных черте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Лекция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ение сборочных чертеж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чертеж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.02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.0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 строительных черт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1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3.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издел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8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.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ъемные и неразъемные соед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.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азъемн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1.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ъемные резьбов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Tekstob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5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7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.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ъемные нерезьбов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4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9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.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сти и упрощения на чертежах сбороч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8.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3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5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.0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ая графика. Фасад и план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9.0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Разрез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1.0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Особенности архитектурно-строительной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2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7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9.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ные изображения на чертежах, особенности оформления строительного черт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ая рабо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4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6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.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Разработка интерьера жилой комн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и</w:t>
            </w:r>
            <w:r>
              <w:rPr>
                <w:rFonts w:cs="Times New Roman" w:ascii="Times New Roman" w:hAnsi="Times New Roman"/>
                <w:color w:val="000000"/>
              </w:rPr>
              <w:t>ческая работ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3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8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1.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8.5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ектная сессия, деловые и 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полнение генерального плана фасадов сказочных стро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Лянтор 6 мкр. стр.50. каб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сходных материалов на одного обучающегос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019"/>
        <w:gridCol w:w="40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ные матери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на 1 обучающегося</w:t>
            </w:r>
          </w:p>
        </w:tc>
      </w:tr>
      <w:tr>
        <w:trPr>
          <w:trHeight w:val="3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Черчени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в клетку формата А4 без пол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ртежная бумага плотная нелинованная</w:t>
            </w:r>
          </w:p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формат А4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иметровая бума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товальня школьная (циркуль круговой, циркуль разметочный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деревянная 30 с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ртежные угольники с углами:</w:t>
            </w:r>
          </w:p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) 90, 45, 45 -градусов;</w:t>
            </w:r>
          </w:p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) 90, 30, 60 - градус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ши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 для вычерчивания окружностей и эллипс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тые карандаши –  «Т» («Н»), «ТМ» («НВ»), «М» («В»);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</w:t>
            </w:r>
          </w:p>
        </w:tc>
      </w:tr>
      <w:tr>
        <w:trPr>
          <w:trHeight w:val="1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астик для карандаша (мягкий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для заточки карандаш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й минимум графических и практических работ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6057"/>
        <w:gridCol w:w="6129"/>
      </w:tblGrid>
      <w:tr>
        <w:trPr>
          <w:trHeight w:val="558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60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чертежа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, с выполнением основной надписи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«плоской детали»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, выполнение чертежа в различных масштабах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о чертежу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волоки, бумаги, картона, пластических и других материалов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и аксонометрические проекции предметов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троением проекций точек, отрезков, граней и пр.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тьего вида по двум данным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, перечертить два вида детали и построить третий, проставить размеры</w:t>
            </w:r>
          </w:p>
        </w:tc>
      </w:tr>
      <w:tr>
        <w:trPr>
          <w:trHeight w:val="654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детали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геометрических построений (в том числе сопряжений)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чтение чертежей. Решение занимательных задач.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ей предмета в трех видах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еобразованием формы путем удаления части предмета</w:t>
            </w:r>
          </w:p>
        </w:tc>
      </w:tr>
      <w:tr>
        <w:trPr>
          <w:trHeight w:val="391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 и технический рисунок детали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 деталей с включением</w:t>
            </w:r>
          </w:p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ов конструирования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а предмета (контрольная работа)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ксонометрической проекции или с натуры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деталей с выполнением сечений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туры или по аксонометрической проекции</w:t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 детали с выполнением необходимого разреза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детали с применением разреза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дному или двум видам детали</w:t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чтение чертежей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 с натуры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необходимых разрезов, сечений</w:t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их условностей и упрощений</w:t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езьбового соединения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полнением технических рисунков 1 - 2 деталей</w:t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рование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чертежи 1 - 2 несложных деталей</w:t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ворческих задач с элементами конструирования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роительных чертежей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правочных материалов</w:t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а детали (контрольная работа). По сборочному чертежу</w:t>
            </w:r>
          </w:p>
        </w:tc>
        <w:tc>
          <w:tcPr>
            <w:tcW w:w="6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 Чертежи выполняются на отдельных листах, упражнения — в тетрадях. Разрешается в необходимых случаях переставлять порядок работ по усмотрению учител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учебно-методического и материально-технического обеспечения 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 проце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07"/>
        <w:gridCol w:w="38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наз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Л. Н. Черчение с увлечением: Пособие для учащихся общеобраз. школ и школ с архитектурно-художественным и техническим уклонами / Л. В. Коваленко. _ Мн.: «Сэр-Вит»,. – 240 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ников И. А. Занимательное черчение: кн. для учащихся сред. шк. - 4-е изд., перераб. и доп. - М.: Просвещение,. – 223 с.: и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А.А., Корзинова Е.И.. ТЕХНОЛОГИЯ «Черчение и графика».8-9 классы: учебник для общеобразовательных учреждений – М.: Мнемозина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ая платформа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56"/>
        <w:gridCol w:w="19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рабочие на 2 посадочных ме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до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Style23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Style23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567" w:gutter="0" w:header="0" w:top="720" w:footer="37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с отступом Знак1"/>
    <w:qFormat/>
    <w:rPr>
      <w:kern w:val="2"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5">
    <w:name w:val="c5"/>
    <w:basedOn w:val="Style10"/>
    <w:qFormat/>
    <w:rPr/>
  </w:style>
  <w:style w:type="character" w:styleId="C21">
    <w:name w:val="c21"/>
    <w:basedOn w:val="Style10"/>
    <w:qFormat/>
    <w:rPr/>
  </w:style>
  <w:style w:type="character" w:styleId="C7">
    <w:name w:val="c7"/>
    <w:basedOn w:val="Style10"/>
    <w:qFormat/>
    <w:rPr/>
  </w:style>
  <w:style w:type="character" w:styleId="12">
    <w:name w:val="Основной текст Знак1"/>
    <w:qFormat/>
    <w:rPr>
      <w:kern w:val="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32">
    <w:name w:val="Основной текст с отступом 3 Знак"/>
    <w:basedOn w:val="Style10"/>
    <w:qFormat/>
    <w:rPr>
      <w:kern w:val="2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Цитата 2 Знак"/>
    <w:basedOn w:val="Style10"/>
    <w:qFormat/>
    <w:rPr>
      <w:i/>
      <w:iCs/>
      <w:color w:val="000000"/>
      <w:kern w:val="2"/>
    </w:rPr>
  </w:style>
  <w:style w:type="character" w:styleId="Style17">
    <w:name w:val="Обычный (веб) Знак"/>
    <w:qFormat/>
    <w:rPr>
      <w:rFonts w:cs="Calibri"/>
      <w:kern w:val="2"/>
      <w:sz w:val="24"/>
      <w:szCs w:val="24"/>
    </w:rPr>
  </w:style>
  <w:style w:type="character" w:styleId="23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C6">
    <w:name w:val="c6"/>
    <w:basedOn w:val="Style10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4"/>
      <w:szCs w:val="24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P3">
    <w:name w:val="p3"/>
    <w:basedOn w:val="Standard"/>
    <w:qFormat/>
    <w:pPr>
      <w:spacing w:lineRule="auto" w:line="240" w:before="28" w:after="28"/>
      <w:ind w:left="0" w:right="0" w:firstLine="300"/>
    </w:pPr>
    <w:rPr>
      <w:sz w:val="24"/>
      <w:szCs w:val="24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Обычный (веб)"/>
    <w:basedOn w:val="Standard"/>
    <w:qFormat/>
    <w:pPr>
      <w:spacing w:lineRule="auto" w:line="240" w:before="28" w:after="28"/>
    </w:pPr>
    <w:rPr>
      <w:rFonts w:cs="Times New Roman"/>
      <w:sz w:val="24"/>
      <w:szCs w:val="24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39">
    <w:name w:val="c3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WWHeading1">
    <w:name w:val="WW-Heading 1"/>
    <w:basedOn w:val="Normal"/>
    <w:qFormat/>
    <w:pPr>
      <w:suppressAutoHyphens w:val="false"/>
      <w:ind w:left="822" w:hanging="0"/>
      <w:textAlignment w:val="auto"/>
      <w:outlineLvl w:val="1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221">
    <w:name w:val="Стиль2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;Courier New" w:hAnsi="Mangal;Courier New" w:eastAsia="Arial Unicode MS" w:cs="Mangal;Courier New"/>
      <w:b/>
      <w:bCs/>
      <w:color w:val="000000"/>
      <w:kern w:val="2"/>
      <w:sz w:val="40"/>
      <w:szCs w:val="40"/>
      <w:lang w:val="ru-RU" w:bidi="ar-SA" w:eastAsia="zh-CN"/>
    </w:rPr>
  </w:style>
  <w:style w:type="paragraph" w:styleId="C18c5">
    <w:name w:val="c18 c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Текст примечания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kern w:val="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  <w:textAlignment w:val="auto"/>
    </w:pPr>
    <w:rPr>
      <w:rFonts w:ascii="Times New Roman" w:hAnsi="Times New Roman" w:cs="Times New Roman"/>
      <w:kern w:val="0"/>
      <w:sz w:val="22"/>
      <w:szCs w:val="22"/>
      <w:lang w:bidi="ru-RU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exact" w:line="274"/>
      <w:ind w:left="1386" w:hanging="0"/>
      <w:jc w:val="both"/>
      <w:textAlignment w:val="auto"/>
      <w:outlineLvl w:val="3"/>
    </w:pPr>
    <w:rPr>
      <w:rFonts w:ascii="Times New Roman" w:hAnsi="Times New Roman" w:cs="Times New Roman"/>
      <w:b/>
      <w:bCs/>
      <w:kern w:val="0"/>
      <w:sz w:val="24"/>
      <w:szCs w:val="24"/>
      <w:lang w:bidi="ru-RU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ru.wikipedia.org/wiki/&#1052;&#1077;&#1090;&#1086;&#1076;_&#1074;&#1077;&#1090;&#1074;&#1077;&#1081;_&#1080;_&#1075;&#1088;&#1072;&#1085;&#1080;&#1094;" TargetMode="External"/><Relationship Id="rId5" Type="http://schemas.openxmlformats.org/officeDocument/2006/relationships/hyperlink" Target="http://ru.wikipedia.org/wiki/&#1052;&#1086;&#1079;&#1075;&#1086;&#1074;&#1086;&#1081;_&#1096;&#1090;&#1091;&#1088;&#1084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1:00Z</dcterms:created>
  <dc:creator>Admin</dc:creator>
  <dc:description/>
  <dc:language>en-US</dc:language>
  <cp:lastModifiedBy>Ольга</cp:lastModifiedBy>
  <cp:lastPrinted>2017-01-16T11:35:00Z</cp:lastPrinted>
  <dcterms:modified xsi:type="dcterms:W3CDTF">2020-05-2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