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pacing w:before="0" w:after="0"/>
        <w:contextualSpacing/>
        <w:jc w:val="center"/>
        <w:rPr>
          <w:rStyle w:val="C6"/>
          <w:rFonts w:eastAsia="Calibri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6760</wp:posOffset>
            </wp:positionH>
            <wp:positionV relativeFrom="paragraph">
              <wp:posOffset>-676910</wp:posOffset>
            </wp:positionV>
            <wp:extent cx="7088505" cy="9948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Паспорт программы</w:t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нимательная нау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»</w:t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8"/>
                <w:sz w:val="28"/>
                <w:szCs w:val="28"/>
              </w:rPr>
              <w:t>естественнонаучная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развивающая, модульна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од (42 учебных недели, 168 часов)</w:t>
            </w:r>
          </w:p>
        </w:tc>
      </w:tr>
      <w:tr>
        <w:trPr>
          <w:trHeight w:val="30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-во часов на учебный год / в неделю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«Развитие познавательной сферы, исследовательских умений» (68ч/4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дуль направлен на совершенствование мыслительных процессов: памяти, внимания, аналитического мышления, творческого воображения, развитие познавательной сферы, формирование и развитие у обучающихся необходимых умений и навыков исследовательского поиска.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«Самостоятельная исследовательская практика»(100ч/4):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уль направлен на формирование у учащихся представлений об исследовательской работе как об одном из ведущих способов учебной деятельности;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й творчески работать в коллективе, проводить самостоятельные наблюдения и эксперименты, формирование умения обобщать опыт научного исследования;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личности ребёнка, способной к  самореализации и самоутверждению. </w:t>
            </w:r>
          </w:p>
        </w:tc>
      </w:tr>
      <w:tr>
        <w:trPr>
          <w:trHeight w:val="9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школьником опыта самостоятельного социального действия при включении обучающихся в самостоятельную исследовательскую практику, трансформирование процесса развития интеллектуально-творческого потенциала личности ребенка путем совершенствования его исследовательских способностей в процессе саморазвития, формирование экологической культуры. </w:t>
            </w:r>
          </w:p>
        </w:tc>
      </w:tr>
      <w:tr>
        <w:trPr>
          <w:trHeight w:val="9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разовательный продук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рамках реализации данной программы обучающимся предоставляются возможность творческого развития по интересам  в индивидуальном темпе в рамках  проектно-исследовательской деятельности: совместная учебно-познавательная, творческая или игровая  деятельность обучающихся, имеющая общую цель, согласованные методы, способы деятельности., а именно проект – эт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блема 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ектирование (планирование) –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иск информации 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дукт 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нтация –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тфолио (папка, в которой собраны все рабочие материалы проекта)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жидаемые результаты освое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 ходе решения системы проектных задач у обучающихся  будут сформированы следующие способнос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флексировать (видеть проблему; анализировать сделанное  (почему получилось,  почему не получилось, видеть трудности, ошибки)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целеполагать (ставить и удерживать цели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ланировать (составлять план своей деятельности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являть инициативу при поиске способа (способов) решения задач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По окончании программы учащиеся смогут продемонстрировать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ействия, направленные на выявление  проблемы и определение направления исследования пробле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ададутся основные вопросы, ответы на которые хотели бы най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означится граница иссле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зработается гипотеза или гипотезы, в том числе и нереальные провокационные иде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рганизуется деятельность по самостоятельному исследованию, выберутся методы иссле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ведется последовательно исследован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афиксируются полученные знания (соберется и обработается информация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анализируются и обобщатся полученные материал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дготовится отчет – сообщение по результатам иссле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рганизуются публичные выступления и защита с доказательством своей иде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стимулируется исследовательское творчество детей (у100% с привлечением родителей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учатся правилам написания исследовательских работ (не менее 80%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рганизуется  экспресс – исследование, коллективное и индивидуальное;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демонстрируются  результаты на мини- конференциях, семинарах (не менее 50%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ключатся в конкурсную защиту исследовательских работ и творческих проектов,   не менее 10%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здадутся «Папки исследователя» для фиксирования собираемой информации (у 100% обучающихся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формируются представления об исследовательском обучении и как стать исследователе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активизируется интерес учащихся к приобретаемым знаниям, полученным ими в совместной творческой, исследовательской и практической работ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6"/>
                <w:sz w:val="28"/>
                <w:szCs w:val="28"/>
              </w:rPr>
              <w:t xml:space="preserve">Предметными результатами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>являю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в ценностно-ориентационной сфер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ре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ставлений о проектной деятельности, как об одном из важнейших направлений изуч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взаимосвязей и взаимодействий между человеком и окружающим миро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1"/>
                <w:sz w:val="28"/>
                <w:szCs w:val="28"/>
              </w:rPr>
              <w:t>в познавательной сфе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: наличие углублённых представлений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о взаимосвязи мира живой и неживой природы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>;  осво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ние базовых научных знаний,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>формирование эл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ментарных исследовательских умений и применение полученных знан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и умений для решения практических задач в повседневной жизн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в трудовой сфере: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своего рабочего места, подбор необходимого оборудования и материалов, проведение собственного эксперимента, наблюдение за ходом эксперимента, измерение параметров, осмысление полученных результатов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7"/>
                <w:sz w:val="28"/>
                <w:szCs w:val="28"/>
              </w:rPr>
              <w:t>в эстетической сфере: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умение приводить примеры, дополняющ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научные данные образами из литературы и искусства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формление творческих ---  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7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, участие в выставках рисунков при защите проек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8"/>
                <w:szCs w:val="28"/>
              </w:rPr>
              <w:t>в сфере физической культуры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: знание элементарных представл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ний о зависимости здоровья человека, его эмоционального и физиче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состояния от факторов окружающей среды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Личностными результатам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своения программы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</w:rPr>
              <w:t>являются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развитие любознательности и формирование мотивации к обучению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развитие интеллектуальных, творческих способностей и логического мышления учащихся,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дающих возможность выражать своё отношение к окружающему миру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различными средствами (художественное слово, рисунок, живопись,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>различные жанры декоративно-прикладного искусства, музыка итд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внутренняя позиция школьника 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ложительное отношение к обучению,  чувство необходимости учения)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самооценка 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широта диапазона оценок; обобщенность категорий оценок; представленность в Я-концепции социальной роли ученика; рефлексивность как адекватное осознанное представление о качествах хорошего ученика; осознание своих возможностей в учении на основе сравнения «Я» и «хороший ученик»; осознание необходимости самосовершенствования на основе сравнения «Я» и «хороший ученик»; способность адекватно судить о причинах своего успеха/неуспеха в учении, связывая успех с усилиями, трудолюбием, старанием)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мотивация учебной деятельности 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формированность познавательных мотивов; интерес к новому; интерес к способу решения и общему способу действия; сформированность социальных мотивов; стремление выполнять социально значимую и социально оцениваемую деятельность, быть полезным обществу; сформированность учебных мотивов; стремление к самоизменению — приобретению новых знаний и умений; установление связи между учением и будущей профессиональной деятельностью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6"/>
                <w:sz w:val="28"/>
                <w:szCs w:val="28"/>
              </w:rPr>
              <w:t xml:space="preserve">Метапредметными результатами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>являю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- овладение элементами самостоятельной организации учебной дея</w:t>
              <w:softHyphen/>
              <w:t>тельности, что включает в себя умения ставить цели и планировать лич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ную учебную деятельность, оценивать собственный вклад в деятель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группы, проводить самооценку уровня личных учебных достиж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- освоение элементарных приёмов исследовательской деятельности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ступных для детей младшего школьного возраста: формулиров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с помощью учителя цели учебного исследования (опыта, наблюдения), составление его плана, фиксирование результатов, использование про</w:t>
              <w:softHyphen/>
              <w:t xml:space="preserve">стых измерительных приборов, формулировка выводов по результатам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>исслед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- формирование приёмов работы с информацией, что включ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 себя умения поиска и отбора источников информации в соответстви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 учебной задачей, а также понимание информации, представлен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в различной знаковой форме — в виде таблиц, диаграмм, графиков, р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>сунков и т. д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развитие коммуникативных умений и овладение опытом межлич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ностной коммуникации, корректное ведение диалога и участие в диску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>сии, а также участие в работе группы в соответствии с обозначенной ролью.</w:t>
            </w:r>
          </w:p>
        </w:tc>
      </w:tr>
      <w:tr>
        <w:trPr>
          <w:trHeight w:val="9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разовательные форма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ирование, конструирование, выполнение практических работ и  исследований, деловые и ролевые игры, соревнования, демонстрация моделей, проектная деятельность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зраст учащихс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13 л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учащихся по программ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группы по 10-15 человек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7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7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7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7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7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7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7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7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7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7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7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7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7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7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7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7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7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7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7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7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7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7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7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7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7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7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7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7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7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7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7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7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right="-143" w:firstLine="567"/>
        <w:contextualSpacing/>
        <w:jc w:val="both"/>
        <w:rPr>
          <w:rFonts w:ascii="Times New Roman" w:hAnsi="Times New Roman" w:eastAsia="Times New Roman" w:cs="Calibri"/>
          <w:color w:val="000000"/>
          <w:spacing w:val="-4"/>
          <w:w w:val="108"/>
          <w:kern w:val="2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pacing w:val="-4"/>
          <w:w w:val="108"/>
          <w:kern w:val="2"/>
          <w:sz w:val="28"/>
          <w:szCs w:val="28"/>
          <w:lang w:eastAsia="ru-RU"/>
        </w:rPr>
        <w:t>Модульная дополнительная общеобразовательная программа естественнонаучной направленности «Занимательная наука» разработана в соответствии с Законом Российской Федерации «Об образовании», на основе методики, авторской программы исследовательского обучения младших школьников «Я - исследователь» А. И. Савенкова для 1-4 классов, опирается на идеи образовательной системы «Школа 2100», а также, в соответствии с рекомендациями программы внеурочной деятельности «Моя экологическая грамотность». Экология общения. Дзядковской,  А.Н. Захлебного, А.Ю. Либерова.- М.:  Просвящение, 2012г.</w:t>
      </w:r>
    </w:p>
    <w:p>
      <w:pPr>
        <w:pStyle w:val="Standard"/>
        <w:spacing w:lineRule="auto" w:line="240" w:before="0" w:after="0"/>
        <w:ind w:firstLine="37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6"/>
          <w:w w:val="108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8"/>
          <w:sz w:val="28"/>
          <w:szCs w:val="28"/>
        </w:rPr>
        <w:t xml:space="preserve">предназначена для организации проектной деятельности по естественнонаучному направлению и направлена на формирование готовности обучающихся к саморазвитию, мотивации к обучению и познанию, ценностного отношения к знанию;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методологических качеств учащихся (способность осознания целей проектной деятельности, умение поставить цель и организовать ее достижение);  развитие  креативных качеств (вдохновенность, гибкость ума, терпимость к противоречиям, прогностичность, критичность, наличие своего мнения); развитие коммуникативных качеств, обусловленных необходимостью взаимодействовать с другими людьми и объектами окружающего мира; умение выполнять различные социальные роли в группе и коллективе.</w:t>
      </w:r>
    </w:p>
    <w:p>
      <w:pPr>
        <w:pStyle w:val="Standard"/>
        <w:spacing w:lineRule="auto" w:line="240" w:before="0" w:after="0"/>
        <w:ind w:firstLine="37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8"/>
          <w:sz w:val="28"/>
          <w:szCs w:val="28"/>
        </w:rPr>
        <w:t>По содержанию является естественнонаучной; по функциональному назначению – учебно-познавательной; по форме организации – общедоступной; по времени реализации – одногодичной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раст детей, участвующих в реализации данной образовательной программы:  7- 13 лет. </w:t>
      </w:r>
    </w:p>
    <w:p>
      <w:pPr>
        <w:pStyle w:val="Standard"/>
        <w:spacing w:lineRule="auto" w:line="240" w:before="0" w:after="0"/>
        <w:ind w:firstLine="37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 xml:space="preserve">В новых социально-экономических условиях особое значение приобретает деятельность по освоению социального опыта, которая наиболее полно и эффективно реализует социально-педагогический потенциал свободного времени детей, что обуславливает </w:t>
      </w:r>
      <w:r>
        <w:rPr>
          <w:rFonts w:cs="Times New Roman" w:ascii="Times New Roman" w:hAnsi="Times New Roman"/>
          <w:b/>
          <w:color w:val="000000"/>
          <w:spacing w:val="6"/>
          <w:w w:val="108"/>
          <w:sz w:val="28"/>
          <w:szCs w:val="28"/>
        </w:rPr>
        <w:t>актуальность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 xml:space="preserve"> данной программы. Это позволяет реализовать запросы социальной практики, существенно расширяет традиционные направления, формы, технологии работы с детьми. Социально-педагогические возможности различных видов содержательной деятельности, в которые включаются дети в рамках программы, базируются на том, что они связаны с удовлетворением исключительно важных для детей познавательных, социальных и духовных потребност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программа является подготовкой к самостоятельной исследовательской практике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пени обучения. Особую значимость данный курс имеет для детей, ориентированных на самостоятельный информационный поиск  в разных областях знания, тем самым предоставляя обучающимся широкий спектр возможностей для самореализации и формирования ценностного отношения к процессу познания. </w:t>
      </w:r>
    </w:p>
    <w:p>
      <w:pPr>
        <w:pStyle w:val="Standard"/>
        <w:spacing w:lineRule="auto" w:line="240" w:before="0" w:after="0"/>
        <w:ind w:firstLine="370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ой программы обусловлена тем, чт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она предполагает формирование у обучающихся основ умения учиться и способности к организации своей деятельности –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. Реализация данной программы создает  условия для развития любознательности, активности и заинтересованности в научном познании мира; умения учиться, способности к организации собственной деятельности; готовности самостоятельно действовать; умения слушать и слышать собеседника, обосновывать  свою позицию, высказывать свое мнение. </w:t>
      </w:r>
    </w:p>
    <w:p>
      <w:pPr>
        <w:pStyle w:val="Standard"/>
        <w:spacing w:lineRule="auto" w:line="240" w:before="0" w:after="0"/>
        <w:ind w:firstLine="37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курса «Занимательная наука» максимально приспособлено  к запросам и потребностям обучающихся, обеспечивает психологический комфорт, дающий шанс каждому открыть себя как индивидуальность, как личность. Проектно-исследовательская деятельность – это совместная учебно-познавательная, творческая или игровая  деятельность учащихся, имеющая общую цель, согласованные методы, способы деятельности. В рамках реализации данной программы обучающимся предоставляются возможности творческого развития по интересам и в индивидуальном темпе, таким образом,  деятельность обучающихся в рамках реализации данной программы направлена не только на повышение компетенций обучающихся в определённых предметных областях и развитие творческих способностей ребёнка, но и на создание продукта, имеющего значимость для других.</w:t>
      </w:r>
    </w:p>
    <w:p>
      <w:pPr>
        <w:pStyle w:val="Standard"/>
        <w:spacing w:lineRule="auto" w:line="240" w:before="0" w:after="0"/>
        <w:ind w:firstLine="37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обучающимся опыта самостоятельного социального действия при включении обучающихся в самостоятельную исследовательскую экологическую практику, трансформирование процесса развития ин</w:t>
        <w:softHyphen/>
        <w:t>теллектуально-творческого потенциала личности ребенка путем совершенствования его исследовательских способностей в про</w:t>
        <w:softHyphen/>
        <w:t>цессе саморазвития, формирование экологической культуры.</w:t>
      </w:r>
    </w:p>
    <w:p>
      <w:pPr>
        <w:pStyle w:val="Standard"/>
        <w:spacing w:lineRule="auto" w:line="240" w:before="0" w:after="0"/>
        <w:ind w:firstLine="370"/>
        <w:contextualSpacing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Calibri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обучение детей специальным естественнонаучным знаниям, необходимым для проведения самостоятельных исследова</w:t>
        <w:softHyphen/>
        <w:t>ний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Calibri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формирование знаний о закономерностях и взаимосвязях природных явлений, единстве неживой и живой  природы, о взаимодействии  и  взаимозависимости  природы,  общества и человека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Calibri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развитие способности формирования научных, эстетиче</w:t>
        <w:softHyphen/>
        <w:t>ских, нравственных и правовых суждений по экологическим во</w:t>
        <w:softHyphen/>
        <w:t>просам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развитие потребности в необходимости и возможности  решения экологических проблем, доступных ребенку, ведения здорового образа жизни, стремления к активной практической деятельности по охране окружающей среды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Calibri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развитие знаний и умений по оценке и прогнозированию состояния и охраны природного окружения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Calibri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формирование и развитие у обучающихся умений и навыков исследовательского поиска;</w:t>
      </w:r>
    </w:p>
    <w:p>
      <w:pPr>
        <w:pStyle w:val="Style18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720" w:right="-143" w:hanging="360"/>
        <w:contextualSpacing/>
        <w:jc w:val="both"/>
        <w:rPr>
          <w:rFonts w:ascii="Times New Roman" w:hAnsi="Times New Roman" w:eastAsia="Times New Roman" w:cs="Calibri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приобретение опыта создания продуктов, значимых для други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Calibri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w w:val="103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color w:val="000000"/>
          <w:spacing w:val="66"/>
          <w:w w:val="103"/>
          <w:sz w:val="28"/>
          <w:szCs w:val="28"/>
        </w:rPr>
        <w:t>принципы</w:t>
      </w:r>
      <w:r>
        <w:rPr>
          <w:rFonts w:cs="Times New Roman" w:ascii="Times New Roman" w:hAnsi="Times New Roman"/>
          <w:b/>
          <w:color w:val="000000"/>
          <w:spacing w:val="7"/>
          <w:w w:val="103"/>
          <w:sz w:val="28"/>
          <w:szCs w:val="28"/>
        </w:rPr>
        <w:t xml:space="preserve"> содержания программы: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принцип единства сознания и деятельности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принцип наглядности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принцип личностной ориентации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принцип системности и целостности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принцип экологического гуманизма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принцип краеведческой направленности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принцип практической направлен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pacing w:val="-2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1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Особенности содержания обучения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Основной акцент в содержании сделан на развити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 обучающихся умения устанавливать при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чинно-следственные связи. В содержание курса включены сведения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 таких методах познания, как наблюдение, измерение, модели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рование; даются сведения о приборах и инструментах, которые человек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спользует в своей практ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40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Содержание программы строится на основе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-1"/>
          <w:sz w:val="28"/>
          <w:szCs w:val="28"/>
        </w:rPr>
        <w:t>деятельн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-5"/>
          <w:sz w:val="28"/>
          <w:szCs w:val="28"/>
        </w:rPr>
        <w:t>остного подхода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Вовлечение учащихся в разнообразную деятель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вляется условием приобретения прочных знаний, преобразования их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в убеждения и умения, формирования основ ответственно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сти как черты личности. </w:t>
      </w:r>
    </w:p>
    <w:p>
      <w:pPr>
        <w:pStyle w:val="Normal"/>
        <w:spacing w:lineRule="auto" w:line="240" w:before="0" w:after="0"/>
        <w:ind w:firstLine="41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Деятельностный подход к разработке содержания программы  позволит ре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шать в ходе его изучения ряд взаимосвязанных задач: 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- обеспечивать вос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приятие и усвоение знаний; 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- создавать условия для высказывания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младшими школьниками суждений нравственного, эстетического хара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тера; 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 уделять внимание ситуациям, где ребёнок должен учиться разли</w:t>
        <w:softHyphen/>
        <w:t xml:space="preserve">чать универсальные (всеобщие) и утилитарные ценности; 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- использоват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се возможности для становления привычек следовать научным и нра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ственным принципам, нормам общения и деятельности. </w:t>
      </w:r>
    </w:p>
    <w:p>
      <w:pPr>
        <w:pStyle w:val="Normal"/>
        <w:spacing w:lineRule="auto" w:line="240" w:before="0" w:after="0"/>
        <w:ind w:firstLine="350"/>
        <w:contextualSpacing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ем самым соз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аются условия для интеграции научных знаний и других сфер сознания: художественной, нравственной, практической.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одобное содержание программы не только позволяет решать задачи, св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занные с обучением и развитием школьников, но и несёт в себе больш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воспитательный потенциа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35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атель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представлены в трёх уровнях: приобретение школьником социальных знаний; получение школьником опыта переживания и позитивного отношения к базовым ценностям общества, ценностного отношения к социальной реальности в целом; получение школьником опыта самостоятельного общественного действия. Каждому уровню результатов соответствует своя образовательная форм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Отличительные особенности данной программы.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программы представлено 2 сквозными  модулями: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«Развитие познавательной сферы, исследовательских умений» (68ч/4)</w:t>
      </w:r>
      <w:r>
        <w:rPr>
          <w:rFonts w:cs="Times New Roman" w:ascii="Times New Roman" w:hAnsi="Times New Roman"/>
          <w:color w:val="000000"/>
          <w:sz w:val="28"/>
          <w:szCs w:val="28"/>
        </w:rPr>
        <w:t>- Модуль направлен на совершенствование мыслительных процессов: памяти, внимания, аналитического мышления, творческого воображения, развитие познавательной сферы, формирование и развитие у обучающихся необходимых умений и навыков исследовательского поиска.</w:t>
      </w:r>
    </w:p>
    <w:p>
      <w:pPr>
        <w:pStyle w:val="Style16"/>
        <w:tabs>
          <w:tab w:val="clear" w:pos="708"/>
          <w:tab w:val="left" w:pos="0" w:leader="none"/>
          <w:tab w:val="left" w:pos="7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«Самостоятельная исследовательская практика»(100ч/4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уль направлен на формирование у учащихся представлений об исследовательской работе как об одном из ведущих способов учебной деятельности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умений творчески работать в коллективе, проводить самостоятельные наблюдения и эксперименты, формирование умения обобщать опыт научного исследования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личности ребёнка, способной к  самореализации и самоутвержден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отличие учебной проектно-исследовательской деятельности от научной является то, что в результатом деятельности учащихся являются не новые знания, а приобретенные  навыки исследования,  как универсального способа освоения действительности, развиваются способности к исследовательскому типу мышления, активизируется личностная позиция учащего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ы проектно - исследовательской деятельност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обходимо наличие социально значимой задачи (проблемы) проектно-исследовательского поиска для ее решен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актическая, теоретическая, социальная значимость предполагаемых результатов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самостоятельной (индивидуальной, парной, групповой) работы учащихс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руктурирование содержательной части проекта (с указанием поэтапных результатов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исследовательских методов, предусматривающих определенную последовательность действий: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567" w:hanging="43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роблемы и вытекающих из нее задач исследования (использование в ходе совместного исследования метода "мозговой атаки", "круглого стола"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вижение гипотезы их реш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ение методов исследования (статистических, экспериментальных,            наблюдений и т.п.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ение способов оформления конечных результатов (презентаций, защиты, творческих отчетов, просмотров и пр.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, систематизация и анализ полученных данны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, оформление результатов, их презентац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воды, выдвижение новых проблем исследов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результатов выполненных проектов в виде материального продукта (видеофильм, альбом, компьютерная программа, альманах, доклад, стендовый доклад)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проект требует на завершающем этапе презентации своего продукта. То есть проект – это «шесть П»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блем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ектирование (планирование) 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иск информации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укт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зентация 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ртфолио (папка, в которой собраны все рабочие материалы проект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ния и навыки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е формируются в процессе работы над проектом или исследованием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ыследеятельностные (выдвижение идеи (мозговой штурм), проблематизация, целеполагание и формулирование задачи, выдвижение гипотезы, постановка вопроса (поиск гипотезы), формулировка предположения (гипотезы), обоснованный выбор способа или метода, пути в деятельности, планирование своей деятельности, самоанализ и рефлексия)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зентационные (построение устного доклада (сообщения) о проделанной работе, выбор способов и форм наглядной презентации (продукта) результатов деятельности, изготовление предметов наглядности, подготовка письменного отчёта о проделанной работе)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ммуникативные (слушать и понимать других, выражать себя, находить компромисс, взаимодействовать внутри группы, находить консенсус)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исковые (находить информацию по каталогам, контекстный поиск, в гипертексте, в Интернете, формулировать ключевые слова)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формационные (структурирование информации, выделение главного, приём и передача информации, представление в различных формах, упорядоченное хранение и поиск)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инструментального эксперимента (организация рабочего места, подбор необходимого оборудования, подбор и приготовление материалов (реактивов), проведение собственно эксперимента, наблюдение хода эксперимента, измерение параметров, осмысление полученных результатов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жпредметные связи программы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внеурочной деятельности «Занимательная наука» </w:t>
      </w: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</w:rPr>
        <w:t>носит комплексный характер, что отражено в межпредметных связях с такими учебными дисциплинами как химия, физика, литературное чтение, окружающий мир, технология, изобразительное искусство, физическая культура, музыка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5"/>
          <w:w w:val="10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w w:val="108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Формы организации дея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тельност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детей разнообразны: групповая, звеньевая, кружковая, с привлечением родител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ствами эффективного усвоения программы курса явля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ются ролевые, дидактические, имитационные игры, творческие задания, опыты и практические работы, создание проект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лирование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атрализованные представления, защита проекто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261"/>
        <w:gridCol w:w="4696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одержание программ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Занимательная наука »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художественных произведений, русских народных сказок, устное народное творчество. Чтение произведений В. Зотова, К.Паустовского,  В.Бианки,  русские народных сказок, устное народное творчество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бор пословиц и поговорок, составление словарей, памяток, справочников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еатрализованные представ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Просмотр кукольных спектаклей, подбор пословиц и поговорок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еатрализованные представле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зонные изменения в природе. Организм человека. Растения. Животные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оздание гербария, коллекции, проведение биологического (химического) исследования, постановка простейших опытов и экспериментов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замысла к результату. Технологические операции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готовление оригами, панно, аппликаций, кукол для кукольных спектаклей, кормушек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поделок из природных материалов, создание презентаций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-сайтов, мультимедийных продуктов, изготовление поделок из природных материало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ирование, разработка и соз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ание экознаков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 фантазии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и рисунков, плакатов рисунок, открытка, скульптур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зительность музыкальной интонации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лушивание музыкальных произведений, сравнение музыкальных стилей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зонные изменения в природе. Организм человека. Растения. Животные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Экс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сии и прогулки в природу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занятий: Содержание программы ориентировано на добровольны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овозрастные группы детей. Учебный план  предусматривает 4 занятия в неделю с  продолжительностью 40 минут каждое. При необходимости выездных занятий и присутствия участников программы на общешкольн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ях количество часов автоматически увеличивается в эти дни и сокращается в другие. В каникулярное время по мере необходимости проводятся индивидуальные и групповые консультации, а также опытно-экспериментальная деятельность обучающихся.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полагаемые результаты реализации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ходе решения системы проектных задач у обучающихся  будут сформированы следующие способност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флексировать (видеть проблему; анализировать сделанное  (почему получилось,  почему не получилось, видеть трудности, ошибки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леполагать (ставить и удерживать цели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анировать (составлять план своей деятельности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оделировать (представлять способ действия в виде модели-схемы, выделяя все существенное и главное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являть инициативу при поиске способа (способов) решения задач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о окончании программы учащиеся смогут продемонстрировать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ействия, направленные на выявление  проблемы и определение направления исследования проблем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дадутся основные вопросы, ответы на которые хотели бы най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означится граница исслед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работается гипотеза или гипотезы, в том числе и нереальные провокационные иде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уется деятельность по самостоятельному исследованию, выберутся методы исслед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ведется последовательно исследовани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фиксируются полученные знания (соберется и обработается информация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анализируются и обобщатся полученные материал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готовится отчет – сообщение по результатам исслед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уются публичные выступления и защита с доказательством своей иде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стимулируется исследовательское творчество детей (у100% с привлечением родителей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учатся правилам написания исследовательских работ (не менее 80%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уется  экспресс – исследование, коллективное и индивидуальное;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демонстрируются  результаты на мини- конференциях, семинарах (не менее 50%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ключатся в конкурсную защиту исследовательских работ и творческих проектов,   не менее 10%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дутся «Папки исследователя» для фиксирования собираемой информации (у 100% обучающихся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формируются представления об исследовательском обучении и как стать исследователе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ктивизируется интерес учащихся к приобретаемым знаниям, полученным ими в совместной творческой, исследовательской и практической работ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"/>
          <w:sz w:val="28"/>
          <w:szCs w:val="28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являются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 ценностно-ориентационной сфер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д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ставлений о проектной деятельности, как об одном из важнейших направлений изуч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заимосвязей и взаимодействий между человеком и окружающим миром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</w:rPr>
        <w:t>в познавательной сфер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: наличие углублённых представлений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 взаимосвязи мира живой и неживой природы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;  освое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ние базовых научных знаний,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формирование эл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ментарных исследовательских умений и применение полученных знани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 умений для решения практических задач в повседневной жизн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5"/>
          <w:sz w:val="28"/>
          <w:szCs w:val="28"/>
        </w:rPr>
        <w:t>в трудовой сфере: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воего рабочего места, подбор необходимого оборудования и материалов, проведение собственного эксперимента, наблюдение за ходом эксперимента, измерение параметров, осмысление полученных результатов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7"/>
          <w:sz w:val="28"/>
          <w:szCs w:val="28"/>
        </w:rPr>
        <w:t>в эстетической сфере: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умение приводить примеры, дополняющи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научные данные образами из литературы и искусства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ение творческих ---  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, участие в выставках рисунков при защите проект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8"/>
          <w:szCs w:val="28"/>
        </w:rPr>
        <w:t>в сфере физической культуры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: знание элементарных представле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ний о зависимости здоровья человека, его эмоционального и физическог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остояния от факторов окружающей сред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Личностными результат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воения программы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являютс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азвитие любознательности и формирование мотивации к обучению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развитие интеллектуальных, творческих способностей и логического мышления учащихся,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дающих возможность выражать своё отношение к окружающему миру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различными средствами (художественное слово, рисунок, живопись,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различные жанры декоративно-прикладного искусства, музыка итд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нутренняя позиция школьника 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ложительное отношение к обучению,  чувство необходимости учения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амооценка 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широта диапазона оценок; обобщенность категорий оценок; представленность в Я-концепции социальной роли ученика; рефлексивность как адекватное осознанное представление о качествах хорошего ученика; осознание своих возможностей в учении на основе сравнения «Я» и «хороший ученик»; осознание необходимости самосовершенствования на основе сравнения «Я» и «хороший ученик»; способность адекватно судить о причинах своего успеха/неуспеха в учении, связывая успех с усилиями, трудолюбием, старанием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отивация учебной деятельности 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формированность познавательных мотивов; интерес к новому; интерес к способу решения и общему способу действия; сформированность социальных мотивов; стремление выполнять социально значимую и социально оцениваемую деятельность, быть полезным обществу; сформированность учебных мотивов; стремление к самоизменению — приобретению новых знаний и умений; установление связи между учением и будущей профессиональной деятельностью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"/>
          <w:sz w:val="28"/>
          <w:szCs w:val="28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являются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- овладение элементами самостоятельной организации учебной дея</w:t>
        <w:softHyphen/>
        <w:t>тельности, что включает в себя умения ставить цели и планировать лич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ную учебную деятельность, оценивать собственный вклад в деятельность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группы, проводить самооценку уровня личных учебных достижений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- освоение элементарных приёмов исследовательской деятельно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ступных для детей младшего школьного возраста: формулировани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 помощью учителя цели учебного исследования (опыта, наблюдения), составление его плана, фиксирование результатов, использование про</w:t>
        <w:softHyphen/>
        <w:t xml:space="preserve">стых измерительных приборов, формулировка выводов по результатам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сследовани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- формирование приёмов работы с информацией, что включает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в себя умения поиска и отбора источников информации в соответств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с учебной задачей, а также понимание информации, представленной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 различной знаковой форме — в виде таблиц, диаграмм, графиков, ри</w:t>
        <w:softHyphen/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сунков и т. д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азвитие коммуникативных умений и овладение опытом межлич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ностной коммуникации, корректное ведение диалога и участие в дискус</w:t>
        <w:softHyphen/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сии, а также участие в работе группы в соответствии с обозначенной ролью.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учающиеся научатся:</w:t>
      </w:r>
    </w:p>
    <w:p>
      <w:pPr>
        <w:pStyle w:val="Style16"/>
        <w:spacing w:before="0" w:after="0"/>
        <w:ind w:left="284" w:firstLine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деть проблемы;</w:t>
      </w:r>
    </w:p>
    <w:p>
      <w:pPr>
        <w:pStyle w:val="Style16"/>
        <w:spacing w:before="0" w:after="0"/>
        <w:ind w:left="284" w:firstLine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авить вопросы;</w:t>
      </w:r>
    </w:p>
    <w:p>
      <w:pPr>
        <w:pStyle w:val="Style16"/>
        <w:spacing w:before="0" w:after="0"/>
        <w:ind w:left="284" w:firstLine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вигать гипотезы;</w:t>
      </w:r>
    </w:p>
    <w:p>
      <w:pPr>
        <w:pStyle w:val="Style16"/>
        <w:spacing w:before="0" w:after="0"/>
        <w:ind w:left="284" w:firstLine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вать определение понятиям;</w:t>
      </w:r>
    </w:p>
    <w:p>
      <w:pPr>
        <w:pStyle w:val="Style16"/>
        <w:spacing w:before="0" w:after="0"/>
        <w:ind w:left="284" w:firstLine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лассифицировать;</w:t>
      </w:r>
    </w:p>
    <w:p>
      <w:pPr>
        <w:pStyle w:val="Style16"/>
        <w:spacing w:before="0" w:after="0"/>
        <w:ind w:left="284" w:firstLine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блюдать;</w:t>
      </w:r>
    </w:p>
    <w:p>
      <w:pPr>
        <w:pStyle w:val="Style16"/>
        <w:spacing w:before="0" w:after="0"/>
        <w:ind w:left="284" w:firstLine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эксперименты;</w:t>
      </w:r>
    </w:p>
    <w:p>
      <w:pPr>
        <w:pStyle w:val="Style16"/>
        <w:spacing w:before="0" w:after="0"/>
        <w:ind w:left="284" w:firstLine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лать умозаключения и выводы;</w:t>
      </w:r>
    </w:p>
    <w:p>
      <w:pPr>
        <w:pStyle w:val="Style16"/>
        <w:spacing w:before="0" w:after="0"/>
        <w:ind w:left="284" w:firstLine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уктурировать материал;</w:t>
      </w:r>
    </w:p>
    <w:p>
      <w:pPr>
        <w:pStyle w:val="Style16"/>
        <w:spacing w:before="0" w:after="0"/>
        <w:ind w:left="284" w:firstLine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тексты собственных докладов;</w:t>
      </w:r>
    </w:p>
    <w:p>
      <w:pPr>
        <w:pStyle w:val="Style16"/>
        <w:spacing w:before="0" w:after="0"/>
        <w:ind w:left="284" w:firstLine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яснять, доказывать и защищать свои идеи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подведения итогов реализации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097"/>
        <w:gridCol w:w="2482"/>
        <w:gridCol w:w="2317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одул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орма предъявления результа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орма контрол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нструмент для оценки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знавательны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енный смотр достиже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тарея тест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ические тесты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следовательские ум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пка исследовател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материала по исследова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исследовательских умений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ритерии написания исследования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ки А.И.Савенкова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лективное творчест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лективная творческая рабо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ческое наблюд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а наблюдений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мостоятельная исследовательская прак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ая презентация результатов проведенного исследова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ференц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итерии публичного выступления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блюдения, опыты и эксперимен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чет о проведении опы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токол эксперимен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ческое наблюд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а наблюдений</w:t>
            </w:r>
          </w:p>
        </w:tc>
      </w:tr>
    </w:tbl>
    <w:p>
      <w:pPr>
        <w:pStyle w:val="Style17"/>
        <w:spacing w:before="0" w:after="0"/>
        <w:ind w:hanging="142"/>
        <w:contextualSpacing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17"/>
        <w:spacing w:before="0" w:after="0"/>
        <w:ind w:hanging="142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Техническая платформа</w:t>
      </w:r>
    </w:p>
    <w:p>
      <w:pPr>
        <w:pStyle w:val="Style17"/>
        <w:spacing w:before="0" w:after="0"/>
        <w:ind w:hanging="142"/>
        <w:contextualSpacing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нятий по программе необходимы следующие средства и материалы:</w:t>
      </w:r>
    </w:p>
    <w:p>
      <w:pPr>
        <w:pStyle w:val="Style17"/>
        <w:numPr>
          <w:ilvl w:val="0"/>
          <w:numId w:val="21"/>
        </w:numPr>
        <w:spacing w:before="0" w:after="0"/>
        <w:ind w:left="720" w:hanging="153"/>
        <w:contextualSpacing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той карандаш, гелевая ручка, фломастер, маркер,  акварельные краски; </w:t>
      </w:r>
    </w:p>
    <w:p>
      <w:pPr>
        <w:pStyle w:val="Style17"/>
        <w:numPr>
          <w:ilvl w:val="0"/>
          <w:numId w:val="21"/>
        </w:numPr>
        <w:spacing w:before="0" w:after="0"/>
        <w:ind w:left="720" w:hanging="153"/>
        <w:contextualSpacing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дио- и видеозаписи; </w:t>
      </w:r>
    </w:p>
    <w:p>
      <w:pPr>
        <w:pStyle w:val="Style17"/>
        <w:numPr>
          <w:ilvl w:val="0"/>
          <w:numId w:val="21"/>
        </w:numPr>
        <w:spacing w:before="0" w:after="0"/>
        <w:ind w:left="720" w:hanging="153"/>
        <w:contextualSpacing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ы художественных произведений; </w:t>
      </w:r>
    </w:p>
    <w:p>
      <w:pPr>
        <w:pStyle w:val="Style17"/>
        <w:numPr>
          <w:ilvl w:val="0"/>
          <w:numId w:val="21"/>
        </w:numPr>
        <w:spacing w:before="0" w:after="0"/>
        <w:ind w:left="720" w:hanging="153"/>
        <w:contextualSpacing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ьные тетради, альбомы; </w:t>
      </w:r>
    </w:p>
    <w:p>
      <w:pPr>
        <w:pStyle w:val="Style17"/>
        <w:numPr>
          <w:ilvl w:val="0"/>
          <w:numId w:val="21"/>
        </w:numPr>
        <w:spacing w:before="0" w:after="0"/>
        <w:ind w:left="720" w:hanging="153"/>
        <w:contextualSpacing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ы, плакаты; </w:t>
      </w:r>
    </w:p>
    <w:p>
      <w:pPr>
        <w:pStyle w:val="Style17"/>
        <w:numPr>
          <w:ilvl w:val="0"/>
          <w:numId w:val="21"/>
        </w:numPr>
        <w:spacing w:before="0" w:after="0"/>
        <w:ind w:left="720" w:hanging="153"/>
        <w:contextualSpacing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фильмы ;</w:t>
      </w:r>
    </w:p>
    <w:p>
      <w:pPr>
        <w:pStyle w:val="Style17"/>
        <w:numPr>
          <w:ilvl w:val="0"/>
          <w:numId w:val="21"/>
        </w:numPr>
        <w:spacing w:before="0" w:after="0"/>
        <w:ind w:left="720" w:hanging="153"/>
        <w:contextualSpacing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и занятий  «Младший школьник - юный исследователь»;</w:t>
      </w:r>
    </w:p>
    <w:p>
      <w:pPr>
        <w:pStyle w:val="Style17"/>
        <w:numPr>
          <w:ilvl w:val="0"/>
          <w:numId w:val="21"/>
        </w:numPr>
        <w:spacing w:before="0" w:after="0"/>
        <w:ind w:left="720" w:hanging="153"/>
        <w:contextualSpacing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ник познавательных опытов и экспериментов;</w:t>
      </w:r>
    </w:p>
    <w:p>
      <w:pPr>
        <w:pStyle w:val="Style17"/>
        <w:numPr>
          <w:ilvl w:val="0"/>
          <w:numId w:val="21"/>
        </w:numPr>
        <w:spacing w:before="0" w:after="0"/>
        <w:ind w:left="720" w:hanging="153"/>
        <w:contextualSpacing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 презентаций для проведения мини-курсов;</w:t>
      </w:r>
    </w:p>
    <w:p>
      <w:pPr>
        <w:pStyle w:val="Style17"/>
        <w:numPr>
          <w:ilvl w:val="0"/>
          <w:numId w:val="21"/>
        </w:numPr>
        <w:spacing w:before="0" w:after="0"/>
        <w:ind w:left="720" w:hanging="153"/>
        <w:contextualSpacing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 информационно-коммуникационных ресурсов для проведения занятий;</w:t>
      </w:r>
    </w:p>
    <w:p>
      <w:pPr>
        <w:pStyle w:val="Style17"/>
        <w:numPr>
          <w:ilvl w:val="0"/>
          <w:numId w:val="21"/>
        </w:numPr>
        <w:spacing w:before="0" w:after="0"/>
        <w:ind w:left="720" w:hanging="153"/>
        <w:contextualSpacing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ник игр и упражнений для проведения тренингов;</w:t>
      </w:r>
    </w:p>
    <w:p>
      <w:pPr>
        <w:pStyle w:val="Style17"/>
        <w:numPr>
          <w:ilvl w:val="0"/>
          <w:numId w:val="21"/>
        </w:numPr>
        <w:spacing w:before="0" w:after="0"/>
        <w:ind w:left="720" w:hanging="153"/>
        <w:contextualSpacing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ет портфолио обучающегося;</w:t>
      </w:r>
    </w:p>
    <w:p>
      <w:pPr>
        <w:pStyle w:val="Style17"/>
        <w:numPr>
          <w:ilvl w:val="0"/>
          <w:numId w:val="21"/>
        </w:numPr>
        <w:spacing w:before="0" w:after="0"/>
        <w:ind w:left="720" w:hanging="153"/>
        <w:contextualSpacing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ет «Папки исследователя»;</w:t>
      </w:r>
    </w:p>
    <w:p>
      <w:pPr>
        <w:pStyle w:val="Style17"/>
        <w:numPr>
          <w:ilvl w:val="0"/>
          <w:numId w:val="21"/>
        </w:numPr>
        <w:spacing w:before="0" w:after="0"/>
        <w:ind w:left="720" w:hanging="153"/>
        <w:contextualSpacing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для оформления исследовательских работ;</w:t>
      </w:r>
    </w:p>
    <w:p>
      <w:pPr>
        <w:pStyle w:val="Style17"/>
        <w:numPr>
          <w:ilvl w:val="0"/>
          <w:numId w:val="21"/>
        </w:numPr>
        <w:spacing w:before="0" w:after="0"/>
        <w:ind w:left="720" w:hanging="153"/>
        <w:contextualSpacing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ки для проведения наблюдений и экспериментов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о тематическим модулям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«Развитие познавательной сферы, исследовательских умений» (68ч/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ая 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ршенствование мыслительных процессов: памяти, внимания, аналитического мышления, творческого воображения,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ые 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познавательной сферы, 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азвитие у обучающихся необходимых умений и навыков исследовательского поиск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полагаемые результаты освоения модуля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ы развития универсальных учебных действий:</w:t>
      </w:r>
    </w:p>
    <w:p>
      <w:pPr>
        <w:pStyle w:val="Style16"/>
        <w:spacing w:before="0" w:after="0"/>
        <w:ind w:left="-426" w:firstLine="42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знавательные УУД:</w:t>
      </w:r>
    </w:p>
    <w:p>
      <w:pPr>
        <w:pStyle w:val="Style18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объектов с целью выделения признаков (существенных, несущественных);</w:t>
      </w:r>
    </w:p>
    <w:p>
      <w:pPr>
        <w:pStyle w:val="Style18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тез как составление целого из частей, в том числе с самостоятельным достраиванием восполнением недостающих компонентов;</w:t>
      </w:r>
    </w:p>
    <w:p>
      <w:pPr>
        <w:pStyle w:val="Style18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оснований и критериев для сравнения, сериации;</w:t>
      </w:r>
    </w:p>
    <w:p>
      <w:pPr>
        <w:pStyle w:val="Style18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и объектов;</w:t>
      </w:r>
    </w:p>
    <w:p>
      <w:pPr>
        <w:pStyle w:val="Style18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лексия способов и условий действия, контроль и оценка процесса и результатов деятельности.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гулятивные УУД:</w:t>
      </w:r>
    </w:p>
    <w:p>
      <w:pPr>
        <w:pStyle w:val="Style18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принимать, сохранять цели и следовать им в учебной деятельности;</w:t>
      </w:r>
    </w:p>
    <w:p>
      <w:pPr>
        <w:pStyle w:val="Style18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мение действовать по плану и планировать свою деятельность;</w:t>
      </w:r>
    </w:p>
    <w:p>
      <w:pPr>
        <w:pStyle w:val="Style18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и принятие учащимся учебной задачи, поставленной учителем;</w:t>
      </w:r>
    </w:p>
    <w:p>
      <w:pPr>
        <w:pStyle w:val="Style18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мение учитывать выделенные учителем ориентиры действия и построение ориентировочной;</w:t>
      </w:r>
    </w:p>
    <w:p>
      <w:pPr>
        <w:pStyle w:val="Style18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новы в новом учебном материале в учебном сотрудничестве с учителем.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доление эгоцентризма в пространственных и межличностных отнош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имание возможности различных позиций и точек зрения на какой-либо предмет или вопрос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ация на позицию других людей, отличную от собственной, уважение иной точки зрения.</w:t>
      </w:r>
    </w:p>
    <w:p>
      <w:pPr>
        <w:pStyle w:val="Normal"/>
        <w:autoSpaceDE w:val="false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метные результаты: </w:t>
      </w:r>
    </w:p>
    <w:p>
      <w:pPr>
        <w:pStyle w:val="Normal"/>
        <w:autoSpaceDE w:val="false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результатам освоения 1 модуля обучающиеся  узнают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проведения исследовательской работы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мини – проект и творческий проект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исследования: наблюдение, опыт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поиска необходимой для исследования информации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сотрудничества в процессе исследования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логические операции, их отличительные особенности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40" w:leader="none"/>
          <w:tab w:val="left" w:pos="786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успешной презентации работы.</w:t>
      </w:r>
    </w:p>
    <w:p>
      <w:pPr>
        <w:pStyle w:val="Normal"/>
        <w:autoSpaceDE w:val="false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учатся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firstLine="142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круг вопросов и проблем при выполнении исследовательской работы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firstLine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ирать материал, необходимый для исследова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firstLine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ть ход, результат своей деятельности и деятельности других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firstLine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чать в процессе проектной деятельности, оказывать помощь товарищам и принимать  помощь других участников процесса, адекватно выбирать и оценивать свою роль в коллективной работ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Учебно-тематический план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992"/>
        <w:gridCol w:w="1134"/>
        <w:gridCol w:w="1276"/>
      </w:tblGrid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кол-в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в том числе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97"/>
              <w:contextualSpacing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97"/>
              <w:contextualSpacing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97"/>
              <w:contextualSpacing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рактика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ведение в программ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офор мысли: включаем внимание, память, логику, воображение, учимся наблюд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нимательная игроте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исование в масштаб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 – изобре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Что такое исследование и кто такие исследов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чу всё знать! (учимся определять тему исследования, 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Нескучная школа» (учимся работать в групп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«Мы научные тропинки одолеем без запинки!» (составление плана исслед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Игра «Я – следопыт!» (как можно изучать окружающий нас ми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бопытные опы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ниги – помощники исслед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 модуля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 Введение в программу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ия: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д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е в программу. Инс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ж по о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 и технике безопасности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етофор мысли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етофор мысли: включаем внимание, память, логику, воображение, учимся наблюдать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ания на развитие речи, аналитического мышления. Умение находить значимые личностные качества исследователя. Упражнение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Пословицы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цель  - развитие речи и мышления)</w:t>
      </w:r>
    </w:p>
    <w:p>
      <w:pPr>
        <w:pStyle w:val="Normal"/>
        <w:spacing w:lineRule="auto" w:line="240" w:before="0" w:after="0"/>
        <w:ind w:right="-143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 Занимательная игротека.</w:t>
      </w:r>
    </w:p>
    <w:p>
      <w:pPr>
        <w:pStyle w:val="Normal"/>
        <w:spacing w:lineRule="auto" w:line="240" w:before="0" w:after="0"/>
        <w:ind w:right="-143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>«Занимательная игротека» (цель – формирование навыка самоконтроля). Знакомство с понятием «проблема». Книги – помощники исследований. Знания, умения и навыки, необходимые в исследовательском поиске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гры на развитие наблюдательности, внимания, памяти, логики, воображения, пространственного воображения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Занимательная игротека» (цель – формирование навыка самоконтроля). «Самый – самый!» (психологическая игротека)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. Рисование в масштабе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>Рисование в масштабе. Координатная сетка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>Графический тренинг, развитие пространственного воображения и умения пользоваться координатной сеткой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 5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 – изобретател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ория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о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сперимент, экспериментирование. Самый главный способ получения информации. Что знаем об экспериментировании. Как узнать новое с помощью экспериментов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и проведение эксперимента. Игры на развитие наблюдательности, внимания, памяти, логики, воображения, пространственного воображения. Искусство выдумывания историй (речевой тренинг)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6. Что такое исследование и кто такие исследовател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такое исследование и кто такие исследователи? Как выбрать тему исследования? Понятие «тема исследования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с литератур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ниги – помощники исследований. Как найти нужную книгу в школьной библиотеке? (учимся работать с дополнительной литературой).  Знания, умения и навыки, необходимые в исследовательском поиске. Пространственное воображе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7. Хочу всё знать! (учимся определять тему исследования, проекта)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о с понятием «проблема». Как задавать вопросы,  подбирать вопросы по теме исследовани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я на развитие  умений и навыков, необходимых в исследовательском поиске.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8. «Нескучная школа» (учимся работать в группе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ие способности, пути их развития. Выдвижение гипотез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актуальности темы. Как сотрудничать со взрослыми. Дисциплина и свобода выбора. Что такое учебное сотрудничество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ые приборы в математических подсчётах (калькулятор, секундомер, рулетка)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е и наблюдательность.  Наблюдение как способ выявления проблем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9. «Мы научные тропинки одолеем без запинки!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арактеристика понятий: тема, предмет, объект исследования. Составление плана исследования. Алгоритм выбора темы, предмета, объект исследования. Учимся определять направления темы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ка алгоритма выбора темы, предмета, объект исследования. Наши увлечения и исследовательская работа - (диспут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Тема 10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гра «Я – следопыт!» 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снование актуальности выбора темы исследования. 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гра «Я – следопыт!» (как можно изучать окружающий нас мир). Логическая игра «Молодцы и хитрецы»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Тема 1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юбопытные опы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пытные опыты. Секреты знакомых предметов. «Миллион  изменений»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тренировка восприятия, наблюдательности, внимания) 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актикум проведения опытов и экспериментов. Маленькая дверь в большую науку (объясняем «фокус – покус»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ниги – помощники исслед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ория: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ниги – помощники исследовани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>Экскурсия в библиотеку.Игра «Мы – журналисты» (знакомство с методом интервьюирования)</w:t>
      </w:r>
    </w:p>
    <w:p>
      <w:pPr>
        <w:pStyle w:val="Style16"/>
        <w:tabs>
          <w:tab w:val="clear" w:pos="708"/>
          <w:tab w:val="left" w:pos="0" w:leader="none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0" w:leader="none"/>
          <w:tab w:val="left" w:pos="720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«Самостоятельная исследовательская практика» (100ч/4)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задача: формирование у учащихся представлений об исследовательской работе как об одном из ведущих способов учебной деятельност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бные задачи: 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мыслительных процессов: памяти, внимания, аналитического мышления, творческого воображения,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умений творчески работать в коллективе,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навыков проводить самостоятельные наблюдения и эксперименты,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я обобщать опыт научного исследования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личности ребёнка, способной к  самореализации и самоутверждению.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познавательной сферы, 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азвитие у обучающихся необходимых умений и навыков исследовательского поиска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 освоения модуля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зультаты развития универсальных учебных действий </w:t>
      </w:r>
    </w:p>
    <w:p>
      <w:pPr>
        <w:pStyle w:val="Style16"/>
        <w:spacing w:before="0" w:after="0"/>
        <w:ind w:left="28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знавательные УУД:</w:t>
      </w:r>
    </w:p>
    <w:p>
      <w:pPr>
        <w:pStyle w:val="Style18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едение под понятия, выведение следствий; </w:t>
      </w:r>
    </w:p>
    <w:p>
      <w:pPr>
        <w:pStyle w:val="Style18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причинно-следственных связей;</w:t>
      </w:r>
    </w:p>
    <w:p>
      <w:pPr>
        <w:pStyle w:val="Style18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ение логической цепи рассуждений;</w:t>
      </w:r>
    </w:p>
    <w:p>
      <w:pPr>
        <w:pStyle w:val="Style18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труктурировать знания;</w:t>
      </w:r>
    </w:p>
    <w:p>
      <w:pPr>
        <w:pStyle w:val="Style18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Style18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ысловое чтение, извлечение информации;</w:t>
      </w:r>
    </w:p>
    <w:p>
      <w:pPr>
        <w:pStyle w:val="Style18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основной и второстепенной информации.</w:t>
      </w:r>
    </w:p>
    <w:p>
      <w:pPr>
        <w:pStyle w:val="Style18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гулятивные УУД:</w:t>
      </w:r>
    </w:p>
    <w:p>
      <w:pPr>
        <w:pStyle w:val="Style18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ность принимать, сохранять цели и следовать им в учебной деятельности; </w:t>
      </w:r>
    </w:p>
    <w:p>
      <w:pPr>
        <w:pStyle w:val="Style18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действовать по плану и планировать свою деятельность;</w:t>
      </w:r>
    </w:p>
    <w:p>
      <w:pPr>
        <w:pStyle w:val="Style18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одоление импульсивности, непроизвольности;</w:t>
      </w:r>
    </w:p>
    <w:p>
      <w:pPr>
        <w:pStyle w:val="Style18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и принятие учащимся учебной задачи, поставленной учителем;</w:t>
      </w:r>
    </w:p>
    <w:p>
      <w:pPr>
        <w:pStyle w:val="Style18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мение учитывать выделенные учителем ориентиры действия и построение ориентировочной основы в новом учебном материале в учебном сотрудничестве с учителем;</w:t>
      </w:r>
    </w:p>
    <w:p>
      <w:pPr>
        <w:pStyle w:val="Style18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выполнения учебных действий — материальная/материализованная; речевая, умственная;</w:t>
      </w:r>
    </w:p>
    <w:p>
      <w:pPr>
        <w:pStyle w:val="Style18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тепень развернутости (в полном составе операций или свернуто).</w:t>
      </w:r>
    </w:p>
    <w:p>
      <w:pPr>
        <w:pStyle w:val="Normal"/>
        <w:spacing w:lineRule="auto" w:line="240" w:before="0" w:after="0"/>
        <w:ind w:left="284" w:hanging="15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муникативные УУД:</w:t>
      </w:r>
    </w:p>
    <w:p>
      <w:pPr>
        <w:pStyle w:val="Style18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имание возможности разных оснований для оценки одного и того же предмета; понимание относительности оценок  или подходов к выбору; </w:t>
      </w:r>
    </w:p>
    <w:p>
      <w:pPr>
        <w:pStyle w:val="Style18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разных мнений и умение обосновать собственное;</w:t>
      </w:r>
    </w:p>
    <w:p>
      <w:pPr>
        <w:pStyle w:val="Style18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договариваться,  находить общее решение.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результатам освоения 2 модуля обучающиеся узнают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особенности проведения исследовательской работы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что такое информационный проект и практико – ориентированный проект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исследования: эксперимент, интервьюирование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выбора темы и объекта исследования, виды оформления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ов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осуществления самоконтроля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успешной презентации работы.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учатся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ирать пути решения задачи исследования;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цировать предметы, явления и события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предлагать собственные идеи исследования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определять круг вопросов и проблем при выполнении исследовательской работы, составлять план действий совместного исследования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ирать и перерабатывать материал, необходимый для исследования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сотрудничество со взрослыми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овать свою работу, участвовать в обсуждении - коллективной оценочной деятельности.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/>
        <w:t>Учебно-тематический план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992"/>
        <w:gridCol w:w="1134"/>
        <w:gridCol w:w="1276"/>
      </w:tblGrid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кол-в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в том числе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97"/>
              <w:contextualSpacing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97"/>
              <w:contextualSpacing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97"/>
              <w:contextualSpacing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рактика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true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рога и 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годняя красав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говор о правильном пита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знь комнат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аб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планетя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ижение – жиз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я родослов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к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рк трёхмерных игруш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редные зву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жили наши пре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яемые природные территории наше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7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Содержание программы модул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 Дорога и мы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ка проведения самостоятельных исследований. Умение составлять план для выполнения задания (алгоритм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овые и индивидуальные проек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вогодняя красавиц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ка проведения самостоятельных исследований. Умение составлять план для выполнения задания (алгоритм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овые и индивидуальные проекты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. Разговор о правильном питании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обенности питания, жилища, хозяйствования. Соответствие цели и задач теме исследования. Методика проведения самостоятельных исследований. Умение составлять план для выполнения задания (алгоритм). Самостоятельная работа учащихся над проект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групповые и индивидуальные проек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. Жизнь комнатных растени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щность изучаемого процесса, его главные свойства, особенности. Методика проведения самостоятельных исследований. Умение составлять план для выполнения задания (алгоритм). Самостоятельная работа учащихся над проекто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овые и индивидуальные проек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5. Корабли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е составлять план для выполнения задания (алгоритм).Сущность изучаемого процесса, его главные свойства, особенности. Методика проведения самостоятельных исследований. Умение составлять план для выполнения задания (алгоритм). Самостоятельная работа учащихся над проект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гра-исследование.  Индивидуальные и групповые проекты. Подготовка выставки творческих работ. Изучаем трёхмерные предметы  (моделирование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6. Инопланетян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выглядит орбита планет. Сущность изучаемого процесса, его главные свойства, особенности. Методика проведения самостоятельных исследований. Умение составлять план для выполнения задания (алгоритм). Самостоятельная работа учащихся над проекто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овые и индивидуальные проек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7. Движение – жизнь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ка проведения самостоятельных исследований. Умение составлять план для выполнения задания (алгоритм). Самостоятельная работа учащихся над проекто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овые и индивидуальные проекты. Презентации проектов учащими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8. Моя родослов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такое «копилка сведений проекта». Соответствие цели и задач теме исследования. Методика проведения самостоятельных исследований. Умение составлять план для выполнения задания (алгоритм). Самостоятельная работа учащихся над проекто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овые и индивидуальные проек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9. Кукл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обенности народного творчества ХМАО. Выбор темы  проекта. Моделирование простых кукол. Методика проведения самостоятельных исследований. Умение составлять план для выполнения задания (алгоритм). Самостоятельная работа учащихся над проект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овые и индивидуальные проек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0. Парк трёхмерных игрушек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делирование простых геометрических тел. Умение составлять план для выполнения задания (алгоритм). Самостоятельная работа учащихся над проекто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гра-исследование.  Индивидуальные и групповые проекты. Подготовка выставки творческих работ. Изучаем трёхмерные предметы  (моделирование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1. Вредные звук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ология как область научного знания. Экологическое мышление. Природные источники экологической опасности, их неустранимый характер. Источники экологической опасности, связанные с деятельностью человека. Экологический риск как вероятность опасности. Выявление экологических рисков в по</w:t>
        <w:softHyphen/>
        <w:t>вседневной жизн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ндивидуальные и групповые проекты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2. Как жили наши предки</w:t>
      </w:r>
    </w:p>
    <w:p>
      <w:pPr>
        <w:pStyle w:val="Normal"/>
        <w:shd w:fill="FFFFFF" w:val="clear"/>
        <w:spacing w:lineRule="auto" w:line="240"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точники информации об экологиче</w:t>
        <w:softHyphen/>
        <w:t>ской культуре разных народов (сбор и фиксация информации). Обобщение и преобразование информации об экологической культуре разных народов в популярный текст. Экологические традиции и обычаи народов России, отражённые в предметах быта, произведениях народных промыслов, фольклоре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логическая культура коренных народов своего регион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ндивидуальные и групповые проекты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3. Охраняемые природные территории нашей местност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храняемые природные территории нашей местности. Причины недостоверности или заведо</w:t>
        <w:softHyphen/>
        <w:t>мой ложности экологической информа</w:t>
        <w:softHyphen/>
        <w:t>ции. Признаки ложной информации Важность достоверности информации («предупреждён - значит вооружён»). Отношение к вредным привычкам, расточительному природопользованию, случаям экологического вандализма. Возможность использования традиций прошлого в современном мир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ндивидуальные и групповые проекты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а проектов исследовательской работы. Выставка творческих работ. Подведение итогов исследовательской деятельности учащихся.  Работа над умением анализировать и делать выводы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ий комплект</w:t>
      </w:r>
    </w:p>
    <w:p>
      <w:pPr>
        <w:pStyle w:val="Style17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contextualSpacing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Для учител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ва И.И.. Гетманцева С.М.. Гребенникова Ю.Н, Гущина О.А. Организация проектной, учебно-исследовательской деятельности школьников: научно-практические рекомендации для педагогов дополнительного образования, учителей, методистов. – Великий Новгород, 2002 г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тянова М.Р. Азарова Т.В., Афанасьева Е.И., Васильева Н.Л. Работа психолога в начальной школе. - М.: Совершенство, 1998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 А.З. Развитие умственных способностей младших школьников. – М.: Просвещение: Владос, 1994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иничева О.В., Елкина Н.В. Учим детей наблюдать и рассказывать: Популярное пособие для родителей и педагогов.- Ярославль: Академия развития, 2001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венков А.И. Методика исследовательского обучения младших школьников. – Самара: «Учебная литература», 2008 г.</w:t>
      </w:r>
    </w:p>
    <w:p>
      <w:pPr>
        <w:pStyle w:val="Style16"/>
        <w:numPr>
          <w:ilvl w:val="0"/>
          <w:numId w:val="9"/>
        </w:numPr>
        <w:spacing w:before="0" w:after="0"/>
        <w:ind w:left="357" w:hanging="35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.В. Дубова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проектной деятельности младших школьников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пособие для учителей начальных классов. - М. БАЛЛАС,2008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Для обучающихся:</w:t>
      </w:r>
    </w:p>
    <w:p>
      <w:pPr>
        <w:pStyle w:val="Style16"/>
        <w:numPr>
          <w:ilvl w:val="0"/>
          <w:numId w:val="17"/>
        </w:numPr>
        <w:spacing w:before="0" w:after="0"/>
        <w:ind w:left="357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тетрадь. Савенков А.И. Я – исследователь. Рабочая тетрадь для младших школьников. Издательство дом «Фёдоров». 2008</w:t>
      </w:r>
    </w:p>
    <w:p>
      <w:pPr>
        <w:pStyle w:val="Style16"/>
        <w:numPr>
          <w:ilvl w:val="0"/>
          <w:numId w:val="17"/>
        </w:numPr>
        <w:spacing w:before="0" w:after="0"/>
        <w:ind w:left="357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е энциклопедии, справочники и другая аналогичная литератур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нет  - ресурсы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.В.Горячев, Н.И. Иглина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"Всё узнаю, всё смогу"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дь для детей и взрослых по освоению проектной технологии в начальной школе.- М. БАЛЛАС,2008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рнет – ресурсы для реализации программы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240" w:before="0" w:after="0"/>
        <w:ind w:left="459" w:hanging="459"/>
        <w:contextualSpacing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имательные научные опыты для дете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adalin.mospsy.ru/l_01_00/l_01_10o.shtml</w:t>
        </w:r>
      </w:hyperlink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240" w:before="0" w:after="0"/>
        <w:ind w:left="459" w:hanging="459"/>
        <w:contextualSpacing/>
        <w:rPr>
          <w:rStyle w:val="Titlemain"/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ые опыты для детей</w:t>
      </w:r>
      <w:r>
        <w:rPr>
          <w:rStyle w:val="Titlemain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adalin.mospsy.ru/l_01_00/l_01_10g.shtml</w:t>
        </w:r>
      </w:hyperlink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240" w:before="0" w:after="0"/>
        <w:ind w:left="459" w:hanging="459"/>
        <w:contextualSpacing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ельные опыты и эксперименты для дошкольников</w:t>
      </w:r>
      <w:r>
        <w:rPr>
          <w:rStyle w:val="Titlemain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adalin.mospsy.ru/l_01_00/l_01_10f.shtm</w:t>
        </w:r>
      </w:hyperlink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240" w:before="0" w:after="0"/>
        <w:ind w:left="459" w:hanging="459"/>
        <w:contextualSpacing/>
        <w:rPr>
          <w:rStyle w:val="Titlemain"/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Жидкие» фокусы</w:t>
      </w:r>
      <w:r>
        <w:rPr>
          <w:rStyle w:val="Titlemain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adalin.mospsy.ru/l_01_00/l_01_10k.shtml</w:t>
        </w:r>
      </w:hyperlink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240" w:before="0" w:after="0"/>
        <w:ind w:left="459" w:hanging="459"/>
        <w:contextualSpacing/>
        <w:rPr>
          <w:rStyle w:val="Titlemain"/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ельные опыты на кухне</w:t>
      </w:r>
      <w:r>
        <w:rPr>
          <w:rStyle w:val="Titlemain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adalin.mospsy.ru/l_01_00/l_01_10m.shtml</w:t>
        </w:r>
      </w:hyperlink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240" w:before="0" w:after="0"/>
        <w:ind w:left="459" w:hanging="459"/>
        <w:contextualSpacing/>
        <w:rPr>
          <w:rStyle w:val="Titlemain"/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аем химию - ставим опыты вместе с детьми</w:t>
      </w:r>
      <w:r>
        <w:rPr>
          <w:rStyle w:val="Titlemain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adalin.mospsy.ru/l_01_00/l_01_10d.shtml</w:t>
        </w:r>
      </w:hyperlink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240" w:before="0" w:after="0"/>
        <w:ind w:left="459" w:hanging="459"/>
        <w:contextualSpacing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аем животный мир - ставим опыты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adalin.mospsy.ru/l_01_00/l_01_10n.shtml</w:t>
        </w:r>
      </w:hyperlink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е</w:t>
      </w:r>
    </w:p>
    <w:p>
      <w:pPr>
        <w:pStyle w:val="Msonormalcxspmiddle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е темы проектов:</w:t>
      </w:r>
    </w:p>
    <w:p>
      <w:pPr>
        <w:pStyle w:val="Msonormalcxspmiddle"/>
        <w:spacing w:before="0" w:after="0"/>
        <w:contextualSpacing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кружающий мир</w:t>
      </w:r>
    </w:p>
    <w:p>
      <w:pPr>
        <w:pStyle w:val="Msonormalcxspmiddlecxspmiddl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нце, Луна и звездное небо в различные сезоны года.  </w:t>
      </w:r>
    </w:p>
    <w:p>
      <w:pPr>
        <w:pStyle w:val="Msonormalcxspmiddlecxspmiddl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года своего региона. </w:t>
      </w:r>
    </w:p>
    <w:p>
      <w:pPr>
        <w:pStyle w:val="Msonormalcxspmiddlecxspmiddl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ералы и горные породы своей местности. </w:t>
      </w:r>
    </w:p>
    <w:p>
      <w:pPr>
        <w:pStyle w:val="Msonormalcxspmiddlecxspmiddl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корастущие растения своего региона. </w:t>
      </w:r>
    </w:p>
    <w:p>
      <w:pPr>
        <w:pStyle w:val="Msonormalcxspmiddlecxspmiddl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льтурные растения своего региона. </w:t>
      </w:r>
    </w:p>
    <w:p>
      <w:pPr>
        <w:pStyle w:val="Msonormalcxspmiddlecxspmiddl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ибы своей местности. </w:t>
      </w:r>
    </w:p>
    <w:p>
      <w:pPr>
        <w:pStyle w:val="Msonormalcxspmiddlecxspmiddl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ообразие и поведение рыб. </w:t>
      </w:r>
    </w:p>
    <w:p>
      <w:pPr>
        <w:pStyle w:val="Msonormalcxspmiddlecxspmiddl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ые виды птиц.</w:t>
      </w:r>
    </w:p>
    <w:p>
      <w:pPr>
        <w:pStyle w:val="Msonormalcxspmiddlecxspmiddl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ная экосистема. </w:t>
      </w:r>
    </w:p>
    <w:p>
      <w:pPr>
        <w:pStyle w:val="Msonormalcxspmiddlecxspmiddl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ияние факторов среды на рост и развитие растений. </w:t>
      </w:r>
    </w:p>
    <w:p>
      <w:pPr>
        <w:pStyle w:val="Msonormalcxspmiddlecxspmiddl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рязнение местных экосистем. </w:t>
      </w:r>
    </w:p>
    <w:p>
      <w:pPr>
        <w:pStyle w:val="Msonormalcxspmiddlecxspmiddl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кие и исчезающие виды растений и животных своего региона.</w:t>
      </w:r>
    </w:p>
    <w:p>
      <w:pPr>
        <w:pStyle w:val="Msonormalcxspmiddlecxspmiddl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а родного края. </w:t>
      </w:r>
    </w:p>
    <w:p>
      <w:pPr>
        <w:pStyle w:val="Msonormalcxspmiddlecxspmiddl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я в названиях рек, морей, океанов. </w:t>
      </w:r>
    </w:p>
    <w:p>
      <w:pPr>
        <w:pStyle w:val="Msonormalcxspmiddlecxspmiddl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ческие песни и предания народов моего края.</w:t>
      </w:r>
    </w:p>
    <w:p>
      <w:pPr>
        <w:pStyle w:val="Msonormalcxspmiddlecxspmiddl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и земляки в истории России.</w:t>
      </w:r>
    </w:p>
    <w:p>
      <w:pPr>
        <w:pStyle w:val="Msonormalcxspmiddle"/>
        <w:spacing w:before="0" w:after="0"/>
        <w:contextualSpacing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атематика</w:t>
      </w:r>
    </w:p>
    <w:p>
      <w:pPr>
        <w:pStyle w:val="Msonormalcxspmiddl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ические квадраты.</w:t>
      </w:r>
    </w:p>
    <w:p>
      <w:pPr>
        <w:pStyle w:val="Msonormalcxspmiddl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гические игры. </w:t>
      </w:r>
    </w:p>
    <w:p>
      <w:pPr>
        <w:pStyle w:val="Msonormalcxspmiddl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кусы с числами.</w:t>
      </w:r>
    </w:p>
    <w:p>
      <w:pPr>
        <w:pStyle w:val="Msonormalcxspmiddl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ажный домик с мебелью.</w:t>
      </w:r>
    </w:p>
    <w:p>
      <w:pPr>
        <w:pStyle w:val="Msonormalcxspmiddl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ческий праздник.</w:t>
      </w:r>
    </w:p>
    <w:p>
      <w:pPr>
        <w:pStyle w:val="Msonormalcxspmiddl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ы с числами. </w:t>
      </w:r>
    </w:p>
    <w:p>
      <w:pPr>
        <w:pStyle w:val="Msonormalcxspmiddl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еские игры в древней истории.</w:t>
      </w:r>
    </w:p>
    <w:p>
      <w:pPr>
        <w:pStyle w:val="Msonormalcxspmiddl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а в пословицах и поговорках.</w:t>
      </w:r>
    </w:p>
    <w:p>
      <w:pPr>
        <w:pStyle w:val="Msonormalcxspmiddle"/>
        <w:spacing w:before="0" w:after="0"/>
        <w:contextualSpacing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усский язык</w:t>
      </w:r>
    </w:p>
    <w:p>
      <w:pPr>
        <w:pStyle w:val="Msonormalcxspmiddl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шифрования текстов.</w:t>
      </w:r>
    </w:p>
    <w:p>
      <w:pPr>
        <w:pStyle w:val="Msonormalcxspmiddl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ниги и фильмы, в которых встречается шифрование текста.</w:t>
      </w:r>
    </w:p>
    <w:p>
      <w:pPr>
        <w:pStyle w:val="Msonormalcxspmiddl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ча тайного смысла в картинах.</w:t>
      </w:r>
    </w:p>
    <w:p>
      <w:pPr>
        <w:pStyle w:val="Msonormalcxspmiddl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ча тайного смысла в книгах.</w:t>
      </w:r>
    </w:p>
    <w:p>
      <w:pPr>
        <w:pStyle w:val="Msonormalcxspmiddle"/>
        <w:spacing w:before="0" w:after="0"/>
        <w:contextualSpacing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Литература</w:t>
      </w:r>
    </w:p>
    <w:p>
      <w:pPr>
        <w:pStyle w:val="Msonormalcxspmiddl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борника пословиц и поговорок.</w:t>
      </w:r>
    </w:p>
    <w:p>
      <w:pPr>
        <w:pStyle w:val="Msonormalcxspmiddl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борника загадок.</w:t>
      </w:r>
    </w:p>
    <w:p>
      <w:pPr>
        <w:pStyle w:val="Msonormalcxspmiddl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инение собственных произведений малых жанров устного народного творчества.</w:t>
      </w:r>
    </w:p>
    <w:p>
      <w:pPr>
        <w:pStyle w:val="Msonormalcxspmiddl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сборника сказок об одном из животных </w:t>
      </w:r>
    </w:p>
    <w:p>
      <w:pPr>
        <w:pStyle w:val="Msonormalcxspmiddl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костюмов для сказочных персонажей.</w:t>
      </w:r>
    </w:p>
    <w:p>
      <w:pPr>
        <w:pStyle w:val="Msonormalcxspmiddl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спектакля по мотивам одной из сказок.</w:t>
      </w:r>
    </w:p>
    <w:p>
      <w:pPr>
        <w:pStyle w:val="Msonormalcxspmiddl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обственных сказок.</w:t>
      </w:r>
    </w:p>
    <w:p>
      <w:pPr>
        <w:pStyle w:val="Msonormalcxspmiddl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аж по теме: «Весна, весна, и все ей радо!», «Ах, лето знойное», «Унылая пора  Очей очарованье!».</w:t>
      </w:r>
    </w:p>
    <w:p>
      <w:pPr>
        <w:pStyle w:val="Msonormalcxspmiddle"/>
        <w:spacing w:before="0" w:after="0"/>
        <w:contextualSpacing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ехнология и изобразительная деятельность</w:t>
      </w:r>
    </w:p>
    <w:p>
      <w:pPr>
        <w:pStyle w:val="Msonormalcxspmiddl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оры в Древней Руси.</w:t>
      </w:r>
    </w:p>
    <w:p>
      <w:pPr>
        <w:pStyle w:val="Msonormalcxspmiddl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ерности в узорах.</w:t>
      </w:r>
    </w:p>
    <w:p>
      <w:pPr>
        <w:pStyle w:val="Msonormalcxspmiddl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оры в оформлении книг.</w:t>
      </w:r>
    </w:p>
    <w:p>
      <w:pPr>
        <w:pStyle w:val="Msonormalcxspmiddl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я моделей одежды с узорами.</w:t>
      </w:r>
    </w:p>
    <w:p>
      <w:pPr>
        <w:pStyle w:val="Msonormalcxspmiddl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ция керамической (или иной) самодельной посуды с узорами.</w:t>
      </w:r>
    </w:p>
    <w:p>
      <w:pPr>
        <w:pStyle w:val="Msonormalcxspmiddl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можные результаты («выходы») проектной деятельност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льбом,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азета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ербарий,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журнал, книжка-раскладушка,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ллаж,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ллекция,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стюм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акет,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дель,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зыкальная подборка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глядные пособия,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спарту,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кат,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н,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рия иллюстраций,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казка,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равочник,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енгазета,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увенир-поделка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ценарий праздника,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ебное пособие,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тоальбом,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кскурс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общения работы обучающихся по программе может быть представлено  портфолио младшего школьника  как  индивидуального  “портфеля” образовательных индивидуальных достижений  ученика начальной школы в  познавательной, творческой, социальной, коммуникативной деятельности.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5"/>
        </w:tabs>
        <w:ind w:left="135" w:hanging="360"/>
      </w:pPr>
      <w:rPr>
        <w:rFonts w:ascii="Sylfaen" w:hAnsi="Sylfaen" w:cs="Sylfaen" w:hint="default"/>
      </w:rPr>
    </w:lvl>
    <w:lvl w:ilvl="1">
      <w:start w:val="1"/>
      <w:numFmt w:val="decimal"/>
      <w:lvlText w:val="%2."/>
      <w:lvlJc w:val="left"/>
      <w:pPr>
        <w:tabs>
          <w:tab w:val="num" w:pos="495"/>
        </w:tabs>
        <w:ind w:left="495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855"/>
        </w:tabs>
        <w:ind w:left="855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215"/>
        </w:tabs>
        <w:ind w:left="1215" w:hanging="360"/>
      </w:pPr>
      <w:rPr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1575"/>
        </w:tabs>
        <w:ind w:left="1575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1935"/>
        </w:tabs>
        <w:ind w:left="1935" w:hanging="36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295"/>
        </w:tabs>
        <w:ind w:left="2295" w:hanging="360"/>
      </w:pPr>
      <w:rPr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2655"/>
        </w:tabs>
        <w:ind w:left="2655" w:hanging="360"/>
      </w:pPr>
      <w:rPr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015"/>
        </w:tabs>
        <w:ind w:left="3015" w:hanging="360"/>
      </w:pPr>
      <w:rPr>
        <w:rFonts w:ascii="Courier New" w:hAnsi="Courier New" w:cs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Sylfaen" w:hAnsi="Sylfaen" w:cs="Sylfae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ylfaen" w:hAnsi="Sylfaen" w:cs="Sylfae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lfaen" w:hAnsi="Sylfaen" w:cs="Sylfaen"/>
    </w:rPr>
  </w:style>
  <w:style w:type="character" w:styleId="WW8Num41z2">
    <w:name w:val="WW8Num41z2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lfaen" w:hAnsi="Sylfaen" w:cs="Sylfae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3">
    <w:name w:val="Основной текст с отступом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Titlemain">
    <w:name w:val="titlemai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C6">
    <w:name w:val="c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alin.mospsy.ru/l_01_00/l_01_10o.shtml" TargetMode="External"/><Relationship Id="rId4" Type="http://schemas.openxmlformats.org/officeDocument/2006/relationships/hyperlink" Target="http://adalin.mospsy.ru/l_01_00/l_01_10g.shtml" TargetMode="External"/><Relationship Id="rId5" Type="http://schemas.openxmlformats.org/officeDocument/2006/relationships/hyperlink" Target="http://adalin.mospsy.ru/l_01_00/l_01_10f.shtm" TargetMode="External"/><Relationship Id="rId6" Type="http://schemas.openxmlformats.org/officeDocument/2006/relationships/hyperlink" Target="http://adalin.mospsy.ru/l_01_00/l_01_10k.shtml" TargetMode="External"/><Relationship Id="rId7" Type="http://schemas.openxmlformats.org/officeDocument/2006/relationships/hyperlink" Target="http://adalin.mospsy.ru/l_01_00/l_01_10m.shtml" TargetMode="External"/><Relationship Id="rId8" Type="http://schemas.openxmlformats.org/officeDocument/2006/relationships/hyperlink" Target="http://adalin.mospsy.ru/l_01_00/l_01_10d.shtml" TargetMode="External"/><Relationship Id="rId9" Type="http://schemas.openxmlformats.org/officeDocument/2006/relationships/hyperlink" Target="http://adalin.mospsy.ru/l_01_00/l_01_10n.s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31:00Z</dcterms:created>
  <dc:creator>Серега</dc:creator>
  <dc:description/>
  <cp:keywords/>
  <dc:language>en-US</dc:language>
  <cp:lastModifiedBy>PC-expert</cp:lastModifiedBy>
  <cp:lastPrinted>2012-09-26T17:38:00Z</cp:lastPrinted>
  <dcterms:modified xsi:type="dcterms:W3CDTF">2018-05-14T07:21:00Z</dcterms:modified>
  <cp:revision>9</cp:revision>
  <dc:subject/>
  <dc:title/>
</cp:coreProperties>
</file>