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дровом обеспечении образовательного процесса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УДО «ЦДТ»  2021-2022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9"/>
        <w:gridCol w:w="1974"/>
        <w:gridCol w:w="1276"/>
        <w:gridCol w:w="1418"/>
        <w:gridCol w:w="2438"/>
        <w:gridCol w:w="1988"/>
        <w:gridCol w:w="1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едагогического рабо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 деятельности (образовательная программа, модуль, предмет, дисципл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ее, среднее профессиональное, ин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вание учебного заведения, дата выдачи диплома, специальность, квалификация по диплом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последне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повышении квалификации </w:t>
              <w:br/>
              <w:t>и (или) о профессиональной переподготовке (год, тем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айт педагогического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ская Марина Ива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 «Познав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32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ворожский государственный педагогический институт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4г  КЛ №01047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специальности «Педагогика и методика начального обучения» квалификация:  учитель начальных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ургутский государственный университет", 2019 Реализация технологического образования в учреждениях дополните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фоурок» 2020г. «Организация менеджмента в образовательной организа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имагомедова Эльнара Зумриди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- «Космические путешествия»; художественная направленность- «Золот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ГБ ОУ ПО «Тюменский государственный университет» г.Тюмень от 04.03.2015 107224 0372418 присвоена Бакалавр, 030900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Сургут ГОУ ВПО «Сургутский Государственный Университет ХМАО-Ю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 26.06.2011 ВСГ 5617609 квалификация Историк, преподаватель истории. Специальность: «История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ургутский государственный университет с 02.04.2018 по 11.04.2018 по программе «Современные инновационные технологии в дошкольном образовательном пространстве в условиях введения ФГОС ДО»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 Дмитрий Серг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- «Во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нты-Мансийский технолого-педагогический колледж,2017, музыкальное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Наталия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утинка», «Студия фантазёров»; естественнонаучная направленность- «Агро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юменский государственный университет от 25.06.1993 № 1300 специальнос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русский язык и литература», квалификация: «Фиолог. Преподаватель русского языка и литературы»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О «Академия дополнительного профессионального образования» от 22.02.2017 № 345  с 18.01.2017 по 21.022017 по программе: Инклюзивное и интегрированное образова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nataliyamironov.wixsite.com/mironova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Леонид Игор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ОУ ВПО "Омский государственный университет им. Достоевского"   от 05.06.2011г № 5711.0250 по направлению «Регионоведение»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УВО ХМАО-Югры  "Сургутский гос. Педагогический университет" с 09.02.2017 по 30.06.2017г по программе: «Педагогическое образование. Профиль «Дополнительное образование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ВО ХМАО-Югры  "Сургутский гос. Педагогический университет" с 15.10.20119 по 31.05.2020г по 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енеджмент в образован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idregion55.wixsite.com/webs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катерина Ив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-ленный дизайн», «В объективе», «Мультсти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ОУ ВПО "Сургутский гос. Университет ХМАО-Югр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 17.06.2013 КП № 64611 квалификация: учитель технологии и предпринимательства», специальность: «технология и предпринимательство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ВО "Сургутский государственный университет"- «Технологика»</w:t>
              <w:br/>
              <w:t xml:space="preserve"> ( март 2020 г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sz w:val="23"/>
                  <w:u w:val="single"/>
                  <w:lang w:eastAsia="ru-RU"/>
                </w:rPr>
                <w:t>https://e-morozova.wixsite.com/fotokurs</w:t>
              </w:r>
            </w:hyperlink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еся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-ленный дизайн», «Основы программирования и разработки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ИБА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икладная информатика (в экономик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30.06.2012г  ОК № 527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жрегиональный институт подготовки кадров с 10.12.2020 по 22.04.2021 по программе «Промышленный дизайн»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лсу Радик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 «Лего-робото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ГБОУ ВПО "Башкирский государственный университет" г.Уфа от 05.05.2015 №5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1001 Фил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НОЦ»СОТех» с 16.02.2021 по 20.05.2021г по программе: «Педагогика и методика дополнительного образования детей и взрослых: Техническое творчество». Квалификация: «ПДО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- «Художественная ле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ргутский государственный педагогический университет, 2006, организатор-методист дошко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а Ольга Олег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ганрогский институт имени А.П. Чехова, педагогическое образование, География и эконом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енюк Елена Васи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, «Гармо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 «Красота в объективе», «Твой ст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ргутский государственный педагогический институт от 22.05.2004 № 1904 квалификация: «педагог по физической культуре и спорта» ,  специальность: «физическая культура и спор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ила Зак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направленность: «Вокруг с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шкирский государственный педагогический институт от 01.07.1986 № 299 специальность: «английский и немецкий языки», квалификация: «учитель английского и немецкого языка»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ОО «Инфоурок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0.02.2021по 24.02.2021 по программе: «Организация работы с обучающимися с ограниченными возможностями здоровья (ОВЗ) в соотве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ОО «Инфоуро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15.07.2018 по 08.08.2018 по программе: Педагог дополнительного образования: современные подходы к профессиональной деятельност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  <w:lang w:val="en-US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660099"/>
                  <w:shd w:fill="FFFFFF" w:val="clear"/>
                  <w:lang w:val="en-US"/>
                </w:rPr>
                <w:t>https://nsportal.ru › zila-suley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Мария Николаевна (отпуск по уходу за ребёнко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, «Спортивные бальные тан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У ВПО Тюменский государственный университет" от 26.06.2004 ВСВ№0167205 квалификация: «Юрист», 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ПО «Институт повышения квалификации и профессиональной переподготовки» с 16.04.2018 по 20.06.2018г по программе: «Менеджмент в образовании в условиях реализации ФГО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кса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szCs w:val="24"/>
              </w:rPr>
              <w:t>(Совме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: «В поиске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атайское педагогическое училище Курганской обол. от 26.06.1992г № 8574 специальность: «преподавание изобразительного искусства и черчения». Квалификация: «учитель ИЗО и черчения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дринский педагогический институт от 30.10.2008 № 0118 квалификация: « учитель изобразительного искусства», специальность: «изобразительное искусств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ьский институт повышения квалификации и переподготовки с 24.01.2018 по 05.04.2018 по программе «Менеджмент в образовании в условиях реализации ФГОС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itor.wix.com/html/editor/web/renderer/ed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никова Еле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ка и основы спортивного танца», «Фитнес-аэроб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У ВПО "Тюменский государствен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.04.2006 № 25-91 квалификация: «экономист», специальность: «финансы и креди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У ВО «Сургутский государственный университет» с 25.04.2018 по 30.04.2018г по программе: «Проектирование дополнительных общеобразовательных програм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color w:val="005BD1"/>
                  <w:shd w:fill="FFFFFF" w:val="clear"/>
                </w:rPr>
                <w:t>https://horeografiya.wixsite.com/d612200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aliyamironov.wixsite.com/mironova" TargetMode="External"/><Relationship Id="rId3" Type="http://schemas.openxmlformats.org/officeDocument/2006/relationships/hyperlink" Target="https://leonidregion55.wixsite.com/website" TargetMode="External"/><Relationship Id="rId4" Type="http://schemas.openxmlformats.org/officeDocument/2006/relationships/hyperlink" Target="https://e-morozova.wixsite.com/fotokurs" TargetMode="External"/><Relationship Id="rId5" Type="http://schemas.openxmlformats.org/officeDocument/2006/relationships/hyperlink" Target="https://nsportal.ru/zila-suleymanova" TargetMode="External"/><Relationship Id="rId6" Type="http://schemas.openxmlformats.org/officeDocument/2006/relationships/hyperlink" Target="https://editor.wix.com/html/editor/web/renderer/edit" TargetMode="External"/><Relationship Id="rId7" Type="http://schemas.openxmlformats.org/officeDocument/2006/relationships/hyperlink" Target="https://horeografiya.wixsite.com/d61220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7:00Z</dcterms:created>
  <dc:creator>Вторушина Татьяна Николаевна</dc:creator>
  <dc:description/>
  <cp:keywords/>
  <dc:language>en-US</dc:language>
  <cp:lastModifiedBy>G3</cp:lastModifiedBy>
  <cp:lastPrinted>2019-09-24T09:30:00Z</cp:lastPrinted>
  <dcterms:modified xsi:type="dcterms:W3CDTF">2022-02-09T10:35:00Z</dcterms:modified>
  <cp:revision>31</cp:revision>
  <dc:subject/>
  <dc:title/>
</cp:coreProperties>
</file>